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-309245</wp:posOffset>
            </wp:positionV>
            <wp:extent cx="1126490" cy="37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right="2844" w:hanging="0"/>
        <w:jc w:val="right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4695</wp:posOffset>
                </wp:positionH>
                <wp:positionV relativeFrom="paragraph">
                  <wp:posOffset>5397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.25pt;mso-position-vertical-relative:text;margin-left:35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44" w:hanging="0"/>
        <w:jc w:val="right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66700</wp:posOffset>
                </wp:positionV>
                <wp:extent cx="66192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1pt" to="507.2pt,2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44" w:hanging="0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9.9pt;margin-top:-0.2pt;width:332.7pt;height:58.45pt;mso-wrap-style:none;v-text-anchor:middle" type="_x0000_t136">
            <v:path textpathok="t"/>
            <v:textpath on="t" fitshape="t" string="財政のあらまし" style="font-family:&quot;ＭＳ Ｐゴシック&quot;;font-size:12pt"/>
            <v:fill o:detectmouseclick="t" type="solid" color2="white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right="334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00"/>
        <w:ind w:right="334" w:hanging="0"/>
        <w:jc w:val="righ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7485</wp:posOffset>
                </wp:positionH>
                <wp:positionV relativeFrom="paragraph">
                  <wp:posOffset>38100</wp:posOffset>
                </wp:positionV>
                <wp:extent cx="663956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3pt" to="507.2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21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平成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8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決算の概要</w:t>
      </w:r>
    </w:p>
    <w:p>
      <w:pPr>
        <w:pStyle w:val="Normal"/>
        <w:spacing w:lineRule="exact" w:line="500"/>
        <w:ind w:right="-21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平成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9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上半期の財政運営の状況</w:t>
      </w:r>
    </w:p>
    <w:p>
      <w:pPr>
        <w:pStyle w:val="Normal"/>
        <w:spacing w:lineRule="exact" w:line="500"/>
        <w:ind w:right="-21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平成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9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上半期の公営企業の業務の状況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72"/>
          <w:szCs w:val="72"/>
        </w:rPr>
      </w:pPr>
      <w:r>
        <w:rPr>
          <w:rFonts w:eastAsia="ＭＳ Ｐゴシック"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7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9547860</wp:posOffset>
                </wp:positionV>
                <wp:extent cx="693420" cy="231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5pt;margin-top:751.8pt;width:54.5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21" w:right="1021" w:gutter="0" w:header="0" w:top="851" w:footer="0" w:bottom="102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7:00Z</dcterms:created>
  <dc:creator>OmiT</dc:creator>
  <dc:description/>
  <cp:keywords/>
  <dc:language>en-US</dc:language>
  <cp:lastModifiedBy>HOSTNAME</cp:lastModifiedBy>
  <cp:lastPrinted>2017-06-24T17:37:00Z</cp:lastPrinted>
  <dcterms:modified xsi:type="dcterms:W3CDTF">2017-10-12T00:58:00Z</dcterms:modified>
  <cp:revision>35</cp:revision>
  <dc:subject/>
  <dc:title>大阪府</dc:title>
</cp:coreProperties>
</file>