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水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4422775"/>
                <wp:effectExtent l="5080" t="5715" r="5715" b="536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226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年度</w:t>
                              <w:t>27年度</w:t>
                              <w:t>28年度</w:t>
                              <w:t>29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37万円</w:t>
                              <w:t>1,811万円</w:t>
                              <w:t>1,875万円</w:t>
                              <w:t>1,89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27万円</w:t>
                              <w:t>1,511万円</w:t>
                              <w:t>1,560万円</w:t>
                              <w:t>1,530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337万円</w:t>
                              <w:t>1,289万円</w:t>
                              <w:t>1,225万円</w:t>
                              <w:t>1,33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退職手当の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1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9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8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5年9月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58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4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36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10月）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0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7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1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61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5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2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11月）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34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5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3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9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3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7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05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4月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平成27年度までは総務省公表資料「独立行政法人の役職員の給与水準等」を抜粋。平成28年度以降は総務省HP「独立行政法人の役職員の給与水準等の公表」に記載されている法人HPの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3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年度</w:t>
                        <w:t>27年度</w:t>
                        <w:t>28年度</w:t>
                        <w:t>29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37万円</w:t>
                        <w:t>1,811万円</w:t>
                        <w:t>1,875万円</w:t>
                        <w:t>1,89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27万円</w:t>
                        <w:t>1,511万円</w:t>
                        <w:t>1,560万円</w:t>
                        <w:t>1,530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337万円</w:t>
                        <w:t>1,289万円</w:t>
                        <w:t>1,225万円</w:t>
                        <w:t>1,33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退職手当の支給状況（平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9年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2"/>
                          <w:kern w:val="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szCs w:val="22"/>
                          <w:kern w:val="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1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9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86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5年9月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58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4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36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10月）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0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7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4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1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61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5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20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11月）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34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5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3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9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3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7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05万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4月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平成27年度までは総務省公表資料「独立行政法人の役職員の給与水準等」を抜粋。平成28年度以降は総務省HP「独立行政法人の役職員の給与水準等の公表」に記載されている法人HPの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4048760"/>
                <wp:effectExtent l="5080" t="5080" r="5715" b="718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4892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年度</w:t>
                              <w:t>27年度</w:t>
                              <w:t>28年度</w:t>
                              <w:t>29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536万円</w:t>
                              <w:t>2,488万円</w:t>
                              <w:t>2,817万円</w:t>
                              <w:t>2,620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62万円</w:t>
                              <w:t>1,920万円</w:t>
                              <w:t>1,907万円</w:t>
                              <w:t>1,851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02万円</w:t>
                              <w:t>1,160万円</w:t>
                              <w:t>1,519万円</w:t>
                              <w:t>1,536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退職手当の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平均在職期間</w:t>
                            </w:r>
                            <w:r>
                              <w:rPr>
                                <w:sz w:val="22"/>
                                <w:w w:val="85"/>
                                <w:kern w:val="0"/>
                                <w:szCs w:val="22"/>
                                <w:spacing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2"/>
                                <w:kern w:val="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なし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419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9年5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044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3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729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7年7月）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58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9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62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2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0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3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107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0月）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年4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59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5年4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3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年3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1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年0月）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平成27年度までは総務省公表資料「特殊法人の役職員の給与水準等」を抜粋。平成28年度以降は総務省HP「特殊法人等の役員の報酬等及び職員給与水準等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485.95pt;height:3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年度</w:t>
                        <w:t>27年度</w:t>
                        <w:t>28年度</w:t>
                        <w:t>29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536万円</w:t>
                        <w:t>2,488万円</w:t>
                        <w:t>2,817万円</w:t>
                        <w:t>2,620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62万円</w:t>
                        <w:t>1,920万円</w:t>
                        <w:t>1,907万円</w:t>
                        <w:t>1,851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02万円</w:t>
                        <w:t>1,160万円</w:t>
                        <w:t>1,519万円</w:t>
                        <w:t>1,536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退職手当の支給状況（平均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9年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2"/>
                          <w:w w:val="85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平均在職期間</w:t>
                      </w:r>
                      <w:r>
                        <w:rPr>
                          <w:sz w:val="22"/>
                          <w:w w:val="85"/>
                          <w:kern w:val="0"/>
                          <w:szCs w:val="22"/>
                          <w:spacing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2"/>
                          <w:kern w:val="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該当なし</w:t>
                      </w:r>
                      <w:r>
                        <w:rPr>
                          <w:szCs w:val="22"/>
                          <w:kern w:val="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419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9年5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044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3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729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7年7月）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58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9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562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2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0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3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107万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0月）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年4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59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5年4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43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年3月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61万円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年0月）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平成27年度までは総務省公表資料「特殊法人の役職員の給与水準等」を抜粋。平成28年度以降は総務省HP「特殊法人等の役員の報酬等及び職員給与水準等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1383665</wp:posOffset>
                </wp:positionV>
                <wp:extent cx="756031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１０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6pt;mso-wrap-distance-left:9.05pt;mso-wrap-distance-right:9.05pt;mso-wrap-distance-top:0pt;mso-wrap-distance-bottom:0pt;margin-top:108.95pt;mso-position-vertical-relative:text;margin-left:-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１０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8:00Z</dcterms:created>
  <dc:creator/>
  <dc:description/>
  <cp:keywords/>
  <dc:language>en-US</dc:language>
  <cp:lastModifiedBy/>
  <dcterms:modified xsi:type="dcterms:W3CDTF">2019-11-29T01:28:00Z</dcterms:modified>
  <cp:revision>1</cp:revision>
  <dc:subject/>
  <dc:title/>
</cp:coreProperties>
</file>