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rPr>
          <w:rFonts w:ascii="ＭＳ 明朝;MS Mincho" w:hAnsi="ＭＳ 明朝;MS Mincho" w:eastAsia="Meiryo UI" w:cs="ＭＳ 明朝;MS Mincho"/>
          <w:sz w:val="24"/>
        </w:rPr>
      </w:pPr>
      <w:r>
        <w:rPr>
          <w:rFonts w:eastAsia="Meiryo UI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大阪府指定出資法人の役員報酬制度に関する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大阪府都市整備推進センター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２年３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阪府指定出資法人評価等審議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１　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府ＯＢ常勤役員の役員報酬制度については、令和元年１１月に当審議会において意見書をとりまとめ、報酬基準の見直しが行われたところであるが、（公財）大阪府都市整備推進センター及び（一財）大阪府タウン管理財団については、法人統合が予定されていたことから、審議を保留としていた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今般、両法人の統合計画案が策定され、新法人の役員体制案が示されたことから再点検を実施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会議の開催については、以下のとおり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92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審議会開催状況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回（令和２年２月２０日）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指定出資法人の役員報酬基準の再点検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回（令和２年３月４日）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指定出資法人の役員報酬基準の再点検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第３回（令和２年３月１１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・大阪府指定出資法人の役員報酬制度に関する意見書（案）とりまとめについ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　再点検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（公財）大阪府都市整備推進センターの役員報酬基準を再点検するにあたっては、令和元年１１月の点検と同様、役員の職務・職責等を評価することにより、あるべき報酬水準を導き出すこととした。評価の視点や代表者と専務・常務クラスとの差を報酬額基準の８０％としたことについても、令和元年１１月の意見書に記載のとおりである。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結果については、次のとおりである。</w:t>
      </w:r>
    </w:p>
    <w:p>
      <w:pPr>
        <w:pStyle w:val="Normal"/>
        <w:ind w:left="220" w:firstLine="220"/>
        <w:rPr/>
      </w:pPr>
      <w:r>
        <w:rPr>
          <w:sz w:val="22"/>
          <w:szCs w:val="22"/>
        </w:rPr>
        <w:t>なお、新報酬基準額の適用時期については、令和２年度より適用すべきであると考える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806450</wp:posOffset>
                </wp:positionV>
                <wp:extent cx="828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１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63.5pt;mso-position-vertical-relative:text;margin-left:19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１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/>
        <w:drawing>
          <wp:inline distT="0" distB="0" distL="0" distR="0">
            <wp:extent cx="5828665" cy="611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30175</wp:posOffset>
                </wp:positionV>
                <wp:extent cx="8280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２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0.25pt;mso-position-vertical-relative:text;margin-left:20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２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631"/>
        <w:gridCol w:w="1025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上林　憲雄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神戸大学経営学域長・大学院経営学研究科長・経営学部長・教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久保　明代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株式会社プロスパー・コーポレーション　代表取締役会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坂本　守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坂本会計事務所　公認会計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砂留　洋子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三菱</w:t>
            </w:r>
            <w:r>
              <w:rPr>
                <w:rFonts w:eastAsia="HGSｺﾞｼｯｸM" w:cs="HG丸ｺﾞｼｯｸM-PRO" w:ascii="HGSｺﾞｼｯｸM" w:hAnsi="HGSｺﾞｼｯｸM"/>
                <w:sz w:val="22"/>
              </w:rPr>
              <w:t>UFJ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リサーチ</w:t>
            </w:r>
            <w:r>
              <w:rPr>
                <w:rFonts w:eastAsia="HGSｺﾞｼｯｸM" w:cs="HG丸ｺﾞｼｯｸM-PRO" w:ascii="HGSｺﾞｼｯｸM" w:hAnsi="HGSｺﾞｼｯｸM"/>
                <w:sz w:val="22"/>
              </w:rPr>
              <w:t>&amp;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コンサルティング株式会社　シニアコンサルタン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八木　正雄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かけはし総合法律事務所　弁護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山本　彰子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山本彰子中小企業診断士事務所　中小企業診断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吉村　典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大阪市立大学大学院経営学研究科・商学部　教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4:00Z</dcterms:created>
  <dc:creator/>
  <dc:description/>
  <cp:keywords/>
  <dc:language>en-US</dc:language>
  <cp:lastModifiedBy/>
  <dcterms:modified xsi:type="dcterms:W3CDTF">2020-12-02T06:34:00Z</dcterms:modified>
  <cp:revision>1</cp:revision>
  <dc:subject/>
  <dc:title/>
</cp:coreProperties>
</file>