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独立行政法人及び特殊法人等の役員報酬等の状況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4125</wp:posOffset>
                </wp:positionH>
                <wp:positionV relativeFrom="paragraph">
                  <wp:posOffset>244475</wp:posOffset>
                </wp:positionV>
                <wp:extent cx="177800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8735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4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140pt;height:30.5pt;mso-wrap-distance-left:9.05pt;mso-wrap-distance-right:9.05pt;mso-wrap-distance-top:0pt;mso-wrap-distance-bottom:0pt;margin-top:19.25pt;mso-position-vertical-relative:text;margin-left:9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b/>
                          <w:sz w:val="24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172200" cy="21272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2724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独立行政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年度</w:t>
                              <w:t>29年度</w:t>
                              <w:t>30年度</w:t>
                              <w:t>R1年度</w:t>
                              <w:t>R2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875万円</w:t>
                              <w:t>1,893万円</w:t>
                              <w:t>1,869万円</w:t>
                              <w:t>1,898万円</w:t>
                              <w:t>1,897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60万円</w:t>
                              <w:t>1,530万円</w:t>
                              <w:t>1,555万円</w:t>
                              <w:t>1,519万円</w:t>
                              <w:t>1,548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225万円</w:t>
                              <w:t>1,333万円</w:t>
                              <w:t>1,356万円</w:t>
                              <w:t>1,334万円</w:t>
                              <w:t>1,353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総務省HP「独立行政法人の役職員の給与水準等の公表」に記載されている法人のHP掲載資料を元に算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45pt;width:485.95pt;height:1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独立行政法人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3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年度</w:t>
                        <w:t>29年度</w:t>
                        <w:t>30年度</w:t>
                        <w:t>R1年度</w:t>
                        <w:t>R2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875万円</w:t>
                        <w:t>1,893万円</w:t>
                        <w:t>1,869万円</w:t>
                        <w:t>1,898万円</w:t>
                        <w:t>1,897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60万円</w:t>
                        <w:t>1,530万円</w:t>
                        <w:t>1,555万円</w:t>
                        <w:t>1,519万円</w:t>
                        <w:t>1,548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225万円</w:t>
                        <w:t>1,333万円</w:t>
                        <w:t>1,356万円</w:t>
                        <w:t>1,334万円</w:t>
                        <w:t>1,353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総務省HP「独立行政法人の役職員の給与水準等の公表」に記載されている法人のHP掲載資料を元に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172200" cy="2124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2400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特殊法人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年度</w:t>
                              <w:t>29年度</w:t>
                              <w:t>30年度</w:t>
                              <w:t>R1年度</w:t>
                              <w:t>R2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,817万円</w:t>
                              <w:t>2,620万円</w:t>
                              <w:t>2,639万円</w:t>
                              <w:t>2,702万円</w:t>
                              <w:t>2,727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907万円</w:t>
                              <w:t>1,851万円</w:t>
                              <w:t>1,904万円</w:t>
                              <w:t>1,877万円</w:t>
                              <w:t>1,889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監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19万円</w:t>
                              <w:t>1,536万円</w:t>
                              <w:t>1,569万円</w:t>
                              <w:t>1,563万円</w:t>
                              <w:t>1,557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総務省HP「役員の報酬等及び職員の給与の水準の公表」に記載されている法人のHP掲載資料を元に算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75pt;width:485.9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特殊法人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年度</w:t>
                        <w:t>29年度</w:t>
                        <w:t>30年度</w:t>
                        <w:t>R1年度</w:t>
                        <w:t>R2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,817万円</w:t>
                        <w:t>2,620万円</w:t>
                        <w:t>2,639万円</w:t>
                        <w:t>2,702万円</w:t>
                        <w:t>2,727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907万円</w:t>
                        <w:t>1,851万円</w:t>
                        <w:t>1,904万円</w:t>
                        <w:t>1,877万円</w:t>
                        <w:t>1,889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監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19万円</w:t>
                        <w:t>1,536万円</w:t>
                        <w:t>1,569万円</w:t>
                        <w:t>1,563万円</w:t>
                        <w:t>1,557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総務省HP「役員の報酬等及び職員の給与の水準の公表」に記載されている法人のHP掲載資料を元に算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172200" cy="181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812960"/>
                        </a:xfrm>
                        <a:prstGeom prst="roundRect">
                          <a:avLst>
                            <a:gd name="adj" fmla="val 2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地方独立行政法人（大阪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報酬支給状況（平均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8年度</w:t>
                              <w:t>29年度</w:t>
                              <w:t>30年度</w:t>
                              <w:t>R1年度</w:t>
                              <w:t>R2年度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の長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502万円</w:t>
                              <w:t>1,436万円</w:t>
                              <w:t>1,436万円</w:t>
                              <w:t>1,498万円</w:t>
                              <w:t>1,463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理　　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,213万円</w:t>
                              <w:t>1,185万円</w:t>
                              <w:t>1,185万円</w:t>
                              <w:t>1,284万円</w:t>
                              <w:t>1,313万円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※監事については、常勤としての報酬支払実績な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55pt;width:485.95pt;height:1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地方独立行政法人（大阪府）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報酬支給状況（平均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8年度</w:t>
                        <w:t>29年度</w:t>
                        <w:t>30年度</w:t>
                        <w:t>R1年度</w:t>
                        <w:t>R2年度</w:t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の長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502万円</w:t>
                        <w:t>1,436万円</w:t>
                        <w:t>1,436万円</w:t>
                        <w:t>1,498万円</w:t>
                        <w:t>1,463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理　　事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,213万円</w:t>
                        <w:t>1,185万円</w:t>
                        <w:t>1,185万円</w:t>
                        <w:t>1,284万円</w:t>
                        <w:t>1,313万円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2"/>
                          <w:sz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※監事については、常勤としての報酬支払実績な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HGSｺﾞｼｯｸM" w:cs="HGSｺﾞｼｯｸM" w:ascii="HGSｺﾞｼｯｸM" w:hAnsi="HGSｺﾞｼｯｸM"/>
        <w:sz w:val="24"/>
      </w:rPr>
      <w:t xml:space="preserve">― </w:t>
    </w:r>
    <w:r>
      <w:rPr>
        <w:rFonts w:ascii="HGSｺﾞｼｯｸM" w:hAnsi="HGSｺﾞｼｯｸM" w:cs="ＭＳ ゴシック;MS Gothic" w:eastAsia="HGSｺﾞｼｯｸM"/>
        <w:sz w:val="24"/>
      </w:rPr>
      <w:t>９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35:00Z</dcterms:created>
  <dc:creator/>
  <dc:description/>
  <cp:keywords/>
  <dc:language>en-US</dc:language>
  <cp:lastModifiedBy/>
  <dcterms:modified xsi:type="dcterms:W3CDTF">2023-01-04T01:35:00Z</dcterms:modified>
  <cp:revision>1</cp:revision>
  <dc:subject/>
  <dc:title/>
</cp:coreProperties>
</file>