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2"/>
        </w:rPr>
        <w:t>大阪府指定出資法人評価等審議会　委員名簿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310"/>
        <w:gridCol w:w="1000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敏郎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電通（株）　代表取締役社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庭　みどり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有）ジェイド・コンサルティング　代表取締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田　利昭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認会計士小田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川本　久美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ネジメントオフィスかわもと　代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田中　克彦 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ＯＧＩＳＴＩＣＳ　ＤＥＳＩＧＮ　代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本　行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認会計士中本行則事務所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橋本　豊嗣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しもと経営研究所　代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由佳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日本有限責任監査法人　公認会計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石　奎太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石経営研究所　所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松川　雅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弁護士法人淀屋橋・山上合同　弁護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本　浩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立大学大学院経済学研究科　教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長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善積　康子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菱ＵＦＪリサーチ＆コンサルティング（株）　主任研究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五十音順・敬称略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454" w:bottom="1134"/>
      <w:pgNumType w:start="13"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 w:cs="ＭＳ Ｐ明朝"/>
        <w:sz w:val="28"/>
        <w:szCs w:val="28"/>
        <w:lang w:val="en-US" w:eastAsia="en-US"/>
      </w:rPr>
    </w:pPr>
    <w:r>
      <w:rPr>
        <w:rFonts w:eastAsia="ＭＳ Ｐ明朝" w:cs="ＭＳ Ｐ明朝" w:ascii="ＭＳ Ｐ明朝" w:hAnsi="ＭＳ Ｐ明朝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0775</wp:posOffset>
              </wp:positionH>
              <wp:positionV relativeFrom="paragraph">
                <wp:posOffset>-934085</wp:posOffset>
              </wp:positionV>
              <wp:extent cx="1143000" cy="302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t xml:space="preserve">―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１２ ―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8pt;mso-wrap-distance-left:9.05pt;mso-wrap-distance-right:9.05pt;mso-wrap-distance-top:0pt;mso-wrap-distance-bottom:0pt;margin-top:-73.55pt;mso-position-vertical-relative:text;margin-left:188.2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t xml:space="preserve">―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１２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3:00Z</dcterms:created>
  <dc:creator>大阪府職員端末機１７年度１２月調達</dc:creator>
  <dc:description/>
  <cp:keywords/>
  <dc:language>en-US</dc:language>
  <cp:lastModifiedBy>大阪府庁</cp:lastModifiedBy>
  <cp:lastPrinted>2014-01-16T11:17:00Z</cp:lastPrinted>
  <dcterms:modified xsi:type="dcterms:W3CDTF">2014-01-17T08:38:00Z</dcterms:modified>
  <cp:revision>20</cp:revision>
  <dc:subject/>
  <dc:title>第１回　役員報酬制度等検討部会　発言メモ</dc:title>
</cp:coreProperties>
</file>