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独立行政法人及び特殊法人等の役員報酬等の水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3956050"/>
                <wp:effectExtent l="5080" t="5080" r="5715" b="1017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0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独立行政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3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年度</w:t>
                              <w:t>22年度</w:t>
                              <w:t>23年度</w:t>
                              <w:t>24年度</w:t>
                              <w:t>法人の長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13万円</w:t>
                              <w:t>1,783万円</w:t>
                              <w:t>1,767万円</w:t>
                              <w:t>1,578万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07万円</w:t>
                              <w:t>1,492万円</w:t>
                              <w:t>1,491万円</w:t>
                              <w:t>1,330万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308万円</w:t>
                              <w:t>1,311万円</w:t>
                              <w:t>1,309万円</w:t>
                              <w:t>1,186万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退職手当の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4"/>
                                <w:spacing w:val="20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22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3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4"/>
                                <w:spacing w:val="20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24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026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5年7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66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5年2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9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5年5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87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5年8月）</w:t>
                              <w:t>理　　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33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3年4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6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年10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37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7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78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10月）</w:t>
                              <w:t>監　　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96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3年5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3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3年1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49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3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2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公表資料「独立行政法人の役職員の給与等の水準」より抜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85.95pt;height:3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独立行政法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3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年度</w:t>
                        <w:t>22年度</w:t>
                        <w:t>23年度</w:t>
                        <w:t>24年度</w:t>
                        <w:t>法人の長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13万円</w:t>
                        <w:t>1,783万円</w:t>
                        <w:t>1,767万円</w:t>
                        <w:t>1,578万円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07万円</w:t>
                        <w:t>1,492万円</w:t>
                        <w:t>1,491万円</w:t>
                        <w:t>1,330万円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308万円</w:t>
                        <w:t>1,311万円</w:t>
                        <w:t>1,309万円</w:t>
                        <w:t>1,186万円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退職手当の支給状況（平均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4"/>
                          <w:spacing w:val="20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22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3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4"/>
                          <w:spacing w:val="20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24年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026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5年7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66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5年2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92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5年5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87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5年8月）</w:t>
                        <w:t>理　　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33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3年4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62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年10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37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7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78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10月）</w:t>
                        <w:t>監　　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96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3年5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32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3年1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49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3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22万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公表資料「独立行政法人の役職員の給与等の水準」より抜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2200" cy="3839210"/>
                <wp:effectExtent l="5080" t="5080" r="5715" b="1116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0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特殊法人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年度</w:t>
                              <w:t>22年度</w:t>
                              <w:t>23年度</w:t>
                              <w:t>24年度</w:t>
                              <w:t>法人の長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,316万円</w:t>
                              <w:t>2,182万円</w:t>
                              <w:t>2,150万円</w:t>
                              <w:t>1,904万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88万円</w:t>
                              <w:t>1,841万円</w:t>
                              <w:t>1,794万円</w:t>
                              <w:t>1,636万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28万円</w:t>
                              <w:t>1,478万円</w:t>
                              <w:t>1,477万円</w:t>
                              <w:t>1,348万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退職手当の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4"/>
                                <w:spacing w:val="20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22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3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,219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2年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67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6年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67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6年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77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6年9月）</w:t>
                              <w:t>理　　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26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4年10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00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4年1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33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2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171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年8月）</w:t>
                              <w:t>監　　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35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4年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4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年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73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年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4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2年11月）</w:t>
                              <w:t>※内閣官房行政改革推進室公表資料「特殊法人等の役職員の給与等の水準」より抜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75pt;width:485.95pt;height:3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特殊法人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年度</w:t>
                        <w:t>22年度</w:t>
                        <w:t>23年度</w:t>
                        <w:t>24年度</w:t>
                        <w:t>法人の長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,316万円</w:t>
                        <w:t>2,182万円</w:t>
                        <w:t>2,150万円</w:t>
                        <w:t>1,904万円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88万円</w:t>
                        <w:t>1,841万円</w:t>
                        <w:t>1,794万円</w:t>
                        <w:t>1,636万円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28万円</w:t>
                        <w:t>1,478万円</w:t>
                        <w:t>1,477万円</w:t>
                        <w:t>1,348万円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退職手当の支給状況（平均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4"/>
                          <w:spacing w:val="20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22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3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4年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,219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2年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67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6年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67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6年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77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6年9月）</w:t>
                        <w:t>理　　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26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4年10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002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4年1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33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2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171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年8月）</w:t>
                        <w:t>監　　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535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4年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4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年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573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年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44万円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2年11月）</w:t>
                        <w:t>※内閣官房行政改革推進室公表資料「特殊法人等の役職員の給与等の水準」より抜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917575</wp:posOffset>
                </wp:positionV>
                <wp:extent cx="1143000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6pt;mso-wrap-distance-left:9.05pt;mso-wrap-distance-right:9.05pt;mso-wrap-distance-top:0pt;mso-wrap-distance-bottom:0pt;margin-top:72.25pt;mso-position-vertical-relative:text;margin-left:19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０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1:00Z</dcterms:created>
  <dc:creator>職員端末機20年度12月調達</dc:creator>
  <dc:description/>
  <cp:keywords/>
  <dc:language>en-US</dc:language>
  <cp:lastModifiedBy>大阪府庁</cp:lastModifiedBy>
  <cp:lastPrinted>2014-01-27T11:30:00Z</cp:lastPrinted>
  <dcterms:modified xsi:type="dcterms:W3CDTF">2014-01-27T02:30:00Z</dcterms:modified>
  <cp:revision>11</cp:revision>
  <dc:subject/>
  <dc:title>独立行政法人及び特殊法人等の役員報酬等の水準について</dc:title>
</cp:coreProperties>
</file>