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eastAsia="HGSｺﾞｼｯｸM" w:cs="ＭＳ ゴシック;MS Gothic" w:ascii="HGSｺﾞｼｯｸM" w:hAnsi="HGSｺﾞｼｯｸM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10"/>
        <w:gridCol w:w="1000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上野　恭裕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関西大学社会学部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上村 多恵子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京南倉庫（株）　代表取締役社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庭 みどり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（有）ジェイド・コンサルティング　代表取締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小田　利昭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公認会計士小田事務所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川本 久美子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マネジメントオフィスかわもと　代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中本　行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公認会計士中本行則事務所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橋本　豊嗣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はしもと経営研究所　代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林　　由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新日本有限責任監査法人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松川　雅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弁護士法人淀屋橋・山上合同　弁護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丸岡　利嗣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（株）マルゼン　代表取締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元吉 由紀子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（株）スコラ・コンサルト</w:t>
            </w:r>
          </w:p>
          <w:p>
            <w:pPr>
              <w:pStyle w:val="Normal"/>
              <w:spacing w:lineRule="exact" w:line="280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プロセスデザイナー・行政経営デザイナ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山本　浩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府立大学大学院経済学研究科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会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善積　康子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三菱ＵＦＪリサーチ＆コンサルティング（株）　主席研究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sz w:val="22"/>
                <w:szCs w:val="22"/>
              </w:rPr>
              <w:t>－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4"/>
          <w:szCs w:val="28"/>
        </w:rPr>
      </w:pPr>
      <w:r>
        <w:rPr>
          <w:rFonts w:eastAsia="HGSｺﾞｼｯｸM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2092325</wp:posOffset>
                </wp:positionV>
                <wp:extent cx="11430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１２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164.7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１２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6:00Z</dcterms:created>
  <dc:creator/>
  <dc:description/>
  <cp:keywords/>
  <dc:language>en-US</dc:language>
  <cp:lastModifiedBy/>
  <dcterms:modified xsi:type="dcterms:W3CDTF">2016-11-29T02:16:00Z</dcterms:modified>
  <cp:revision>1</cp:revision>
  <dc:subject/>
  <dc:title/>
</cp:coreProperties>
</file>