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万博のインパクトを活かした大阪の将来に向けたビジョン（案）」に対する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政策企画部　企画室　計画課　計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20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西川　達也</cp:lastModifiedBy>
  <cp:lastPrinted>2012-10-15T11:13:00Z</cp:lastPrinted>
  <dcterms:modified xsi:type="dcterms:W3CDTF">2020-02-20T0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