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 w:val="40"/>
          <w:szCs w:val="40"/>
        </w:rPr>
        <w:t>第８回副首都推進本部会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40"/>
          <w:szCs w:val="40"/>
        </w:rPr>
        <w:t>議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次　　　第</w:t>
      </w:r>
    </w:p>
    <w:p>
      <w:pPr>
        <w:pStyle w:val="Normal"/>
        <w:ind w:right="-1" w:firstLine="43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１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時～ </w:t>
      </w:r>
    </w:p>
    <w:p>
      <w:pPr>
        <w:pStyle w:val="Normal"/>
        <w:ind w:right="-536" w:firstLine="43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場　所：大阪市役所７階 大阪市会 特別委員会室</w:t>
      </w:r>
    </w:p>
    <w:p>
      <w:pPr>
        <w:pStyle w:val="Normal"/>
        <w:spacing w:lineRule="exact" w:line="380" w:before="145" w:after="0"/>
        <w:ind w:right="24" w:firstLine="268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開　　会</w:t>
      </w:r>
    </w:p>
    <w:p>
      <w:pPr>
        <w:pStyle w:val="Normal"/>
        <w:spacing w:lineRule="exact" w:line="380" w:before="50" w:after="0"/>
        <w:ind w:right="24" w:firstLine="228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spacing w:lineRule="exact" w:line="380" w:before="50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第１部</w:t>
      </w:r>
    </w:p>
    <w:p>
      <w:pPr>
        <w:pStyle w:val="Normal"/>
        <w:spacing w:lineRule="exact" w:line="380" w:before="50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１）ＩＲ推進会議について</w:t>
      </w:r>
    </w:p>
    <w:p>
      <w:pPr>
        <w:pStyle w:val="Normal"/>
        <w:spacing w:lineRule="exact" w:line="380" w:before="145" w:after="0"/>
        <w:ind w:right="23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日本万国博覧会開催に向けた府市の取組について</w:t>
      </w:r>
    </w:p>
    <w:p>
      <w:pPr>
        <w:pStyle w:val="Normal"/>
        <w:spacing w:lineRule="exact" w:line="380" w:before="145" w:after="0"/>
        <w:ind w:right="23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３）国連犯罪防止・刑事司法会議（コングレス）の誘致について</w:t>
      </w:r>
    </w:p>
    <w:p>
      <w:pPr>
        <w:pStyle w:val="Normal"/>
        <w:spacing w:lineRule="exact" w:line="380" w:before="145" w:after="0"/>
        <w:ind w:right="23" w:firstLine="26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４）総合区・特別区（新たな大都市制度）に関する意見募集・説明会の報告</w:t>
      </w:r>
    </w:p>
    <w:p>
      <w:pPr>
        <w:pStyle w:val="Normal"/>
        <w:spacing w:lineRule="exact" w:line="380" w:before="145" w:after="0"/>
        <w:ind w:right="23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５）Ａ項目及びＢ項目以外の事務事業の取組みについて</w:t>
      </w:r>
    </w:p>
    <w:p>
      <w:pPr>
        <w:pStyle w:val="Normal"/>
        <w:spacing w:lineRule="exact" w:line="380" w:before="145" w:after="0"/>
        <w:ind w:right="23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spacing w:lineRule="exact" w:line="380" w:before="145" w:after="0"/>
        <w:ind w:right="23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第２部</w:t>
      </w:r>
    </w:p>
    <w:p>
      <w:pPr>
        <w:pStyle w:val="Normal"/>
        <w:spacing w:lineRule="exact" w:line="380" w:before="50" w:after="0"/>
        <w:ind w:right="23" w:firstLine="26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１）「副首都ビジョン（案）」について</w:t>
      </w:r>
    </w:p>
    <w:p>
      <w:pPr>
        <w:pStyle w:val="Normal"/>
        <w:spacing w:lineRule="exact" w:line="380" w:before="50" w:after="0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spacing w:lineRule="exact" w:line="380" w:before="291" w:after="0"/>
        <w:ind w:right="24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○閉　　会</w:t>
      </w:r>
    </w:p>
    <w:p>
      <w:pPr>
        <w:pStyle w:val="Normal"/>
        <w:spacing w:lineRule="exact" w:line="380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619760</wp:posOffset>
                </wp:positionV>
                <wp:extent cx="6172200" cy="293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93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◇資料１　・・・　第８回 副首都推進本部会議 出席者名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第１部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２　・・・　ＩＲ推進会議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３　・・・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日本万国博覧会開催に向けた府市の取組について（案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４　・・・　国連犯罪防止・刑事司法会議の誘致について（案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５　・・・　「総合区・特別区（新たな大都市制度）に関する意見募集・説明会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　　　　　の開催結果概要（暫定版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６　・・・　Ａ項目及びＢ項目以外の事務事業の取組み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第２部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７　・・・　副首都ビジョン（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231.05pt;mso-wrap-distance-left:9.05pt;mso-wrap-distance-right:9.05pt;mso-wrap-distance-top:0pt;mso-wrap-distance-bottom:0pt;margin-top:48.8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◇資料１　・・・　第８回 副首都推進本部会議 出席者名簿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第１部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２　・・・　ＩＲ推進会議について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３　・・・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0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日本万国博覧会開催に向けた府市の取組について（案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４　・・・　国連犯罪防止・刑事司法会議の誘致について（案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５　・・・　「総合区・特別区（新たな大都市制度）に関する意見募集・説明会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　　　　　　　の開催結果概要（暫定版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６　・・・　Ａ項目及びＢ項目以外の事務事業の取組みについ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第２部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７　・・・　副首都ビジョン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27:00Z</dcterms:created>
  <dc:creator>大阪府職員端末機１７年度１２月調達</dc:creator>
  <dc:description/>
  <cp:keywords/>
  <dc:language>en-US</dc:language>
  <cp:lastModifiedBy>Batchadmin</cp:lastModifiedBy>
  <cp:lastPrinted>2017-01-31T09:48:00Z</cp:lastPrinted>
  <dcterms:modified xsi:type="dcterms:W3CDTF">2017-01-31T00:51:00Z</dcterms:modified>
  <cp:revision>8</cp:revision>
  <dc:subject/>
  <dc:title>平成１８年９月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