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７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場　所：大阪府新別館８階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大研修室」</w:t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１）主な府市連携課題の検討状況について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副知事・副市長会議の設置について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01320</wp:posOffset>
                </wp:positionV>
                <wp:extent cx="597217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　・・・第７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　・・・主な府市連携の検討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　・・・副知事・副市長会議（仮称）の設置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90.35pt;mso-wrap-distance-left:9.05pt;mso-wrap-distance-right:9.05pt;mso-wrap-distance-top:0pt;mso-wrap-distance-bottom:0pt;margin-top:31.6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　・・・第７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　・・・主な府市連携の検討状況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　・・・副知事・副市長会議（仮称）の設置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8:00Z</dcterms:created>
  <dc:creator>大阪府職員端末機１７年度１２月調達</dc:creator>
  <dc:description/>
  <dc:language>en-US</dc:language>
  <cp:lastModifiedBy>Batchadmin</cp:lastModifiedBy>
  <cp:lastPrinted>2016-12-16T16:10:00Z</cp:lastPrinted>
  <dcterms:modified xsi:type="dcterms:W3CDTF">2016-12-21T04:48:00Z</dcterms:modified>
  <cp:revision>2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