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３回　副首都推進本部会議　出席者名簿（第１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8760</wp:posOffset>
                </wp:positionH>
                <wp:positionV relativeFrom="paragraph">
                  <wp:posOffset>-404495</wp:posOffset>
                </wp:positionV>
                <wp:extent cx="150685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41.6pt;mso-wrap-distance-left:9.05pt;mso-wrap-distance-right:9.05pt;mso-wrap-distance-top:0pt;mso-wrap-distance-bottom:0pt;margin-top:-31.85pt;mso-position-vertical-relative:text;margin-left:618.8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36"/>
                          <w:szCs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55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8788"/>
      </w:tblGrid>
      <w:tr>
        <w:trPr>
          <w:trHeight w:val="7855" w:hRule="atLeast"/>
        </w:trPr>
        <w:tc>
          <w:tcPr>
            <w:tcW w:w="67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井　一郎　　大阪府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w w:val="88"/>
                <w:kern w:val="0"/>
                <w:szCs w:val="28"/>
              </w:rPr>
              <w:t>副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8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吉村　洋文　　大阪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員　　新井　　純　　大阪府副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　　　植田　　浩　　大阪府副知事</w:t>
            </w:r>
          </w:p>
          <w:p>
            <w:pPr>
              <w:pStyle w:val="Normal"/>
              <w:ind w:firstLine="16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中尾　寛志　　大阪市副市長</w:t>
            </w:r>
          </w:p>
          <w:p>
            <w:pPr>
              <w:pStyle w:val="Normal"/>
              <w:ind w:firstLine="16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鍵田　　剛　　大阪市副市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手向　健二　　副首都推進局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田中　義浩　　副首都推進局理事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井上　幸浩　　副首都推進局理事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山口　信彦　　大阪府政策企画部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黒住　兼久　　大阪市政策企画室長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特別顧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上山　信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慶應義塾大学総合政策学部教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特別参与　　野村　正朗　　学校法人帝塚山学院 理事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　　　　　          九州大学 名誉教授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50495</wp:posOffset>
                      </wp:positionV>
                      <wp:extent cx="1165860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8"/>
                                    </w:rPr>
                                    <w:t>矢田　俊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8pt;height:45.55pt;mso-wrap-distance-left:9.05pt;mso-wrap-distance-right:9.05pt;mso-wrap-distance-top:0pt;mso-wrap-distance-bottom:0pt;margin-top:11.85pt;mso-position-vertical-relative:text;margin-left:7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8"/>
                              </w:rPr>
                              <w:t>矢田　俊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公立大学法人北九州市立大学 前学長</w:t>
            </w:r>
          </w:p>
          <w:p>
            <w:pPr>
              <w:pStyle w:val="Normal"/>
              <w:ind w:firstLine="5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特別顧問・特別参与は５０音順</w:t>
            </w:r>
          </w:p>
          <w:p>
            <w:pPr>
              <w:pStyle w:val="Normal"/>
              <w:ind w:firstLine="5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tbl>
      <w:tblPr>
        <w:tblW w:w="15623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962"/>
        <w:gridCol w:w="2671"/>
        <w:gridCol w:w="239"/>
        <w:gridCol w:w="4886"/>
        <w:gridCol w:w="2592"/>
      </w:tblGrid>
      <w:tr>
        <w:trPr>
          <w:trHeight w:val="680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633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立大学・大阪市立大学統合に向けた検討体制や</w:t>
            </w:r>
          </w:p>
          <w:p>
            <w:pPr>
              <w:pStyle w:val="Normal"/>
              <w:snapToGrid w:val="false"/>
              <w:spacing w:lineRule="exact" w:line="500"/>
              <w:ind w:left="43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進め方につい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ind w:left="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府立公衆衛生研究所・市立環境科学研究所統合に</w:t>
            </w:r>
          </w:p>
          <w:p>
            <w:pPr>
              <w:pStyle w:val="Normal"/>
              <w:snapToGrid w:val="false"/>
              <w:spacing w:lineRule="exact" w:line="500"/>
              <w:ind w:left="4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向けた検討体制や進め方について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7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府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7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府）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府民文化部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岡本　圭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健康医療部長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上家　和子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府民文化部副理事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松阪　博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健康医療部副理事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三枝　一孝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府立大学）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府立公衆衛生研究所）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公立大学法人 大阪府立大学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理事長・学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kern w:val="0"/>
                <w:szCs w:val="28"/>
              </w:rPr>
              <w:t>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府立公衆衛生研究所長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山本　容正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公立大学法人 大阪府立大学理事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神谷　雅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市）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市）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井上　雅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健康局長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甲田　伸一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理事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坂本  篤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経済戦略局大学支援担当部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小西　尚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市立大学）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（大阪市立環境衛生研究所）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公立大学法人 大阪市立大学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理事長兼学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荒川　哲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立環境科学研究所長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平木　万美子</w:t>
            </w:r>
          </w:p>
        </w:tc>
      </w:tr>
      <w:tr>
        <w:trPr>
          <w:trHeight w:val="595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公立大学法人 大阪市立大学副理事長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京極　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大阪市立環境科学研究所管理課長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兼独立行政法人化担当課長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宇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耕士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３回　副首都推進本部会議　出席者名簿（第２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55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8788"/>
      </w:tblGrid>
      <w:tr>
        <w:trPr>
          <w:trHeight w:val="4028" w:hRule="atLeast"/>
        </w:trPr>
        <w:tc>
          <w:tcPr>
            <w:tcW w:w="67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井　一郎　　大阪府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w w:val="88"/>
                <w:kern w:val="0"/>
                <w:szCs w:val="28"/>
              </w:rPr>
              <w:t>副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8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吉村　洋文　　大阪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員　　新井　　純　　大阪府副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　　　中尾　寛志　　大阪市副市長</w:t>
            </w:r>
          </w:p>
          <w:p>
            <w:pPr>
              <w:pStyle w:val="Normal"/>
              <w:ind w:firstLine="16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手向　健二　　副首都推進局長</w:t>
            </w:r>
          </w:p>
          <w:p>
            <w:pPr>
              <w:pStyle w:val="Normal"/>
              <w:ind w:firstLine="16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田中　義浩　　副首都推進局理事</w:t>
            </w:r>
          </w:p>
          <w:p>
            <w:pPr>
              <w:pStyle w:val="Normal"/>
              <w:ind w:firstLine="16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井上　幸浩　　副首都推進局理事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山口　信彦　　大阪府政策企画部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黒住　兼久　　大阪市政策企画室長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特別顧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猪瀬　直樹　　作家・前東京都知事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上山　信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92"/>
                <w:kern w:val="0"/>
                <w:szCs w:val="28"/>
              </w:rPr>
              <w:t>慶應義塾大学総合政策学部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2"/>
                <w:kern w:val="0"/>
                <w:szCs w:val="28"/>
              </w:rPr>
              <w:t>授</w:t>
            </w:r>
          </w:p>
          <w:p>
            <w:pPr>
              <w:pStyle w:val="Normal"/>
              <w:ind w:firstLine="5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特別顧問は５０音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79"/>
                <w:kern w:val="0"/>
                <w:szCs w:val="28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9"/>
                <w:kern w:val="0"/>
                <w:szCs w:val="28"/>
              </w:rPr>
              <w:t>内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竹山　修身　堺市長</w:t>
            </w:r>
          </w:p>
          <w:p>
            <w:pPr>
              <w:pStyle w:val="Normal"/>
              <w:ind w:firstLine="11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田中　誠太　大阪府市長会 会長（八尾市長）</w:t>
            </w:r>
          </w:p>
          <w:p>
            <w:pPr>
              <w:pStyle w:val="Normal"/>
              <w:ind w:firstLine="11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辻　　宏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6"/>
                <w:kern w:val="0"/>
                <w:szCs w:val="28"/>
              </w:rPr>
              <w:t>大阪府市長会総務文教部 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6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（和泉市長）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sectPr>
      <w:type w:val="nextPage"/>
      <w:pgSz w:orient="landscape" w:w="16838" w:h="11906"/>
      <w:pgMar w:left="1701" w:right="1701" w:gutter="0" w:header="0" w:top="992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7:00Z</dcterms:created>
  <dc:creator>大阪府庁</dc:creator>
  <dc:description/>
  <cp:keywords/>
  <dc:language>en-US</dc:language>
  <cp:lastModifiedBy>Batchadmin</cp:lastModifiedBy>
  <cp:lastPrinted>2016-04-15T14:33:00Z</cp:lastPrinted>
  <dcterms:modified xsi:type="dcterms:W3CDTF">2016-04-18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