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54"/>
          <w:kern w:val="0"/>
          <w:sz w:val="40"/>
          <w:szCs w:val="40"/>
        </w:rPr>
        <w:t>第３回副首都推進本部会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40"/>
          <w:szCs w:val="40"/>
        </w:rPr>
        <w:t>議</w:t>
      </w:r>
    </w:p>
    <w:p>
      <w:pPr>
        <w:pStyle w:val="Normal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　　次　　　第</w:t>
      </w:r>
    </w:p>
    <w:p>
      <w:pPr>
        <w:pStyle w:val="Normal"/>
        <w:ind w:right="-1" w:firstLine="4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　時：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４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火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分～ </w:t>
      </w:r>
    </w:p>
    <w:p>
      <w:pPr>
        <w:pStyle w:val="Normal"/>
        <w:ind w:right="-536" w:firstLine="4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　所：國民會館　武藤記念ホール　大ホール</w:t>
      </w:r>
    </w:p>
    <w:p>
      <w:pPr>
        <w:pStyle w:val="Normal"/>
        <w:spacing w:before="145" w:after="0"/>
        <w:ind w:right="24" w:firstLine="268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開　　会</w:t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１部</w:t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１）大阪府立大学・大阪市立大学統合に向けた</w:t>
      </w:r>
    </w:p>
    <w:p>
      <w:pPr>
        <w:pStyle w:val="Normal"/>
        <w:ind w:right="24" w:firstLine="1074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検討体制や進め方について</w:t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２）府立公衆衛生研究所・市立環境科学研究所統合に向けた</w:t>
      </w:r>
    </w:p>
    <w:p>
      <w:pPr>
        <w:pStyle w:val="Normal"/>
        <w:ind w:left="1123" w:right="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検討体制や進め方について</w:t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before="145" w:after="0"/>
        <w:ind w:right="24" w:hanging="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 第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部</w:t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１）副首都の概念（必要性・意義・役割）の整理</w:t>
      </w:r>
    </w:p>
    <w:p>
      <w:pPr>
        <w:pStyle w:val="Normal"/>
        <w:spacing w:before="145" w:after="0"/>
        <w:ind w:right="23" w:firstLine="26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２）これからの検討の進め方</w:t>
      </w:r>
    </w:p>
    <w:p>
      <w:pPr>
        <w:pStyle w:val="Normal"/>
        <w:spacing w:before="145" w:after="0"/>
        <w:ind w:right="23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before="291" w:after="0"/>
        <w:ind w:right="2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○閉　　会</w:t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180340</wp:posOffset>
                </wp:positionV>
                <wp:extent cx="5972175" cy="2310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231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【配付資料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◇資料１　　・・・第３回 副首都推進本部会議 出席者名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8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資料２－１・・・副首都推進本部設置要綱（全文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8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資料２－２・・・副首都推進本部設置要綱（新旧対照表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8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資料３　　・・・府市大学統合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8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資料４　　・・・府立公衆衛生研究所・市立環境科学研究所の統合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8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資料５－１・・・副首都の概念　～これまでの議論のとりまとめ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8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資料５－２・・・これからの検討の進め方　～副首都に求められる機能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5pt;height:181.95pt;mso-wrap-distance-left:9.05pt;mso-wrap-distance-right:9.05pt;mso-wrap-distance-top:0pt;mso-wrap-distance-bottom:0pt;margin-top:14.2pt;mso-position-vertical-relative:text;margin-left: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【配付資料】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◇資料１　　・・・第３回 副首都推進本部会議 出席者名簿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8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資料２－１・・・副首都推進本部設置要綱（全文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8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資料２－２・・・副首都推進本部設置要綱（新旧対照表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8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資料３　　・・・府市大学統合について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8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資料４　　・・・府立公衆衛生研究所・市立環境科学研究所の統合について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8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資料５－１・・・副首都の概念　～これまでの議論のとりまとめ～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8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資料５－２・・・これからの検討の進め方　～副首都に求められる機能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40:00Z</dcterms:created>
  <dc:creator/>
  <dc:description/>
  <dc:language>en-US</dc:language>
  <cp:lastModifiedBy>正川　勲</cp:lastModifiedBy>
  <cp:lastPrinted>2016-04-18T18:12:00Z</cp:lastPrinted>
  <dcterms:modified xsi:type="dcterms:W3CDTF">2016-04-18T09:14:00Z</dcterms:modified>
  <cp:revision>3</cp:revision>
  <dc:subject/>
  <dc:title>平成１８年９月６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8A9F1745003D44A14F8F6E14DE2F72</vt:lpwstr>
  </property>
</Properties>
</file>