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２回　副首都推進本部会議　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-404495</wp:posOffset>
                </wp:positionV>
                <wp:extent cx="150685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6pt;mso-wrap-distance-left:9.05pt;mso-wrap-distance-right:9.05pt;mso-wrap-distance-top:0pt;mso-wrap-distance-bottom:0pt;margin-top:-31.85pt;mso-position-vertical-relative:text;margin-left:618.8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8788"/>
      </w:tblGrid>
      <w:tr>
        <w:trPr>
          <w:trHeight w:val="4220" w:hRule="atLeast"/>
        </w:trPr>
        <w:tc>
          <w:tcPr>
            <w:tcW w:w="67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中尾　寛志　　大阪市副市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猪瀬　直樹　　作家・前東京都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堺屋　太一　　作家・元経済企画庁長官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佐々木信夫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86"/>
                <w:kern w:val="0"/>
                <w:szCs w:val="28"/>
              </w:rPr>
              <w:t>中央大学大学院経済学研究科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  <w:kern w:val="0"/>
                <w:szCs w:val="28"/>
              </w:rPr>
              <w:t>授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原　　英史　　㈱政策工房代表取締役社長</w:t>
            </w:r>
          </w:p>
          <w:p>
            <w:pPr>
              <w:pStyle w:val="Normal"/>
              <w:ind w:firstLine="36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は５０音順</w:t>
            </w:r>
          </w:p>
          <w:p>
            <w:pPr>
              <w:pStyle w:val="Normal"/>
              <w:spacing w:lineRule="exact" w:line="320"/>
              <w:ind w:left="2249" w:hanging="2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ｹﾞｽﾄｽﾋﾟｰｶｰ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8"/>
              </w:rPr>
              <w:t>ロバートＬ．ノディン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8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4"/>
                <w:kern w:val="0"/>
                <w:szCs w:val="28"/>
              </w:rPr>
              <w:t>ＡＩＧジャパン・ホールディングス㈱代表取締役社長兼ＣＥＯ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9"/>
                <w:kern w:val="0"/>
                <w:szCs w:val="28"/>
              </w:rPr>
              <w:t>府内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w w:val="79"/>
                <w:kern w:val="0"/>
                <w:szCs w:val="28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竹山　修身　堺市長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田中　誠太　大阪府市長会会長（八尾市長）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辻　　宏康　大阪府市長会総務文教部会長（和泉市長）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松本　昌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町村長会会長（千早赤阪村長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4:00Z</dcterms:created>
  <dc:creator/>
  <dc:description/>
  <dc:language>en-US</dc:language>
  <cp:lastModifiedBy/>
  <cp:lastPrinted>2016-02-08T18:20:00Z</cp:lastPrinted>
  <dcterms:modified xsi:type="dcterms:W3CDTF">2016-02-08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