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回　副首都推進本部会議　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0</wp:posOffset>
                </wp:positionH>
                <wp:positionV relativeFrom="paragraph">
                  <wp:posOffset>-290830</wp:posOffset>
                </wp:positionV>
                <wp:extent cx="150685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6pt;mso-wrap-distance-left:9.05pt;mso-wrap-distance-right:9.05pt;mso-wrap-distance-top:0pt;mso-wrap-distance-bottom:0pt;margin-top:-22.9pt;mso-position-vertical-relative:text;margin-left:597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tbl>
      <w:tblPr>
        <w:tblW w:w="152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7676"/>
      </w:tblGrid>
      <w:tr>
        <w:trPr/>
        <w:tc>
          <w:tcPr>
            <w:tcW w:w="7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京極　　務　　大阪市副市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鍵田　　剛　　大阪市政策企画室長</w:t>
            </w:r>
          </w:p>
        </w:tc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猪瀬　直樹　　作家・前東京都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8"/>
              </w:rPr>
              <w:t>慶應義塾大学総合政策学部教授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堺屋　太一　　作家・元経済企画庁長官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佐々木信夫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86"/>
                <w:kern w:val="0"/>
                <w:szCs w:val="28"/>
              </w:rPr>
              <w:t>中央大学大学院経済学研究科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Cs w:val="28"/>
              </w:rPr>
              <w:t>授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原　　英史　　㈱政策工房代表取締役社長</w:t>
            </w:r>
          </w:p>
          <w:p>
            <w:pPr>
              <w:pStyle w:val="Normal"/>
              <w:ind w:firstLine="48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ind w:firstLine="48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５０音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type w:val="nextPage"/>
      <w:pgSz w:orient="landscape" w:w="16838" w:h="11906"/>
      <w:pgMar w:left="1701" w:right="1701" w:gutter="0" w:header="0" w:top="993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4:00Z</dcterms:created>
  <dc:creator>大阪府庁</dc:creator>
  <dc:description/>
  <dc:language>en-US</dc:language>
  <cp:lastModifiedBy>小島　崇史</cp:lastModifiedBy>
  <cp:lastPrinted>2015-12-25T19:57:00Z</cp:lastPrinted>
  <dcterms:modified xsi:type="dcterms:W3CDTF">2015-12-25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