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１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45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589" w:firstLine="311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場　所：大阪府庁新別館南館８階　大研修室 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副首都推進本部の設置について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副首都推進に向けて（有識者との意見交換）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34950</wp:posOffset>
                </wp:positionV>
                <wp:extent cx="485965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・・・第１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・・・副首都推進本部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３・・・副首都推進本部設置要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４・・・副首都化に係る論点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５・・・副首都関連参考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5pt;height:129.75pt;mso-wrap-distance-left:9.05pt;mso-wrap-distance-right:9.05pt;mso-wrap-distance-top:0pt;mso-wrap-distance-bottom:0pt;margin-top:18.5pt;mso-position-vertical-relative:text;margin-left: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・・・第１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・・・副首都推進本部につい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３・・・副首都推進本部設置要綱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４・・・副首都化に係る論点（たたき台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５・・・副首都関連参考資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7:00Z</dcterms:created>
  <dc:creator>大阪府職員端末機１７年度１２月調達</dc:creator>
  <dc:description/>
  <cp:keywords/>
  <dc:language>en-US</dc:language>
  <cp:lastModifiedBy>和田　充</cp:lastModifiedBy>
  <cp:lastPrinted>2015-12-21T15:52:00Z</cp:lastPrinted>
  <dcterms:modified xsi:type="dcterms:W3CDTF">2015-12-24T08:15:00Z</dcterms:modified>
  <cp:revision>4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