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６回　大都市制度（特別区設置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　日　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 　　　午後１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分～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 　　　　　場　所：大阪府議会　第２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総合区設置における財政シミュレーションについて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副首都・大阪にふさわしい大都市制度《特別区（素案）》について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３）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645920</wp:posOffset>
                </wp:positionV>
                <wp:extent cx="45631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25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１　特別区素案（「特別区設置に伴うコスト」の訂正について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２　総合区設置における財政シミュレーション（一般財源ベース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　国との調整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3pt;height:99pt;mso-wrap-distance-left:9.05pt;mso-wrap-distance-right:9.05pt;mso-wrap-distance-top:0pt;mso-wrap-distance-bottom:0pt;margin-top:129.6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１　特別区素案（「特別区設置に伴うコスト」の訂正について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２　総合区設置における財政シミュレーション（一般財源ベース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３　国との調整状況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07:00Z</dcterms:created>
  <dc:creator/>
  <dc:description/>
  <cp:keywords/>
  <dc:language>en-US</dc:language>
  <cp:lastModifiedBy/>
  <cp:lastPrinted>2017-11-21T15:02:00Z</cp:lastPrinted>
  <dcterms:modified xsi:type="dcterms:W3CDTF">2018-01-15T00:01:00Z</dcterms:modified>
  <cp:revision>7</cp:revision>
  <dc:subject/>
  <dc:title/>
</cp:coreProperties>
</file>