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回　大都市制度（特別区設置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　日　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９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 　　　午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分～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 　　　　　場　所：大阪府議会　第２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副首都・大阪にふさわしい大都市制度《特別区（素案）》</w:t>
      </w:r>
    </w:p>
    <w:p>
      <w:pPr>
        <w:pStyle w:val="Style18"/>
        <w:ind w:left="0"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特別区設置に伴うコス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財政シミュレーション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274445</wp:posOffset>
                </wp:positionV>
                <wp:extent cx="409638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266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副首都・大阪にふさわしい大都市制度《特別区（素案）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追加資料）　特別区設置に伴うコス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財政シミュレーション（一般財源ベー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5pt;height:99.75pt;mso-wrap-distance-left:9.05pt;mso-wrap-distance-right:9.05pt;mso-wrap-distance-top:0pt;mso-wrap-distance-bottom:0pt;margin-top:100.3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副首都・大阪にふさわしい大都市制度《特別区（素案）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追加資料）　特別区設置に伴うコス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財政シミュレーション（一般財源ベース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8:00Z</dcterms:created>
  <dc:creator>大阪府庁</dc:creator>
  <dc:description/>
  <cp:keywords/>
  <dc:language>en-US</dc:language>
  <cp:lastModifiedBy>西森　久展</cp:lastModifiedBy>
  <cp:lastPrinted>2017-08-22T10:59:00Z</cp:lastPrinted>
  <dcterms:modified xsi:type="dcterms:W3CDTF">2017-11-06T02:23:00Z</dcterms:modified>
  <cp:revision>4</cp:revision>
  <dc:subject/>
  <dc:title/>
</cp:coreProperties>
</file>