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kern w:val="0"/>
          <w:sz w:val="44"/>
        </w:rPr>
        <w:t>「</w:t>
      </w:r>
      <w:r>
        <w:rPr>
          <w:rFonts w:eastAsia="Meiryo UI" w:cs="Meiryo UI" w:ascii="Meiryo UI" w:hAnsi="Meiryo UI"/>
          <w:kern w:val="0"/>
          <w:sz w:val="44"/>
        </w:rPr>
        <w:t>10</w:t>
      </w:r>
      <w:r>
        <w:rPr>
          <w:rFonts w:ascii="Meiryo UI" w:hAnsi="Meiryo UI" w:cs="Meiryo UI" w:eastAsia="Meiryo UI"/>
          <w:kern w:val="0"/>
          <w:sz w:val="44"/>
        </w:rPr>
        <w:t>歳若返り」ワークショップ（第１回）　配席図</w:t>
      </w:r>
    </w:p>
    <w:p>
      <w:pPr>
        <w:pStyle w:val="Normal"/>
        <w:jc w:val="right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91440</wp:posOffset>
                </wp:positionV>
                <wp:extent cx="6125210" cy="861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61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7.2pt;width:482.25pt;height:6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2105</wp:posOffset>
                </wp:positionH>
                <wp:positionV relativeFrom="paragraph">
                  <wp:posOffset>91440</wp:posOffset>
                </wp:positionV>
                <wp:extent cx="2905760" cy="180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スクリーン</w:t>
                            </w:r>
                          </w:p>
                        </w:txbxContent>
                      </wps:txbx>
                      <wps:bodyPr lIns="3960" rIns="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.15pt;margin-top:7.2pt;width:228.75pt;height:1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スクリーン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第３委員会室</w:t>
      </w:r>
    </w:p>
    <w:p>
      <w:pPr>
        <w:pStyle w:val="Normal"/>
        <w:rPr>
          <w:rFonts w:ascii="Meiryo UI" w:hAnsi="Meiryo UI" w:eastAsia="Meiryo UI" w:cs="Meiryo UI"/>
          <w:sz w:val="22"/>
          <w:lang w:val="en-US" w:eastAsia="en-US" w:bidi="en-US"/>
        </w:rPr>
      </w:pPr>
      <w:r>
        <w:rPr>
          <w:rFonts w:eastAsia="Meiryo UI" w:cs="Meiryo UI" w:ascii="Meiryo UI" w:hAnsi="Meiryo UI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183515</wp:posOffset>
                </wp:positionV>
                <wp:extent cx="100965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48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51.1pt;mso-wrap-distance-left:9.05pt;mso-wrap-distance-right:9.05pt;mso-wrap-distance-top:0pt;mso-wrap-distance-bottom:0pt;margin-top:14.4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951230</wp:posOffset>
                </wp:positionV>
                <wp:extent cx="2258695" cy="629920"/>
                <wp:effectExtent l="314960" t="42545" r="31559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85400">
                          <a:off x="0" y="0"/>
                          <a:ext cx="2258640" cy="63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29.1pt;margin-top:74.85pt;width:177.8pt;height:49.55pt;mso-wrap-style:none;v-text-anchor:middle;rotation:253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950595</wp:posOffset>
                </wp:positionV>
                <wp:extent cx="2263140" cy="629920"/>
                <wp:effectExtent l="292100" t="43180" r="29210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33600">
                          <a:off x="0" y="0"/>
                          <a:ext cx="2263320" cy="63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65.15pt;margin-top:74.8pt;width:178.15pt;height:49.55pt;mso-wrap-style:none;v-text-anchor:middle;rotation:285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123825</wp:posOffset>
                </wp:positionV>
                <wp:extent cx="1009650" cy="631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ミズノ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篠村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49.7pt;mso-wrap-distance-left:9.05pt;mso-wrap-distance-right:9.05pt;mso-wrap-distance-top:0pt;mso-wrap-distance-bottom:0pt;margin-top:9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ミズノ㈱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篠村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7875</wp:posOffset>
                </wp:positionH>
                <wp:positionV relativeFrom="paragraph">
                  <wp:posOffset>52070</wp:posOffset>
                </wp:positionV>
                <wp:extent cx="360680" cy="1379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4.1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340</wp:posOffset>
                </wp:positionH>
                <wp:positionV relativeFrom="paragraph">
                  <wp:posOffset>99060</wp:posOffset>
                </wp:positionV>
                <wp:extent cx="1009650" cy="669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福島県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医科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平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52.75pt;mso-wrap-distance-left:9.05pt;mso-wrap-distance-right:9.05pt;mso-wrap-distance-top:0pt;mso-wrap-distance-bottom:0pt;margin-top:7.8pt;mso-position-vertical-relative:text;margin-left:3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福島県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医科大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平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2540</wp:posOffset>
                </wp:positionV>
                <wp:extent cx="1009650" cy="669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69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不二製油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伊吹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52.75pt;mso-wrap-distance-left:9.05pt;mso-wrap-distance-right:9.05pt;mso-wrap-distance-top:0pt;mso-wrap-distance-bottom:0pt;margin-top:0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不二製油㈱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伊吹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160020</wp:posOffset>
                </wp:positionV>
                <wp:extent cx="1104900" cy="676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がん循環器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予防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岡田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53.3pt;mso-wrap-distance-left:9.05pt;mso-wrap-distance-right:9.05pt;mso-wrap-distance-top:0pt;mso-wrap-distance-bottom:0pt;margin-top:12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がん循環器病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予防</w:t>
                      </w:r>
                      <w:r>
                        <w:rPr>
                          <w:rFonts w:eastAsia="Meiryo UI" w:cs="Meiryo UI" w:ascii="Meiryo UI" w:hAnsi="Meiryo UI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岡田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0585</wp:posOffset>
                </wp:positionH>
                <wp:positionV relativeFrom="paragraph">
                  <wp:posOffset>111760</wp:posOffset>
                </wp:positionV>
                <wp:extent cx="1102995" cy="676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阪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磯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5pt;height:53.3pt;mso-wrap-distance-left:9.05pt;mso-wrap-distance-right:9.05pt;mso-wrap-distance-top:0pt;mso-wrap-distance-bottom:0pt;margin-top:8.8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阪大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磯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09855</wp:posOffset>
                </wp:positionV>
                <wp:extent cx="2464435" cy="9137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91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事務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8.65pt;width:194pt;height: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事務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109855</wp:posOffset>
                </wp:positionV>
                <wp:extent cx="1270" cy="23609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5pt;margin-top:8.65pt;width:0.05pt;height:185.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6370</wp:posOffset>
                </wp:positionH>
                <wp:positionV relativeFrom="paragraph">
                  <wp:posOffset>109855</wp:posOffset>
                </wp:positionV>
                <wp:extent cx="1270" cy="10363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8.65pt;width:0.05pt;height:81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</wp:posOffset>
                </wp:positionH>
                <wp:positionV relativeFrom="paragraph">
                  <wp:posOffset>109855</wp:posOffset>
                </wp:positionV>
                <wp:extent cx="21888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8.65pt;width:172.2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7875</wp:posOffset>
                </wp:positionH>
                <wp:positionV relativeFrom="paragraph">
                  <wp:posOffset>109855</wp:posOffset>
                </wp:positionV>
                <wp:extent cx="360680" cy="13798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8.6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24765</wp:posOffset>
                </wp:positionV>
                <wp:extent cx="4826635" cy="132461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324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関係者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15pt;margin-top:1.95pt;width:380pt;height:10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関係者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160</wp:posOffset>
                </wp:positionH>
                <wp:positionV relativeFrom="paragraph">
                  <wp:posOffset>24765</wp:posOffset>
                </wp:positionV>
                <wp:extent cx="1270" cy="13252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1.95pt;width:0.05pt;height:104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6370</wp:posOffset>
                </wp:positionH>
                <wp:positionV relativeFrom="paragraph">
                  <wp:posOffset>23495</wp:posOffset>
                </wp:positionV>
                <wp:extent cx="26384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.85pt;width:207.6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205740</wp:posOffset>
                </wp:positionV>
                <wp:extent cx="4826635" cy="140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40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報道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16.2pt;width:380pt;height:11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報道席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4445</wp:posOffset>
                </wp:positionV>
                <wp:extent cx="482727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0.35pt;width:380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7875</wp:posOffset>
                </wp:positionH>
                <wp:positionV relativeFrom="paragraph">
                  <wp:posOffset>4445</wp:posOffset>
                </wp:positionV>
                <wp:extent cx="360680" cy="13798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0.3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4:00Z</dcterms:created>
  <dc:creator>MichiueM</dc:creator>
  <dc:description/>
  <cp:keywords/>
  <dc:language>en-US</dc:language>
  <cp:lastModifiedBy>Fuso</cp:lastModifiedBy>
  <cp:lastPrinted>2018-06-25T15:08:00Z</cp:lastPrinted>
  <dcterms:modified xsi:type="dcterms:W3CDTF">2018-07-09T07:56:00Z</dcterms:modified>
  <cp:revision>4</cp:revision>
  <dc:subject/>
  <dc:title>部長会議配席図</dc:title>
</cp:coreProperties>
</file>