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２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9.6.28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9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２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9.6.28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３０日（火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２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４日（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２８日（水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７日（木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２５日（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４回までのものであり、第５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HOSTNAME</cp:lastModifiedBy>
  <cp:lastPrinted>2016-04-28T13:31:00Z</cp:lastPrinted>
  <dcterms:modified xsi:type="dcterms:W3CDTF">2017-06-17T02:35:00Z</dcterms:modified>
  <cp:revision>12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