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４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７年９月１４日（月）１４時３０分～１７時</w:t>
      </w:r>
    </w:p>
    <w:p>
      <w:pPr>
        <w:pStyle w:val="Normal"/>
        <w:ind w:left="16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赤十字会館　４階４０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98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　　：　審議等スケジュール（案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１：　追加説明資料①（第３回審議会での審議実施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街路・交通安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２：　追加説明資料②（第３回審議会での審議実施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連続立体交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３：　追加説明資料③（第３回審議会での審議実施事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２－４：　追加説明資料④（施設整備事業）</w:t>
      </w:r>
    </w:p>
    <w:p>
      <w:pPr>
        <w:pStyle w:val="Normal"/>
        <w:ind w:right="-498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３－１：　再評価（再々評価）審議案件の概要及び事務局確認内容</w:t>
      </w:r>
    </w:p>
    <w:p>
      <w:pPr>
        <w:pStyle w:val="Normal"/>
        <w:ind w:right="-498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３－２：　事前評価審議案件の概要及び事務局確認内容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5-09-08T10:29:00Z</cp:lastPrinted>
  <dcterms:modified xsi:type="dcterms:W3CDTF">2015-09-10T07:53:00Z</dcterms:modified>
  <cp:revision>42</cp:revision>
  <dc:subject/>
  <dc:title>平成22年度　第１回大阪府建設事業評価委員会　次第</dc:title>
</cp:coreProperties>
</file>