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９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日（金）</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ind w:left="284" w:hanging="284"/>
        <w:rPr/>
      </w:pPr>
      <w:r>
        <w:rPr>
          <w:rFonts w:ascii="HGSｺﾞｼｯｸM" w:hAnsi="HGSｺﾞｼｯｸM" w:cs="HG丸ｺﾞｼｯｸM-PRO" w:eastAsia="HGSｺﾞｼｯｸM"/>
          <w:sz w:val="22"/>
        </w:rPr>
        <w:t>場　　所　大阪赤十字会館</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大濱委員、南島委員、水谷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意見具申（案）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会では、課題のあった府立高校建替事業１件と第二方面機動警ら隊庁舎整備事業１件の説明を受け、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意見具申書（素案）について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最初に、府立高校建替事業</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件について、前回、ご質問を受けた内容に対する追加説明をいただき、審議を行いたい。次に、第二方面機動警ら隊庁舎整備事業についても、同様に説明いただき、審議を行いたい。最後に、意見具申（案）について、前回の修正等を反映した内容と府立高校及び警察庁舎整備事業の意見を追加した内容について、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事務局から資料の確認と説明をお願いし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下の資料の確認と説明を行った。</w:t>
      </w:r>
    </w:p>
    <w:p>
      <w:pPr>
        <w:pStyle w:val="Normal"/>
        <w:ind w:firstLine="220"/>
        <w:rPr/>
      </w:pPr>
      <w:r>
        <w:rPr>
          <w:rFonts w:ascii="HGSｺﾞｼｯｸM" w:hAnsi="HGSｺﾞｼｯｸM" w:cs="HG丸ｺﾞｼｯｸM-PRO" w:eastAsia="HGSｺﾞｼｯｸM"/>
          <w:sz w:val="22"/>
        </w:rPr>
        <w:t>・資料１－１：追加説明資料①（第８回審議会での審議実施事業）</w:t>
      </w:r>
    </w:p>
    <w:p>
      <w:pPr>
        <w:pStyle w:val="Normal"/>
        <w:ind w:firstLine="220"/>
        <w:rPr/>
      </w:pPr>
      <w:r>
        <w:rPr>
          <w:rFonts w:ascii="HGSｺﾞｼｯｸM" w:hAnsi="HGSｺﾞｼｯｸM" w:cs="HG丸ｺﾞｼｯｸM-PRO" w:eastAsia="HGSｺﾞｼｯｸM"/>
          <w:sz w:val="22"/>
        </w:rPr>
        <w:t>・資料１－２：追加説明資料②（第８回審議会での審議実施事業）</w:t>
      </w:r>
    </w:p>
    <w:p>
      <w:pPr>
        <w:pStyle w:val="Normal"/>
        <w:ind w:firstLine="220"/>
        <w:rPr/>
      </w:pPr>
      <w:r>
        <w:rPr>
          <w:rFonts w:ascii="HGSｺﾞｼｯｸM" w:hAnsi="HGSｺﾞｼｯｸM" w:cs="HG丸ｺﾞｼｯｸM-PRO" w:eastAsia="HGSｺﾞｼｯｸM"/>
          <w:sz w:val="22"/>
        </w:rPr>
        <w:t>・資料２－１：再評価（再々評価）審議案件概要及び事務局確認内容</w:t>
      </w:r>
    </w:p>
    <w:p>
      <w:pPr>
        <w:pStyle w:val="Normal"/>
        <w:ind w:firstLine="220"/>
        <w:rPr/>
      </w:pPr>
      <w:r>
        <w:rPr>
          <w:rFonts w:ascii="HGSｺﾞｼｯｸM" w:hAnsi="HGSｺﾞｼｯｸM" w:cs="HG丸ｺﾞｼｯｸM-PRO" w:eastAsia="HGSｺﾞｼｯｸM"/>
          <w:sz w:val="22"/>
        </w:rPr>
        <w:t>・資料２－２：事前評価審議案件概要及び事務局確認内容</w:t>
      </w:r>
    </w:p>
    <w:p>
      <w:pPr>
        <w:pStyle w:val="Normal"/>
        <w:ind w:firstLine="220"/>
        <w:rPr/>
      </w:pPr>
      <w:r>
        <w:rPr>
          <w:rFonts w:ascii="HGSｺﾞｼｯｸM" w:hAnsi="HGSｺﾞｼｯｸM" w:cs="HG丸ｺﾞｼｯｸM-PRO" w:eastAsia="HGSｺﾞｼｯｸM"/>
          <w:sz w:val="22"/>
        </w:rPr>
        <w:t>・資料３　　：意見具申（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意見具申（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７月８日）</w:t>
      </w:r>
      <w:r>
        <w:br w:type="page"/>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吹田東高校の建替事業の審議に移りたい。前回の審議においては、２点課題があり、１点目は、これまでの改築の目安としてきた築</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と、「老朽化対策の基本的な考え方」の中で、</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を越える建物を改築の対象とすることを書かれているので、改築の時期は</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と</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と２通りの考え方があり、よく分からなかったので、それについて説明を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建替えと改修の比較について、改修案では</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の建築費が入っているが、建替え案では入っていないため、フェアな比較になっていなかったことから、修正した内容についてご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点目の改築の時期について説明する。</w:t>
      </w:r>
    </w:p>
    <w:p>
      <w:pPr>
        <w:pStyle w:val="Normal"/>
        <w:ind w:left="210" w:firstLine="220"/>
        <w:rPr/>
      </w:pPr>
      <w:r>
        <w:rPr>
          <w:rFonts w:ascii="HGSｺﾞｼｯｸM" w:hAnsi="HGSｺﾞｼｯｸM" w:cs="HG丸ｺﾞｼｯｸM-PRO" w:eastAsia="HGSｺﾞｼｯｸM"/>
          <w:sz w:val="22"/>
        </w:rPr>
        <w:t>「老朽化対策の基本的な考え方」には、「現時点で既に築</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を超える施設は、着工時には築年数</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を迎えることから計画的に改築を行う」と記載がある。現時点で既に築</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を迎える施設は、築年数</w:t>
      </w:r>
      <w:r>
        <w:rPr>
          <w:rFonts w:eastAsia="HGSｺﾞｼｯｸM" w:cs="HG丸ｺﾞｼｯｸM-PRO" w:ascii="HGSｺﾞｼｯｸM" w:hAnsi="HGSｺﾞｼｯｸM"/>
          <w:sz w:val="22"/>
        </w:rPr>
        <w:t>5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で６校、</w:t>
      </w:r>
      <w:r>
        <w:rPr>
          <w:rFonts w:eastAsia="HGSｺﾞｼｯｸM" w:cs="HG丸ｺﾞｼｯｸM-PRO" w:ascii="HGSｺﾞｼｯｸM" w:hAnsi="HGSｺﾞｼｯｸM"/>
          <w:sz w:val="22"/>
        </w:rPr>
        <w:t>56</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で２校、</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75</w:t>
      </w:r>
      <w:r>
        <w:rPr>
          <w:rFonts w:ascii="HGSｺﾞｼｯｸM" w:hAnsi="HGSｺﾞｼｯｸM" w:cs="HG丸ｺﾞｼｯｸM-PRO" w:eastAsia="HGSｺﾞｼｯｸM"/>
          <w:sz w:val="22"/>
        </w:rPr>
        <w:t>で１校ある。このような建物を改築していく場合、着工時には</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を迎えるということを表している。恐らく１年に１校ずつぐらいしか改築できないと考えているので、現在</w:t>
      </w:r>
      <w:r>
        <w:rPr>
          <w:rFonts w:eastAsia="HGSｺﾞｼｯｸM" w:cs="HG丸ｺﾞｼｯｸM-PRO" w:ascii="HGSｺﾞｼｯｸM" w:hAnsi="HGSｺﾞｼｯｸM"/>
          <w:sz w:val="22"/>
        </w:rPr>
        <w:t>56</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の２校についても、現在</w:t>
      </w:r>
      <w:r>
        <w:rPr>
          <w:rFonts w:eastAsia="HGSｺﾞｼｯｸM" w:cs="HG丸ｺﾞｼｯｸM-PRO" w:ascii="HGSｺﾞｼｯｸM" w:hAnsi="HGSｺﾞｼｯｸM"/>
          <w:sz w:val="22"/>
        </w:rPr>
        <w:t>5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年の６校についても、順番が回ってくる頃には、</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を超えているという考え方に基づいている。つまり、</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を目安とするという考え方については、変わりがないということ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２点目の改築と改修の費用の比較について説明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校舎を改築する場合（Ａ案）と耐震・大規模改修する場合（Ｂ案）のコストの比較にあたり、（Ａ案）で改築後と（Ｂ案）で耐震・大規模改修後</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改築後、いずれも未来永劫、校舎を存続させるという仮定の下、それぞれ現在価値に換算して比較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結果、（Ａ案）が約</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億、（Ｂ案）が約</w:t>
      </w:r>
      <w:r>
        <w:rPr>
          <w:rFonts w:eastAsia="HGSｺﾞｼｯｸM" w:cs="HG丸ｺﾞｼｯｸM-PRO" w:ascii="HGSｺﾞｼｯｸM" w:hAnsi="HGSｺﾞｼｯｸM"/>
          <w:sz w:val="22"/>
        </w:rPr>
        <w:t>69</w:t>
      </w:r>
      <w:r>
        <w:rPr>
          <w:rFonts w:ascii="HGSｺﾞｼｯｸM" w:hAnsi="HGSｺﾞｼｯｸM" w:cs="HG丸ｺﾞｼｯｸM-PRO" w:eastAsia="HGSｺﾞｼｯｸM"/>
          <w:sz w:val="22"/>
        </w:rPr>
        <w:t>億となったので、現在価値に換算した場合においても、やはり校舎を耐震大規模改修するよりも改築するほうが、安価であるという結論に至っ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一つ目の点であるが、説明された内容は当初の資料に書かれてなかったこともあり、分かりにくかったが、趣旨はお分かりいただけたと思うがいかが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費用比較については、色々な方法があるが、残存価値をどのように計るのかということだと思う。今回、建替え若しくは改修を行った後以降の部分について、ずっと同じものが継続されると仮定して、期間長の違うものを比較したということであるがいかが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Ｂ案で</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建替えた後、通常のサイクル</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年で建替えていくとすれば、Ａ案の改築した方が、コスト的には有利であるということであるが、これで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未来永劫という仮定が分からないが、それがオーソドックス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オーソドックスというよりは、更新期間が違う比較を行っているため、評価期間の最終年度を決めてもいいが、決めればそこに対する残存価値を出す必要が生じる。残存価値を出した場合においても、多分あまり変わらな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築年数</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を超えて改築に未着手の校舎に対して、吹田東高校が優先する理由はなぜ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度以降、とにかく府立学校の耐震化を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現在前倒しで</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までにやり遂げるという命題が課されている。すべての校舎を耐震改修していく中で、吹田東高校については、もともと非常に建物が弱く、補強する場合、補強箇所が非常に多くなり、加えて鉄骨造であるため柱や梁にアスベストを多く吹き付けているため、大規模な改修工事を伴い、時間もお金もかかるということから、建替える方が良いのではないかと考えた。そうでなければ、古い順に建替えていくことになっていたため、吹田東の建替え時期はもう少し先になっていたと思う。あくまでも耐震化を図るということから、今回建替えることにな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耐震補強が可能な校舎について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をもって、ほぼ</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終える予定である。吹田東高校のように、建物が完成しないものは、一旦仮設校舎に移して、その間に校舎を建替えて、耐震化を図る計画で進め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何らかの耐震補強によって、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までに耐震性能は担保され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担保され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ご意見等は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議論を踏まえると、内容については特に大きな疑問もないと思うので、本事業については、今の時点では事業実施する方向で進めていただきた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第二方面機動警ら隊庁舎整備事業の審議に移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件については、前回の審議で１点課題があった。前回は、新庁舎の整備前、整備後で警察署と警ら隊のそれぞれが使用する面積がどのようになるかを示していただいたが、新庁舎整備後において、本館と新庁舎で具体的にどのような使い方をされるのかよく分からなかったので、それについてお示しいただき、新庁舎の面積</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の必要性について、もう一度ご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pPr>
      <w:r>
        <w:rPr>
          <w:rFonts w:ascii="HGSｺﾞｼｯｸM" w:hAnsi="HGSｺﾞｼｯｸM" w:cs="HG丸ｺﾞｼｯｸM-PRO" w:eastAsia="HGSｺﾞｼｯｸM"/>
          <w:sz w:val="22"/>
        </w:rPr>
        <w:t>現在、淀川警察署の本館の面積は約</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で、</w:t>
      </w:r>
      <w:r>
        <w:rPr>
          <w:rFonts w:eastAsia="HGSｺﾞｼｯｸM" w:cs="HG丸ｺﾞｼｯｸM-PRO" w:ascii="HGSｺﾞｼｯｸM" w:hAnsi="HGSｺﾞｼｯｸM"/>
          <w:sz w:val="22"/>
        </w:rPr>
        <w:t>221</w:t>
      </w:r>
      <w:r>
        <w:rPr>
          <w:rFonts w:ascii="HGSｺﾞｼｯｸM" w:hAnsi="HGSｺﾞｼｯｸM" w:cs="HG丸ｺﾞｼｯｸM-PRO" w:eastAsia="HGSｺﾞｼｯｸM"/>
          <w:sz w:val="22"/>
        </w:rPr>
        <w:t>名が勤務している。</w:t>
      </w:r>
    </w:p>
    <w:p>
      <w:pPr>
        <w:pStyle w:val="Normal"/>
        <w:ind w:left="210" w:firstLine="220"/>
        <w:rPr/>
      </w:pPr>
      <w:r>
        <w:rPr>
          <w:rFonts w:ascii="HGSｺﾞｼｯｸM" w:hAnsi="HGSｺﾞｼｯｸM" w:cs="HG丸ｺﾞｼｯｸM-PRO" w:eastAsia="HGSｺﾞｼｯｸM"/>
          <w:sz w:val="22"/>
        </w:rPr>
        <w:t>その内訳として、淀川警察署の面積</w:t>
      </w:r>
      <w:r>
        <w:rPr>
          <w:rFonts w:eastAsia="HGSｺﾞｼｯｸM" w:cs="HG丸ｺﾞｼｯｸM-PRO" w:ascii="HGSｺﾞｼｯｸM" w:hAnsi="HGSｺﾞｼｯｸM"/>
          <w:sz w:val="22"/>
        </w:rPr>
        <w:t>2,800</w:t>
      </w:r>
      <w:r>
        <w:rPr>
          <w:rFonts w:ascii="HGSｺﾞｼｯｸM" w:hAnsi="HGSｺﾞｼｯｸM" w:cs="HG丸ｺﾞｼｯｸM-PRO" w:eastAsia="HGSｺﾞｼｯｸM"/>
          <w:sz w:val="22"/>
        </w:rPr>
        <w:t>㎡部分には、総務課、留置管理課、会計課、生活安全課、地域課、刑事課、交通課の一部（交通総務係・交通規制係）、警備課、直轄警察隊が入っており、勤務員は</w:t>
      </w:r>
      <w:r>
        <w:rPr>
          <w:rFonts w:eastAsia="HGSｺﾞｼｯｸM" w:cs="HG丸ｺﾞｼｯｸM-PRO" w:ascii="HGSｺﾞｼｯｸM" w:hAnsi="HGSｺﾞｼｯｸM"/>
          <w:sz w:val="22"/>
        </w:rPr>
        <w:t>191</w:t>
      </w:r>
      <w:r>
        <w:rPr>
          <w:rFonts w:ascii="HGSｺﾞｼｯｸM" w:hAnsi="HGSｺﾞｼｯｸM" w:cs="HG丸ｺﾞｼｯｸM-PRO" w:eastAsia="HGSｺﾞｼｯｸM"/>
          <w:sz w:val="22"/>
        </w:rPr>
        <w:t>名。</w:t>
      </w:r>
    </w:p>
    <w:p>
      <w:pPr>
        <w:pStyle w:val="Normal"/>
        <w:ind w:left="210" w:firstLine="220"/>
        <w:rPr/>
      </w:pPr>
      <w:r>
        <w:rPr>
          <w:rFonts w:ascii="HGSｺﾞｼｯｸM" w:hAnsi="HGSｺﾞｼｯｸM" w:cs="HG丸ｺﾞｼｯｸM-PRO" w:eastAsia="HGSｺﾞｼｯｸM"/>
          <w:sz w:val="22"/>
        </w:rPr>
        <w:t>第二方面隊の</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部分には、</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名が勤務している。定員と勤務人数に開きがあるのは、単にデスクワークをしている人が勤務人数で、例えば淀川警察署の交番に勤務している人は交番が勤務地になるので除いている。</w:t>
      </w:r>
    </w:p>
    <w:p>
      <w:pPr>
        <w:pStyle w:val="Normal"/>
        <w:ind w:left="210" w:firstLine="220"/>
        <w:rPr/>
      </w:pPr>
      <w:r>
        <w:rPr>
          <w:rFonts w:ascii="HGSｺﾞｼｯｸM" w:hAnsi="HGSｺﾞｼｯｸM" w:cs="HG丸ｺﾞｼｯｸM-PRO" w:eastAsia="HGSｺﾞｼｯｸM"/>
          <w:sz w:val="22"/>
        </w:rPr>
        <w:t>一方、淀川警察署の別館約</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には、生活安全課少年係、交通課交通指導係と交通捜査係の</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名が勤務している。生活安全課と交通課はそれぞれ分かれて勤務していることになる。</w:t>
      </w:r>
    </w:p>
    <w:p>
      <w:pPr>
        <w:pStyle w:val="Normal"/>
        <w:ind w:left="210" w:firstLine="220"/>
        <w:rPr/>
      </w:pPr>
      <w:r>
        <w:rPr>
          <w:rFonts w:ascii="HGSｺﾞｼｯｸM" w:hAnsi="HGSｺﾞｼｯｸM" w:cs="HG丸ｺﾞｼｯｸM-PRO" w:eastAsia="HGSｺﾞｼｯｸM"/>
          <w:sz w:val="22"/>
        </w:rPr>
        <w:t>新庁舎の整備後については、淀川警察署の本館部分約</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には、別館に勤務していた</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名を含む</w:t>
      </w:r>
      <w:r>
        <w:rPr>
          <w:rFonts w:eastAsia="HGSｺﾞｼｯｸM" w:cs="HG丸ｺﾞｼｯｸM-PRO" w:ascii="HGSｺﾞｼｯｸM" w:hAnsi="HGSｺﾞｼｯｸM"/>
          <w:sz w:val="22"/>
        </w:rPr>
        <w:t>231</w:t>
      </w:r>
      <w:r>
        <w:rPr>
          <w:rFonts w:ascii="HGSｺﾞｼｯｸM" w:hAnsi="HGSｺﾞｼｯｸM" w:cs="HG丸ｺﾞｼｯｸM-PRO" w:eastAsia="HGSｺﾞｼｯｸM"/>
          <w:sz w:val="22"/>
        </w:rPr>
        <w:t>名のうち</w:t>
      </w:r>
      <w:r>
        <w:rPr>
          <w:rFonts w:eastAsia="HGSｺﾞｼｯｸM" w:cs="HG丸ｺﾞｼｯｸM-PRO" w:ascii="HGSｺﾞｼｯｸM" w:hAnsi="HGSｺﾞｼｯｸM"/>
          <w:sz w:val="22"/>
        </w:rPr>
        <w:t>190</w:t>
      </w:r>
      <w:r>
        <w:rPr>
          <w:rFonts w:ascii="HGSｺﾞｼｯｸM" w:hAnsi="HGSｺﾞｼｯｸM" w:cs="HG丸ｺﾞｼｯｸM-PRO" w:eastAsia="HGSｺﾞｼｯｸM"/>
          <w:sz w:val="22"/>
        </w:rPr>
        <w:t>名が勤務する予定となっている。内訳として、従来の淀川警察署</w:t>
      </w:r>
      <w:r>
        <w:rPr>
          <w:rFonts w:eastAsia="HGSｺﾞｼｯｸM" w:cs="HG丸ｺﾞｼｯｸM-PRO" w:ascii="HGSｺﾞｼｯｸM" w:hAnsi="HGSｺﾞｼｯｸM"/>
          <w:sz w:val="22"/>
        </w:rPr>
        <w:t>2,800</w:t>
      </w:r>
      <w:r>
        <w:rPr>
          <w:rFonts w:ascii="HGSｺﾞｼｯｸM" w:hAnsi="HGSｺﾞｼｯｸM" w:cs="HG丸ｺﾞｼｯｸM-PRO" w:eastAsia="HGSｺﾞｼｯｸM"/>
          <w:sz w:val="22"/>
        </w:rPr>
        <w:t>㎡部分には、総務課、留置管理課、会計課、刑事課、交通課の</w:t>
      </w:r>
      <w:r>
        <w:rPr>
          <w:rFonts w:eastAsia="HGSｺﾞｼｯｸM" w:cs="HG丸ｺﾞｼｯｸM-PRO" w:ascii="HGSｺﾞｼｯｸM" w:hAnsi="HGSｺﾞｼｯｸM"/>
          <w:sz w:val="22"/>
        </w:rPr>
        <w:t>146</w:t>
      </w:r>
      <w:r>
        <w:rPr>
          <w:rFonts w:ascii="HGSｺﾞｼｯｸM" w:hAnsi="HGSｺﾞｼｯｸM" w:cs="HG丸ｺﾞｼｯｸM-PRO" w:eastAsia="HGSｺﾞｼｯｸM"/>
          <w:sz w:val="22"/>
        </w:rPr>
        <w:t>名が勤務することとなり、第二方面機動警ら隊が入っていた約</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部分には、生活安全課、警備課の</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名が勤務する予定と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方、新設される新庁舎</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には</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名が勤務することとなり、内訳として、第二方面機動警ら隊の</w:t>
      </w:r>
      <w:r>
        <w:rPr>
          <w:rFonts w:eastAsia="HGSｺﾞｼｯｸM" w:cs="HG丸ｺﾞｼｯｸM-PRO" w:ascii="HGSｺﾞｼｯｸM" w:hAnsi="HGSｺﾞｼｯｸM"/>
          <w:sz w:val="22"/>
        </w:rPr>
        <w:t>1,900</w:t>
      </w:r>
      <w:r>
        <w:rPr>
          <w:rFonts w:ascii="HGSｺﾞｼｯｸM" w:hAnsi="HGSｺﾞｼｯｸM" w:cs="HG丸ｺﾞｼｯｸM-PRO" w:eastAsia="HGSｺﾞｼｯｸM"/>
          <w:sz w:val="22"/>
        </w:rPr>
        <w:t>㎡部分には約</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名、淀川警察署の</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部分には、地域課と直轄警察隊の</w:t>
      </w:r>
      <w:r>
        <w:rPr>
          <w:rFonts w:eastAsia="HGSｺﾞｼｯｸM" w:cs="HG丸ｺﾞｼｯｸM-PRO" w:ascii="HGSｺﾞｼｯｸM" w:hAnsi="HGSｺﾞｼｯｸM"/>
          <w:sz w:val="22"/>
        </w:rPr>
        <w:t>41</w:t>
      </w:r>
      <w:r>
        <w:rPr>
          <w:rFonts w:ascii="HGSｺﾞｼｯｸM" w:hAnsi="HGSｺﾞｼｯｸM" w:cs="HG丸ｺﾞｼｯｸM-PRO" w:eastAsia="HGSｺﾞｼｯｸM"/>
          <w:sz w:val="22"/>
        </w:rPr>
        <w:t>名が勤務する予定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新庁舎に整備する淀川警察署の面積は、機能面から</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よりもう少し大きくする必要があるのではないかとご指摘があったが、淀川警察署の本館は、一定期間使用した後に建替える予定としている。このため、狭隘な淀川警察署を少しでも解消し、別館と本館に分散された警察機能を解消するため、必要最小限度の面積を整備したいと考えている。また、業務の性質上、新庁舎に淀川警察署の一部を整備することについては、府民の利便性を考慮し、普段府民が訪れることのない地域課と直轄警察隊を配置したいと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前回、新庁舎の規模について、色々な制限があり、６階建てぐらいが限界であると発言したが、その後の調査により７階までは建築が可能と判明したので、訂正させ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としては本来</w:t>
      </w:r>
      <w:r>
        <w:rPr>
          <w:rFonts w:eastAsia="HGSｺﾞｼｯｸM" w:cs="HG丸ｺﾞｼｯｸM-PRO" w:ascii="HGSｺﾞｼｯｸM" w:hAnsi="HGSｺﾞｼｯｸM"/>
          <w:sz w:val="22"/>
        </w:rPr>
        <w:t>6,300</w:t>
      </w:r>
      <w:r>
        <w:rPr>
          <w:rFonts w:ascii="HGSｺﾞｼｯｸM" w:hAnsi="HGSｺﾞｼｯｸM" w:cs="HG丸ｺﾞｼｯｸM-PRO" w:eastAsia="HGSｺﾞｼｯｸM"/>
          <w:sz w:val="22"/>
        </w:rPr>
        <w:t>㎡必要であるが、</w:t>
      </w:r>
      <w:r>
        <w:rPr>
          <w:rFonts w:eastAsia="HGSｺﾞｼｯｸM" w:cs="HG丸ｺﾞｼｯｸM-PRO" w:ascii="HGSｺﾞｼｯｸM" w:hAnsi="HGSｺﾞｼｯｸM"/>
          <w:sz w:val="22"/>
        </w:rPr>
        <w:t>4,200</w:t>
      </w:r>
      <w:r>
        <w:rPr>
          <w:rFonts w:ascii="HGSｺﾞｼｯｸM" w:hAnsi="HGSｺﾞｼｯｸM" w:cs="HG丸ｺﾞｼｯｸM-PRO" w:eastAsia="HGSｺﾞｼｯｸM"/>
          <w:sz w:val="22"/>
        </w:rPr>
        <w:t>㎡の規模でも十分業務を行え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７階まで建築が可能なのは、規制で決ま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階足して７階建てにできるのであれば、この際、増やすという選択肢もあると思う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階部分で増える面積が</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程度であるため、地域課と直轄警察隊が十分入れる機能があればいいと考えているので、無理に上に積むより</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でいい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言い方を変えれば、この２つの部署は新庁舎でもいいが、他の部署はできる限り一緒に配置した方がい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他の部署については、府民が訪れる部署もあるので、なるべく府民が訪れない部署を新庁舎に移そう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では、この方向で進めていただければいいと思う。</w:t>
      </w:r>
    </w:p>
    <w:p>
      <w:pPr>
        <w:pStyle w:val="Normal"/>
        <w:ind w:left="210" w:firstLine="220"/>
        <w:rPr/>
      </w:pPr>
      <w:r>
        <w:rPr>
          <w:rFonts w:ascii="HGSｺﾞｼｯｸM" w:hAnsi="HGSｺﾞｼｯｸM" w:cs="HG丸ｺﾞｼｯｸM-PRO" w:eastAsia="HGSｺﾞｼｯｸM"/>
          <w:sz w:val="22"/>
        </w:rPr>
        <w:t>次に、意見具申（案）の審議に移る。</w:t>
      </w:r>
    </w:p>
    <w:p>
      <w:pPr>
        <w:pStyle w:val="Normal"/>
        <w:ind w:left="210" w:firstLine="220"/>
        <w:rPr/>
      </w:pPr>
      <w:r>
        <w:rPr>
          <w:rFonts w:ascii="HGSｺﾞｼｯｸM" w:hAnsi="HGSｺﾞｼｯｸM" w:cs="HG丸ｺﾞｼｯｸM-PRO" w:eastAsia="HGSｺﾞｼｯｸM"/>
          <w:sz w:val="22"/>
        </w:rPr>
        <w:t>前回、審議した意見具申（素案）に関して、ご指摘いただいた意見等を踏まえ加筆修正を行っている。また、前回、審議を行った府立高校の建替事業１件、警察署の庁舎整備事業１件も、今回、新たに追記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前回ご指摘いただいた意見に対する修正点について、事務局より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の意見具申（案）について、次第の裏面に記載の意見具申（素案）の加筆・修正点に基づいて説明する。</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ページの表、①一般府道総持寺停車場線交差点改良事業の対応方針（原案）に記載の括弧を取り、前に※を付けた。</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ページ</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行目、「・・・事業であり、」を「・・・事業であるが、」に修正した。</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ページ</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行目以降、④堂村北谷砂防事業の文書が長文で論点が少し分かりにくいとの指摘があり、それを整理し不必要な情報を削除してまとめた。また、若干の文言の修正を加えた。内容は以下の通り。</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の保全対象施設</w:t>
      </w:r>
      <w:r>
        <w:rPr>
          <w:rFonts w:ascii="HGSｺﾞｼｯｸM" w:hAnsi="HGSｺﾞｼｯｸM" w:cs="HG丸ｺﾞｼｯｸM-PRO" w:eastAsia="HGSｺﾞｼｯｸM"/>
          <w:sz w:val="22"/>
          <w:u w:val="single"/>
        </w:rPr>
        <w:t>である</w:t>
      </w:r>
      <w:r>
        <w:rPr>
          <w:rFonts w:ascii="HGSｺﾞｼｯｸM" w:hAnsi="HGSｺﾞｼｯｸM" w:cs="HG丸ｺﾞｼｯｸM-PRO" w:eastAsia="HGSｺﾞｼｯｸM"/>
          <w:sz w:val="22"/>
        </w:rPr>
        <w:t>市の青少年活動センター</w:t>
      </w:r>
      <w:r>
        <w:rPr>
          <w:rFonts w:ascii="HGSｺﾞｼｯｸM" w:hAnsi="HGSｺﾞｼｯｸM" w:cs="HG丸ｺﾞｼｯｸM-PRO" w:eastAsia="HGSｺﾞｼｯｸM"/>
          <w:sz w:val="22"/>
          <w:u w:val="single"/>
        </w:rPr>
        <w:t>は、市の防災計画で避難所として指定されているが、</w:t>
      </w:r>
      <w:r>
        <w:rPr>
          <w:rFonts w:ascii="HGSｺﾞｼｯｸM" w:hAnsi="HGSｺﾞｼｯｸM" w:cs="HG丸ｺﾞｼｯｸM-PRO" w:eastAsia="HGSｺﾞｼｯｸM"/>
          <w:sz w:val="22"/>
        </w:rPr>
        <w:t>砂防えん堤を設けても被害を免れない場合もあり、避難所を安全な場所に別途整備した方が、被害の心配もな</w:t>
      </w:r>
      <w:r>
        <w:rPr>
          <w:rFonts w:ascii="HGSｺﾞｼｯｸM" w:hAnsi="HGSｺﾞｼｯｸM" w:cs="HG丸ｺﾞｼｯｸM-PRO" w:eastAsia="HGSｺﾞｼｯｸM"/>
          <w:sz w:val="22"/>
          <w:u w:val="single"/>
        </w:rPr>
        <w:t>く</w:t>
      </w:r>
      <w:r>
        <w:rPr>
          <w:rFonts w:ascii="HGSｺﾞｼｯｸM" w:hAnsi="HGSｺﾞｼｯｸM" w:cs="HG丸ｺﾞｼｯｸM-PRO" w:eastAsia="HGSｺﾞｼｯｸM"/>
          <w:sz w:val="22"/>
        </w:rPr>
        <w:t>、経費も軽減できるのではないかという点について説明を求めた。</w:t>
      </w:r>
    </w:p>
    <w:p>
      <w:pPr>
        <w:pStyle w:val="Normal"/>
        <w:ind w:left="630" w:firstLine="220"/>
        <w:rPr/>
      </w:pPr>
      <w:r>
        <w:rPr>
          <w:rFonts w:ascii="HGSｺﾞｼｯｸM" w:hAnsi="HGSｺﾞｼｯｸM" w:cs="HG丸ｺﾞｼｯｸM-PRO" w:eastAsia="HGSｺﾞｼｯｸM"/>
          <w:sz w:val="22"/>
        </w:rPr>
        <w:t>これに対し、周辺は山間地であり、避難所の代替用地の確保が困難であること</w:t>
      </w:r>
      <w:r>
        <w:rPr>
          <w:rFonts w:ascii="HGSｺﾞｼｯｸM" w:hAnsi="HGSｺﾞｼｯｸM" w:cs="HG丸ｺﾞｼｯｸM-PRO" w:eastAsia="HGSｺﾞｼｯｸM"/>
          <w:sz w:val="22"/>
          <w:u w:val="single"/>
        </w:rPr>
        <w:t>、</w:t>
      </w:r>
      <w:r>
        <w:rPr>
          <w:rFonts w:ascii="HGSｺﾞｼｯｸM" w:hAnsi="HGSｺﾞｼｯｸM" w:cs="HG丸ｺﾞｼｯｸM-PRO" w:eastAsia="HGSｺﾞｼｯｸM"/>
          <w:sz w:val="22"/>
        </w:rPr>
        <w:t>新たに用地を確保する場合は山を切り開く必要があり、新たな土砂災害危険箇所が生じることから、他に避難所を設けることはできないとの説明を受けた。</w:t>
      </w:r>
    </w:p>
    <w:p>
      <w:pPr>
        <w:pStyle w:val="Normal"/>
        <w:ind w:left="630" w:firstLine="220"/>
        <w:rPr/>
      </w:pPr>
      <w:r>
        <w:rPr>
          <w:rFonts w:ascii="HGSｺﾞｼｯｸM" w:hAnsi="HGSｺﾞｼｯｸM" w:cs="HG丸ｺﾞｼｯｸM-PRO" w:eastAsia="HGSｺﾞｼｯｸM"/>
          <w:sz w:val="22"/>
          <w:u w:val="single"/>
        </w:rPr>
        <w:t>さらに、</w:t>
      </w:r>
      <w:r>
        <w:rPr>
          <w:rFonts w:ascii="HGSｺﾞｼｯｸM" w:hAnsi="HGSｺﾞｼｯｸM" w:cs="HG丸ｺﾞｼｯｸM-PRO" w:eastAsia="HGSｺﾞｼｯｸM"/>
          <w:sz w:val="22"/>
        </w:rPr>
        <w:t>本事業は、集落の住民が、日常生活や災害時の避難の際に利用する府道の保全に資するものでもあ</w:t>
      </w:r>
      <w:r>
        <w:rPr>
          <w:rFonts w:ascii="HGSｺﾞｼｯｸM" w:hAnsi="HGSｺﾞｼｯｸM" w:cs="HG丸ｺﾞｼｯｸM-PRO" w:eastAsia="HGSｺﾞｼｯｸM"/>
          <w:sz w:val="22"/>
          <w:u w:val="single"/>
        </w:rPr>
        <w:t>り</w:t>
      </w:r>
      <w:r>
        <w:rPr>
          <w:rFonts w:ascii="HGSｺﾞｼｯｸM" w:hAnsi="HGSｺﾞｼｯｸM" w:cs="HG丸ｺﾞｼｯｸM-PRO" w:eastAsia="HGSｺﾞｼｯｸM"/>
          <w:sz w:val="22"/>
        </w:rPr>
        <w:t>、青少年活動センターとしての施設の保全のためにも、事業を進めていく必要があると考えているとの説明を受けた。</w:t>
      </w:r>
    </w:p>
    <w:p>
      <w:pPr>
        <w:pStyle w:val="Normal"/>
        <w:ind w:left="63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便益の算定に当たっては、青少年活動センターの建物自体の被害額と、国土交通省の費用便益分析マニュアルで、建物１棟当たりの一律の基準として定められている３名分の人的被害</w:t>
      </w:r>
      <w:r>
        <w:rPr>
          <w:rFonts w:ascii="HGSｺﾞｼｯｸM" w:hAnsi="HGSｺﾞｼｯｸM" w:cs="HG丸ｺﾞｼｯｸM-PRO" w:eastAsia="HGSｺﾞｼｯｸM"/>
          <w:sz w:val="22"/>
          <w:u w:val="single"/>
        </w:rPr>
        <w:t>軽減効果</w:t>
      </w:r>
      <w:r>
        <w:rPr>
          <w:rFonts w:ascii="HGSｺﾞｼｯｸM" w:hAnsi="HGSｺﾞｼｯｸM" w:cs="HG丸ｺﾞｼｯｸM-PRO" w:eastAsia="HGSｺﾞｼｯｸM"/>
          <w:sz w:val="22"/>
        </w:rPr>
        <w:t>額を計上しているとの説明を受けた。しかし、平常時には、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実績で約</w:t>
      </w:r>
      <w:r>
        <w:rPr>
          <w:rFonts w:eastAsia="HGSｺﾞｼｯｸM" w:cs="HG丸ｺﾞｼｯｸM-PRO" w:ascii="HGSｺﾞｼｯｸM" w:hAnsi="HGSｺﾞｼｯｸM"/>
          <w:sz w:val="22"/>
        </w:rPr>
        <w:t>8,300</w:t>
      </w:r>
      <w:r>
        <w:rPr>
          <w:rFonts w:ascii="HGSｺﾞｼｯｸM" w:hAnsi="HGSｺﾞｼｯｸM" w:cs="HG丸ｺﾞｼｯｸM-PRO" w:eastAsia="HGSｺﾞｼｯｸM"/>
          <w:sz w:val="22"/>
        </w:rPr>
        <w:t>人（１日当たり約</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人）が、この施設を利用しているため、参考として、この１日当たりの利用者数を含めて便益を算出するよう求めたところ、人的被害</w:t>
      </w:r>
      <w:r>
        <w:rPr>
          <w:rFonts w:ascii="HGSｺﾞｼｯｸM" w:hAnsi="HGSｺﾞｼｯｸM" w:cs="HG丸ｺﾞｼｯｸM-PRO" w:eastAsia="HGSｺﾞｼｯｸM"/>
          <w:sz w:val="22"/>
          <w:u w:val="single"/>
        </w:rPr>
        <w:t>軽減効果</w:t>
      </w:r>
      <w:r>
        <w:rPr>
          <w:rFonts w:ascii="HGSｺﾞｼｯｸM" w:hAnsi="HGSｺﾞｼｯｸM" w:cs="HG丸ｺﾞｼｯｸM-PRO" w:eastAsia="HGSｺﾞｼｯｸM"/>
          <w:sz w:val="22"/>
        </w:rPr>
        <w:t>額は３億</w:t>
      </w:r>
      <w:r>
        <w:rPr>
          <w:rFonts w:eastAsia="HGSｺﾞｼｯｸM" w:cs="HG丸ｺﾞｼｯｸM-PRO" w:ascii="HGSｺﾞｼｯｸM" w:hAnsi="HGSｺﾞｼｯｸM"/>
          <w:sz w:val="22"/>
        </w:rPr>
        <w:t>8,700</w:t>
      </w:r>
      <w:r>
        <w:rPr>
          <w:rFonts w:ascii="HGSｺﾞｼｯｸM" w:hAnsi="HGSｺﾞｼｯｸM" w:cs="HG丸ｺﾞｼｯｸM-PRO" w:eastAsia="HGSｺﾞｼｯｸM"/>
          <w:sz w:val="22"/>
        </w:rPr>
        <w:t>万円となり、費用便益比は</w:t>
      </w:r>
      <w:r>
        <w:rPr>
          <w:rFonts w:eastAsia="HGSｺﾞｼｯｸM" w:cs="HG丸ｺﾞｼｯｸM-PRO" w:ascii="HGSｺﾞｼｯｸM" w:hAnsi="HGSｺﾞｼｯｸM"/>
          <w:sz w:val="22"/>
        </w:rPr>
        <w:t>1.55</w:t>
      </w:r>
      <w:r>
        <w:rPr>
          <w:rFonts w:ascii="HGSｺﾞｼｯｸM" w:hAnsi="HGSｺﾞｼｯｸM" w:cs="HG丸ｺﾞｼｯｸM-PRO" w:eastAsia="HGSｺﾞｼｯｸM"/>
          <w:sz w:val="22"/>
        </w:rPr>
        <w:t>となったとの説明を受けた。・・・」</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ページ</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行目、</w:t>
      </w:r>
      <w:r>
        <w:rPr>
          <w:rFonts w:eastAsia="HGSｺﾞｼｯｸM" w:cs="HG丸ｺﾞｼｯｸM-PRO" w:ascii="HGSｺﾞｼｯｸM" w:hAnsi="HGSｺﾞｼｯｸM"/>
          <w:sz w:val="22"/>
        </w:rPr>
        <w:t>39</w:t>
      </w:r>
      <w:r>
        <w:rPr>
          <w:rFonts w:ascii="HGSｺﾞｼｯｸM" w:hAnsi="HGSｺﾞｼｯｸM" w:cs="HG丸ｺﾞｼｯｸM-PRO" w:eastAsia="HGSｺﾞｼｯｸM"/>
          <w:sz w:val="22"/>
        </w:rPr>
        <w:t>行目、「個所」の漢字を「箇所」に統一した。</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ページ</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行目、前回の指摘にはないが、一部記述の誤りがあったので訂正した。八尾市の計画では避難者数約</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人想定するという記述は特になく、単にこの久宝寺緑地を広域避難場所と位置づけているということであるため、「避難者数約</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人を想定する」という内容を削除し、</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行目の広域避難場所</w:t>
      </w:r>
      <w:r>
        <w:rPr>
          <w:rFonts w:eastAsia="HGSｺﾞｼｯｸM" w:cs="HG丸ｺﾞｼｯｸM-PRO" w:ascii="HGSｺﾞｼｯｸM" w:hAnsi="HGSｺﾞｼｯｸM"/>
          <w:sz w:val="22"/>
        </w:rPr>
        <w:t>19.3ha</w:t>
      </w:r>
      <w:r>
        <w:rPr>
          <w:rFonts w:ascii="HGSｺﾞｼｯｸM" w:hAnsi="HGSｺﾞｼｯｸM" w:cs="HG丸ｺﾞｼｯｸM-PRO" w:eastAsia="HGSｺﾞｼｯｸM"/>
          <w:sz w:val="22"/>
        </w:rPr>
        <w:t>の</w:t>
      </w:r>
      <w:r>
        <w:rPr>
          <w:rFonts w:ascii="HGSｺﾞｼｯｸM" w:hAnsi="HGSｺﾞｼｯｸM" w:cs="HGSｺﾞｼｯｸM" w:eastAsia="HGSｺﾞｼｯｸM"/>
          <w:sz w:val="22"/>
        </w:rPr>
        <w:t>後に（避難者数約</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万人を想定）と追記した。</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４ページ表、②吹田東高等学校の対応方針（原案）に「事業実施」を追記。</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６ページ ４結び</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行目、「事業効果を分かりやすく示す</w:t>
      </w:r>
      <w:r>
        <w:rPr>
          <w:rFonts w:ascii="HGSｺﾞｼｯｸM" w:hAnsi="HGSｺﾞｼｯｸM" w:cs="HG丸ｺﾞｼｯｸM-PRO" w:eastAsia="HGSｺﾞｼｯｸM"/>
          <w:sz w:val="22"/>
          <w:u w:val="single"/>
        </w:rPr>
        <w:t>こと</w:t>
      </w:r>
      <w:r>
        <w:rPr>
          <w:rFonts w:ascii="HGSｺﾞｼｯｸM" w:hAnsi="HGSｺﾞｼｯｸM" w:cs="HG丸ｺﾞｼｯｸM-PRO" w:eastAsia="HGSｺﾞｼｯｸM"/>
          <w:sz w:val="22"/>
        </w:rPr>
        <w:t>」と改めた。</w:t>
      </w:r>
    </w:p>
    <w:p>
      <w:pPr>
        <w:pStyle w:val="Normal"/>
        <w:numPr>
          <w:ilvl w:val="0"/>
          <w:numId w:val="1"/>
        </w:numPr>
        <w:ind w:left="566"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６ページ</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行目以降、国が策定したマニュアルにない場合でも、趣旨に照らして合理的な手法を用いて評価をするというご指摘があったので、それを踏まえて修正した。修正内容は、以下の通り。</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国が策定しているマニュアルで算出方法が示されていない効果項目は、費用便益分析に反映していないという案件があったが、</w:t>
      </w:r>
      <w:r>
        <w:rPr>
          <w:rFonts w:ascii="HGSｺﾞｼｯｸM" w:hAnsi="HGSｺﾞｼｯｸM" w:cs="HG丸ｺﾞｼｯｸM-PRO" w:eastAsia="HGSｺﾞｼｯｸM"/>
          <w:sz w:val="22"/>
          <w:u w:val="single"/>
        </w:rPr>
        <w:t>マニュアルに記載がなくても反映することが望ましいと考えられるものについては、</w:t>
      </w:r>
      <w:r>
        <w:rPr>
          <w:rFonts w:ascii="HGSｺﾞｼｯｸM" w:hAnsi="HGSｺﾞｼｯｸM" w:cs="HG丸ｺﾞｼｯｸM-PRO" w:eastAsia="HGSｺﾞｼｯｸM"/>
          <w:sz w:val="22"/>
        </w:rPr>
        <w:t>可能な限り定量的な評価を行い費用便益分析に反映させるよう努められ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今の説明に関して、何かご質問、ご意見は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次に追記した２件に関して、事務局よりご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から、該当箇所を読み上げ。</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６ページ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行目の「平方メートル」を「㎡」に統一してもらいたい。次に、５ページ</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行目の吹田東高校の説明で、「耐震改修と合わせて長寿命化を施す必要があり」と記載があるが、長寿命化とはどのような意味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仮に耐震改修を行うのであれば、壁を取るなど大規模な工事になるので、この機会に合わせて、給排水、電気設備、外壁の補修工事なども合わせて実施することを想定している。現在の校舎の内部設備は、今まで一切手を入れていないので、築</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を経過していることから、この機会に合わせて改修工事を行い、あと</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間は使いたい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で</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間建替えないということであれば、</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長くす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を建替えの目安にしている一方で、全庁的に現在の公共建築物をもう少し長く使えるようにするため、ファシリティーマネジメントについての計画をつくっているところで、府立学校についてももう少し長く使うことを議論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長寿命化するには、お金がかか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ままであれば、恐らく</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ぐらいが限界であると考えているが、大規模な手を加え長寿命化を図れば、あと</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ぐらいは使えるようになるのではないか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も含めてファシリティーマネジメントの計画の中で考えようとされ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長寿命化を施す」という言葉自身は非常に分かりにくいので、「長寿命化を図る」であれば、まだ分からないこともない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長寿命化を図るための工事を施す」ということでどう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何か少し補足していただけ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校舎の耐震改修を行わずに建替えにより耐震化を図る理由を述べていただかなければいけない。３つの理由があると思うが、それを確認させていただきたい。１つはアスベストの除去を行わなければならないが大規模になること。２つ目が、長寿命化。３つ目が、それを行うと学習環境が悪化するということ。その３つ理由があ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耐震改修と建替えによる耐震化の比較において、この二つの差がどこにあるのか端的に書かれると分かりやすいと思うが、それは上の２つの理由であり、「また、」以下の学習環境の悪化についてはなくてもいいので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比較してそういうことも起こり得るということであり、経費に係る問題では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だから段落を変えていただいていると思うが、最後のところは、返って分かりにくくなるのではないかと思う。論点は耐震改修を行わずに建替えにより耐震化を行うというところに、この二つを比較して結果的に建替えをするということになっている。最後のところはいらないと思う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耐震ブレースを設置することにより、教室面積が減り、学習環境が悪化するということもあるということである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同じようにコストをかけるのに、改修を行った場合には建替えよりも、学習環境上の制約が多いということを補足的に言っているのだ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ブレースがあって、教室が狭くなってしまうというのは、生徒にとってはかなり困った問題なので、印象に残っている点であり、残してもいいのではないか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と、前回、耐震・大規模改修が、アスベスト除去６億円、耐震改修４億円、大規模改修</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億円で、合わせて</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億円という説明だったが、今日の説明では</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億円より減るのではないかと思う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本日お示ししたものが、現在価値化後の費用であり、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以降は、社会的割引率４％で割戻したものを積み上げて計算しているので、</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億円にならないことに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お書きで現在価値化した比較の文章を、そのあとに追加するのがいいのではない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実際発生する工事費が</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億円かかるということについては変わりがない。ただ、何年か後に行う工事については、現在価値で見ると若干安くなることがあるということだ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将来にわたって発生する事業費を現在価値化して、それを比較して見ることについても説明を求め、今回説明していただいたので、その部分を追加し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長寿命化を施すというのは、今日の耐震改修との比較検討で、補足説明をいただいた点と関連しないと思う。長寿命化を施すのであれば、</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改築をするという予定も崩れていくのではない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おそらく、何も手を施さなければ</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後ぐらいに改築すればいいが、長寿命化を施し</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延ばし、</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改築できるようにするということだ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老朽化対策の基本的な考え方」の資料の中で、</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後に改築する方針で今まで進めてきているが、将来コストの平準化等を図るため、</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年（鉄骨造は</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年）まで長寿命化を行うことを一つの方向性として出そうとしているので、</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改修時期を迎えることを踏まえてシミュレーションを行っている。そのため、耐震改修の際、大規模改修も合わせて行い、一定程度の長寿命化を図ることとしており、それが直接投資で</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億円という経費の積算になっているということ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長寿命化を図って改築が遅くなったとしても、経費の計算は変動がな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その通り。現在価値化しても、今建替える方が安くなるという検証を行ったということ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耐震改修を行わずに建替えで耐震化を行う理由について、施設のすべてを一律に長寿命化することは合理的でないという判断があったと聞いたが、その説明はこの近くにいら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これは、改修に対する基本的な考え方として、教育委員会でまとめたものであり、それを吹田東高校に当てはめた場合、長寿命化することは合理的でないという方針を出して、その妥当性について、この場で審議していただいているという構成でいいのではないかと思う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理解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５ページ</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行目に、「耐震改修を行わずに、建替えにより耐震化を行う」と書いてあるが、「耐震化を行う」というのはよくわからない。「耐震改修でなく、建替えにより耐震化を図る」というように修正いただきたい。また、長寿命化のところについては、長寿命化を施すことはできないので、「長寿命化を実現する工事」というようにしていただければいいと思う。耐震ブレースに関する部分については、これも一つの理由であるのでいいと思うがよい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なお」、「さらに」と加えて、追加の補足の説明として読むと分かりやすいと思う。後でつなぐと並列になり、やや強いと思うので、検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では、「なお」としていただければいい。それから現在価値化の議論の話も、若干追加いただきたい。それは、</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に審議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第二方面機動警ら隊の整備事業についても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ページ</w:t>
      </w:r>
      <w:r>
        <w:rPr>
          <w:rFonts w:eastAsia="HGSｺﾞｼｯｸM" w:cs="HG丸ｺﾞｼｯｸM-PRO" w:ascii="HGSｺﾞｼｯｸM" w:hAnsi="HGSｺﾞｼｯｸM"/>
          <w:sz w:val="22"/>
        </w:rPr>
        <w:t>39</w:t>
      </w:r>
      <w:r>
        <w:rPr>
          <w:rFonts w:ascii="HGSｺﾞｼｯｸM" w:hAnsi="HGSｺﾞｼｯｸM" w:cs="HG丸ｺﾞｼｯｸM-PRO" w:eastAsia="HGSｺﾞｼｯｸM"/>
          <w:sz w:val="22"/>
        </w:rPr>
        <w:t>行目の「建替えて新庁舎を整備」のところで、「建替えにより」の方がいいと思う。また、６ページ４行目は、現在の別館庁舎と建替え後の新庁舎の比較であるので、冒頭に「現在の」と足していただければい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面積の積算根拠をこんなに丁寧に書く必要があるのか。どちらかと言えば、全体の審議の内容からすると、これ自身、非常に尊重してお話を聞いたと理解してない。どちらかと言えば、これは少し苦し紛れでこういう数字が出ていると思う。それより</w:t>
      </w:r>
      <w:r>
        <w:rPr>
          <w:rFonts w:eastAsia="HGSｺﾞｼｯｸM" w:cs="HG丸ｺﾞｼｯｸM-PRO" w:ascii="HGSｺﾞｼｯｸM" w:hAnsi="HGSｺﾞｼｯｸM"/>
          <w:sz w:val="22"/>
        </w:rPr>
        <w:t>1,900</w:t>
      </w:r>
      <w:r>
        <w:rPr>
          <w:rFonts w:ascii="HGSｺﾞｼｯｸM" w:hAnsi="HGSｺﾞｼｯｸM" w:cs="HG丸ｺﾞｼｯｸM-PRO" w:eastAsia="HGSｺﾞｼｯｸM"/>
          <w:sz w:val="22"/>
        </w:rPr>
        <w:t>㎡は必要であるというのはいいが、それに加えて淀川警察署の本館で不足する</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の部分を新庁舎で担保するとする表現が実態に即した議論のような気がするので、そのように直していただきたい。</w:t>
      </w:r>
    </w:p>
    <w:p>
      <w:pPr>
        <w:pStyle w:val="Normal"/>
        <w:ind w:left="210" w:firstLine="220"/>
        <w:rPr/>
      </w:pPr>
      <w:r>
        <w:rPr>
          <w:rFonts w:ascii="HGSｺﾞｼｯｸM" w:hAnsi="HGSｺﾞｼｯｸM" w:cs="HG丸ｺﾞｼｯｸM-PRO" w:eastAsia="HGSｺﾞｼｯｸM"/>
          <w:sz w:val="22"/>
        </w:rPr>
        <w:t>意見具申（案）の審議に関しては、ここまでとさせていただく。繰り返し申し上げて恐縮である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以降の審議概要について、審議会における主な質疑応答・ご意見等を書いているので、この点に関しては事務局に直接修正点をご連絡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においては、今日のご意見等を踏まえて、修正をお願いしたい。次回の審議会で、成城高校は審議いただけ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ようにさせ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それでは、ポイントはお分かりだと思うので、次回、一回で完結できるように、資料をお願いしたい。次回の審議会で最終的に意見具申（案）を決定したいと思っているのでよろしくお願い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で本日、予定していた審議はすべて終了した。事務局から、次回の日程等についてご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は、この修正した意見具申（案）を再度提示させていただきたいと思う。続いて、成城高校の建替事業についても、資料を提示の上ご審議いただきたいと考えている。</w:t>
      </w:r>
    </w:p>
    <w:p>
      <w:pPr>
        <w:pStyle w:val="Normal"/>
        <w:ind w:left="210" w:firstLine="220"/>
        <w:rPr/>
      </w:pPr>
      <w:r>
        <w:rPr>
          <w:rFonts w:ascii="HGSｺﾞｼｯｸM" w:hAnsi="HGSｺﾞｼｯｸM" w:cs="HG丸ｺﾞｼｯｸM-PRO" w:eastAsia="HGSｺﾞｼｯｸM"/>
          <w:sz w:val="22"/>
        </w:rPr>
        <w:t>日時は</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半からこの場所で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確認であるが、次回、成城高校の建替事業は、追加説明資料という形で提出させていただくが、意見具申（案）という形で、いきなり提示すること難しいと思っており、まず追加説明をさせていただき、</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が終わった次の回ということになるが、来年の１月以降で再度、日程調整をさせていただきたいと考えている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きるだけ次回で完結したいが、いかが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説明のボリュームにもよるが、途中で休憩をいただいて、再開ということはできないか。作業のされ方にもよるが、</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か</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分ぐらい休憩を取って、再開してということは難し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きる限りそのような方法を考えに入れ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具申（案）の骨格になるアウトラインを同時にご提示させていただき、そこで基本的には意見具申も議論いただいて、そこで大きな再検討がなければ、その日の審議で会長に預かっていただくということも含めて、できる限り年内に修正する方向で調整させ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出される資料が、実質的に最初の資料に近いと思う。その資料で説明していただき、そこで議論することになるが、ポイントは前回ある程度議論していると思うので、それをベースにしてある程度書いておいていただき、その場で多少修正しなければいけない場合は、時間を空けてでも修正したものをつくればいい。パワーポイントでここに出してもらってもいいと思うので、それで議論した上で、できる限り</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の段階で、終決できればいいと思う、実際、駄目なら仕方がな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本日の審議会を終了する。長時間のご審議ありがとうございました。</w:t>
      </w:r>
    </w:p>
    <w:p>
      <w:pPr>
        <w:pStyle w:val="Normal"/>
        <w:ind w:left="441" w:firstLine="220"/>
        <w:jc w:val="right"/>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7z0">
    <w:name w:val="WW8Num7z0"/>
    <w:qFormat/>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0:00Z</dcterms:created>
  <dc:creator>奥野</dc:creator>
  <dc:description/>
  <dc:language>en-US</dc:language>
  <cp:lastModifiedBy>HOSTNAME</cp:lastModifiedBy>
  <cp:lastPrinted>2014-10-28T10:53:00Z</cp:lastPrinted>
  <dcterms:modified xsi:type="dcterms:W3CDTF">2015-01-21T06:43:00Z</dcterms:modified>
  <cp:revision>3</cp:revision>
  <dc:subject/>
  <dc:title/>
</cp:coreProperties>
</file>