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見出川水系見出川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熊取町久保一丁目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採択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未着</w:t>
            </w:r>
            <w:r>
              <w:rPr>
                <w:rFonts w:ascii="ＭＳ 明朝;MS Mincho" w:hAnsi="ＭＳ 明朝;MS Mincho" w:cs="ＭＳ 明朝;MS Mincho"/>
                <w:szCs w:val="21"/>
              </w:rPr>
              <w:t>工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渓流は渓岸・渓床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浸食が著しいことか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土石</w:t>
            </w:r>
            <w:r>
              <w:rPr>
                <w:rFonts w:ascii="ＭＳ 明朝;MS Mincho" w:hAnsi="ＭＳ 明朝;MS Mincho" w:cs="ＭＳ 明朝;MS Mincho"/>
                <w:szCs w:val="21"/>
              </w:rPr>
              <w:t>流の発生による災害より府民の生命・財産を保護するため護岸工を整備する。</w:t>
            </w:r>
          </w:p>
        </w:tc>
      </w:tr>
      <w:tr>
        <w:trPr>
          <w:trHeight w:val="124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渓流保全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長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00m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全体事業費：約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.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［国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］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内訳）調査費等約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　　　　　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地費　約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　　　　　　　　護岸工　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.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工事費　約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.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</w:t>
            </w:r>
          </w:p>
        </w:tc>
      </w:tr>
      <w:tr>
        <w:trPr>
          <w:trHeight w:val="184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必要な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変動要因の分析】</w:t>
            </w:r>
          </w:p>
        </w:tc>
      </w:tr>
      <w:tr>
        <w:trPr>
          <w:trHeight w:val="37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災害発生の危険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渓岸浸食や山腹崩壊により流出した不安定な土砂が、流域の渓床には多く堆積しており、洪水時に流出する恐れ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全対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家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戸</w:t>
            </w:r>
          </w:p>
          <w:p>
            <w:pPr>
              <w:pStyle w:val="Normal"/>
              <w:ind w:left="84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道路：府道枚方富田林泉佐野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町道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に『「今後の土砂災害対策の進め方」検討委員会』において、今後の土砂災害対策の進め方についてとりまとめた。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災事業として認識されており、事業に対する協力を得ている。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命保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家屋被害軽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/C=2.01 B=8.53 C=4.24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算出方法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流域住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休止のため未算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流域住民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済み箇所の早期完成に向けた予算の重点配分を行った結果、前回評価時から進捗していない。また、事業実施箇所の重点化において当面の対策見送り箇所に該当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.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工事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.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渓流の氾濫区域内に存する人家・道路などの保全対象施設を未然に土砂災害から守る手法として、渓流保全工の整備の必要性については変化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2.8pt;margin-top:9.65pt;width:45.9pt;height:20.2pt;mso-wrap-style:none;v-text-anchor:middle" type="_x0000_t136">
            <v:path textpathok="t"/>
            <v:textpath on="t" fitshape="t" string="再-21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今後の土砂災害対策の進め方」検討委員会の提言を受け、土石流対策について、府は、人命や家屋の被害を直接軽減する「砂防えん堤」の整備を渓岸の浸食や家屋の浸水被害等を軽減する「渓流保全」より優先して進めることとし、渓流保全工のみの新規事業は当面の間実施しないことと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本事業については、渓流保全工のみ実施する計画となっていたが、用地境界が未確定であり、現地未着手であることから、新規事業に準ずることとし事業を休止す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渓流において土砂災害の被害を防ぐためには、渓流保全工による対策以外に無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渓流保全工の施工において樹木の伐採を伴うが、その範囲を最小限に止め、自然環境への影響を極力軽減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水生生物の育成に配慮し、護岸ブロックのみ設置す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前回評価時の意見具申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上位計画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大阪府都市整備中期計画（案）改定版」</w:t>
            </w:r>
            <w:r>
              <w:rPr>
                <w:rFonts w:cs="ＭＳ 明朝;MS Mincho" w:ascii="ＭＳ 明朝;MS Mincho" w:hAnsi="ＭＳ 明朝;MS Mincho"/>
              </w:rPr>
              <w:t>(H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対応方針（原案</w:t>
      </w:r>
      <w:r>
        <w:rPr/>
        <w:t>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3628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応方針（原案）</w:t>
            </w:r>
          </w:p>
        </w:tc>
        <w:tc>
          <w:tcPr>
            <w:tcW w:w="8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休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今後の土砂災害対策の進め方」検討委員会の提言を受け、土石流対策について、府は、人命や家屋の被害を直接軽減する「砂防えん堤」の整備を渓岸の浸食や家屋の浸水被害等を軽減する「渓流保全」より優先して進めることとし、渓流保全工のみの新規事業は当面の間実施しないことと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事業については、渓流保全工のみ実施する計画となっていたが、用地境界が未確定であり、現地未着手であることから、新規事業に準ずることとし事業を休止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事業の必要性については変化がないため、大阪府都市整備中期計画（案）の後継計画策定予定時である平成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に土石流対策の優先整備箇所の進捗状況等を確認し、本事業実施の判断を行う。ただし、５年後の平成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には再々評価の対象とな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black" stroked="t" o:allowincell="f" style="position:absolute;margin-left:495.8pt;margin-top:771.85pt;width:45.9pt;height:20.2pt;mso-wrap-style:none;v-text-anchor:middle" type="_x0000_t136">
            <v:path textpathok="t"/>
            <v:textpath on="t" fitshape="t" string="再-22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1:00Z</dcterms:created>
  <dc:creator>職員端末機20年度12月調達</dc:creator>
  <dc:description/>
  <cp:keywords/>
  <dc:language>en-US</dc:language>
  <cp:lastModifiedBy>大阪府庁</cp:lastModifiedBy>
  <cp:lastPrinted>2014-06-19T10:07:00Z</cp:lastPrinted>
  <dcterms:modified xsi:type="dcterms:W3CDTF">2014-06-24T10:10:00Z</dcterms:modified>
  <cp:revision>8</cp:revision>
  <dc:subject/>
  <dc:title>再評価調書変更（案）</dc:title>
</cp:coreProperties>
</file>