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再評価調書</w:t>
      </w:r>
    </w:p>
    <w:p>
      <w:pPr>
        <w:pStyle w:val="Normal"/>
        <w:rPr/>
      </w:pPr>
      <w:r>
        <w:rPr/>
        <w:t>１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名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津川水系宮川砂防事業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部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‐6944‐930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箇所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岸和田市積川</w:t>
            </w:r>
          </w:p>
        </w:tc>
      </w:tr>
      <w:tr>
        <w:trPr>
          <w:trHeight w:val="35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再評価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採択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未</w:t>
            </w:r>
            <w:r>
              <w:rPr>
                <w:rFonts w:ascii="ＭＳ 明朝;MS Mincho" w:hAnsi="ＭＳ 明朝;MS Mincho" w:cs="ＭＳ 明朝;MS Mincho"/>
                <w:szCs w:val="21"/>
              </w:rPr>
              <w:t>着工</w:t>
            </w:r>
          </w:p>
        </w:tc>
      </w:tr>
      <w:tr>
        <w:trPr>
          <w:trHeight w:val="111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目的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渓流は渓岸・渓床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浸食が著しいことか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土</w:t>
            </w:r>
            <w:r>
              <w:rPr>
                <w:rFonts w:ascii="ＭＳ 明朝;MS Mincho" w:hAnsi="ＭＳ 明朝;MS Mincho" w:cs="ＭＳ 明朝;MS Mincho"/>
                <w:szCs w:val="21"/>
              </w:rPr>
              <w:t>石流の発生による災害より府民の生命・財産を保護するため護岸工を整備する。</w:t>
            </w:r>
          </w:p>
        </w:tc>
      </w:tr>
      <w:tr>
        <w:trPr>
          <w:trHeight w:val="110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渓流保全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延長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全体事業費：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［</w:t>
            </w:r>
            <w:r>
              <w:rPr>
                <w:rFonts w:ascii="ＭＳ 明朝;MS Mincho" w:hAnsi="ＭＳ 明朝;MS Mincho" w:cs="ＭＳ 明朝;MS Mincho"/>
                <w:szCs w:val="21"/>
              </w:rPr>
              <w:t>国：</w:t>
            </w:r>
            <w:r>
              <w:rPr>
                <w:rFonts w:cs="ＭＳ 明朝;MS Mincho" w:ascii="ＭＳ 明朝;MS Mincho" w:hAnsi="ＭＳ 明朝;MS Mincho"/>
                <w:szCs w:val="21"/>
              </w:rPr>
              <w:t>0.75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0.7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］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内訳）調査費等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　　　　　　　【工事費の内訳】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用地費　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護岸工　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工事費　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</w:t>
            </w:r>
          </w:p>
        </w:tc>
      </w:tr>
      <w:tr>
        <w:trPr>
          <w:trHeight w:val="184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費の変更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</w:tr>
      <w:tr>
        <w:trPr>
          <w:trHeight w:val="38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維持管理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必要な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事業の必要性等に関する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821"/>
        <w:gridCol w:w="2865"/>
        <w:gridCol w:w="3035"/>
      </w:tblGrid>
      <w:tr>
        <w:trPr>
          <w:trHeight w:val="33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2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変動要因の分析】</w:t>
            </w:r>
          </w:p>
        </w:tc>
      </w:tr>
      <w:tr>
        <w:trPr>
          <w:trHeight w:val="370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済情勢等の変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災害発生の危険度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渓岸浸食や山腹崩壊により流出した不安定な土砂が、流域の渓床には多く堆積しており、洪水時に流出する恐れ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全対象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家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戸</w:t>
            </w:r>
          </w:p>
          <w:p>
            <w:pPr>
              <w:pStyle w:val="Normal"/>
              <w:ind w:left="840" w:hanging="63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：公民館</w:t>
            </w:r>
            <w:r>
              <w:rPr>
                <w:rFonts w:ascii="ＭＳ 明朝;MS Mincho" w:hAnsi="ＭＳ 明朝;MS Mincho" w:cs="ＭＳ 明朝;MS Mincho"/>
                <w:szCs w:val="21"/>
              </w:rPr>
              <w:t>、災害時要援護者施設</w:t>
            </w:r>
          </w:p>
          <w:p>
            <w:pPr>
              <w:pStyle w:val="Normal"/>
              <w:ind w:left="840" w:hanging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道路：府道岸和田牛滝山貝塚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市道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に『「今後の土砂災害対策の進め方」検討委員会』において、今後の土砂災害対策の進め方についてとりまとめた。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協力体制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災事業として認識されており、事業に対する協力を得ている。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2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変動要因の分析】</w:t>
            </w:r>
          </w:p>
        </w:tc>
      </w:tr>
      <w:tr>
        <w:trPr>
          <w:trHeight w:val="39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代替指標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命保護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家屋被害軽減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共・公益施設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/C=2.39 B=3.32 C=1.39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国土交通省河川局砂防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土石流対策事業の費用便益分析マニュアル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流域住民及び施設利用者等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休止のため未算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安心・安全、活力、快適性等の有効性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策施設の整備により、土石流危険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受益者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流域住民及び施設利用者等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着工年度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成予定年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済み箇所の早期完成に向けた予算の重点配分を行った結果、前回評価時から進捗していない。また、事業実施箇所の重点化において当面の対策見送り箇所に該当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進捗状況＞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全体　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0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）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判定（案）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渓流の氾濫区域内に存する人家・老人福祉施設・道路などの保全対象施設を未然に土砂災害から守る手法として、渓流保全工の整備の必要性については変化がな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5.8pt;margin-top:9pt;width:45.9pt;height:20.2pt;mso-wrap-style:none;v-text-anchor:middle" type="_x0000_t136">
            <v:path textpathok="t"/>
            <v:textpath on="t" fitshape="t" string="再-19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  <w:t>３事業の進捗の見込み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5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今後の土砂災害対策の進め方」検討委員会の提言を受け、土石流対策について、府は、人命や家屋の被害を直接軽減する「砂防えん堤」の整備を渓岸の浸食や家屋の浸水被害等を軽減する「渓流保全」より優先して進めることとし、渓流保全工のみの新規事業は当面の間実施しないことと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事業については、渓流保全工のみ実施する計画となっていたが、用地境界が未確定であり、現地未着手であることから、新規事業に準ずることとし事業を休止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渓流において土砂災害の被害を防ぐためには、渓流保全工による対策以外に無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特記事項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123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影響とその対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渓流保全工の施工において樹木の伐採を伴うが、その範囲を最小限に止め、自然環境への影響を極力軽減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水生生物の育成に配慮し、護岸ブロックのみ設置する。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前回評価時の意見具申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上位計画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「大阪府都市整備中期計画（案）改定版</w:t>
            </w:r>
            <w:r>
              <w:rPr>
                <w:rFonts w:ascii="ＭＳ 明朝;MS Mincho" w:hAnsi="ＭＳ 明朝;MS Mincho" w:cs="ＭＳ 明朝;MS Mincho"/>
              </w:rPr>
              <w:t>」</w:t>
            </w:r>
            <w:r>
              <w:rPr>
                <w:rFonts w:cs="ＭＳ 明朝;MS Mincho" w:ascii="ＭＳ 明朝;MS Mincho" w:hAnsi="ＭＳ 明朝;MS Mincho"/>
              </w:rPr>
              <w:t>(H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.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対応方針（原案</w:t>
      </w:r>
      <w:r>
        <w:rPr/>
        <w:t>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8719"/>
      </w:tblGrid>
      <w:tr>
        <w:trPr>
          <w:trHeight w:val="3628" w:hRule="atLeast"/>
          <w:cantSplit w:val="true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応方針（原案）</w:t>
            </w:r>
          </w:p>
        </w:tc>
        <w:tc>
          <w:tcPr>
            <w:tcW w:w="8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休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今後の土砂災害対策の進め方」検討委員会の提言を受け、土石流対策について、府は、人命や家屋の被害を直接軽減する「砂防えん堤」の整備を渓岸の浸食や家屋の浸水被害等を軽減する「渓流保全」より優先して進めることとし、渓流保全工のみの新規事業は当面の間実施しないことと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事業については、渓流保全工のみ実施する計画となっていたが、用地境界が未確定であり、現地未着手であることから、新規事業に準ずることとし事業を休止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なお、事業の必要性については変化がないため、大阪府都市整備中期計画（案）の後継計画策定予定時である平成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に土石流対策の優先整備箇所の進捗状況等を確認し、本事業実施の判断を行う。ただし、５年後の平成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には再々評価の対象とな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black" stroked="t" o:allowincell="f" style="position:absolute;margin-left:492.8pt;margin-top:768.85pt;width:45.9pt;height:20.2pt;mso-wrap-style:none;v-text-anchor:middle" type="_x0000_t136">
            <v:path textpathok="t"/>
            <v:textpath on="t" fitshape="t" string="再-20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0:00Z</dcterms:created>
  <dc:creator>職員端末機20年度12月調達</dc:creator>
  <dc:description/>
  <cp:keywords/>
  <dc:language>en-US</dc:language>
  <cp:lastModifiedBy>大阪府庁</cp:lastModifiedBy>
  <cp:lastPrinted>2014-06-19T10:07:00Z</cp:lastPrinted>
  <dcterms:modified xsi:type="dcterms:W3CDTF">2014-06-24T10:10:00Z</dcterms:modified>
  <cp:revision>8</cp:revision>
  <dc:subject/>
  <dc:title>再評価調書変更（案）</dc:title>
</cp:coreProperties>
</file>