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３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５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碓田委員・大濱委員・南島委員・水谷委員・村上委員</w:t>
      </w:r>
    </w:p>
    <w:p>
      <w:pPr>
        <w:pStyle w:val="Normal"/>
        <w:rPr/>
      </w:pPr>
      <w:r>
        <w:rPr>
          <w:rFonts w:ascii="HGSｺﾞｼｯｸM" w:hAnsi="HGSｺﾞｼｯｸM" w:cs="HG丸ｺﾞｼｯｸM-PRO" w:eastAsia="HGSｺﾞｼｯｸM"/>
          <w:sz w:val="22"/>
        </w:rPr>
        <w:t>議　　題　（１）審議対象事業について</w:t>
      </w:r>
    </w:p>
    <w:p>
      <w:pPr>
        <w:pStyle w:val="Normal"/>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前回の審議会では、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回審議会で課題のあった、土地区画整理事業１件、道路事業２件の説明を受け、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道路交通安全事業２件の説明を受け、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まず、前回４事業について質問を受けた内容に対する追加の説明を受け、審議を行いたい。</w:t>
      </w:r>
    </w:p>
    <w:p>
      <w:pPr>
        <w:pStyle w:val="Normal"/>
        <w:ind w:left="210" w:firstLine="220"/>
        <w:rPr/>
      </w:pPr>
      <w:r>
        <w:rPr>
          <w:rFonts w:ascii="HGSｺﾞｼｯｸM" w:hAnsi="HGSｺﾞｼｯｸM" w:cs="HG丸ｺﾞｼｯｸM-PRO" w:eastAsia="HGSｺﾞｼｯｸM"/>
          <w:sz w:val="22"/>
        </w:rPr>
        <w:t>次に、砂防事業６件の説明を聞き、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事務局から資料の確認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追加説明資料①（第２回審議会での審議実施事業）」：前回審議会の課題整理をしたもの</w:t>
      </w:r>
    </w:p>
    <w:p>
      <w:pPr>
        <w:pStyle w:val="Normal"/>
        <w:ind w:left="430" w:hanging="220"/>
        <w:rPr/>
      </w:pPr>
      <w:r>
        <w:rPr>
          <w:rFonts w:ascii="HGSｺﾞｼｯｸM" w:hAnsi="HGSｺﾞｼｯｸM" w:cs="HG丸ｺﾞｼｯｸM-PRO" w:eastAsia="HGSｺﾞｼｯｸM"/>
          <w:sz w:val="22"/>
        </w:rPr>
        <w:t>・資料１－２「追加説明資料②（砂防事業６件）」：今回審議いただく案件で、再評価５件、再々評価１件</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再評価（再々評価）審議案件概要及び事務局確認内容」：前回同様</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事前評価審議案件概要及び事務局確認内容」：前回同様</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に入りたい。</w:t>
      </w:r>
    </w:p>
    <w:p>
      <w:pPr>
        <w:pStyle w:val="Normal"/>
        <w:ind w:left="210" w:firstLine="220"/>
        <w:rPr/>
      </w:pPr>
      <w:r>
        <w:rPr>
          <w:rFonts w:ascii="HGSｺﾞｼｯｸM" w:hAnsi="HGSｺﾞｼｯｸM" w:cs="HG丸ｺﾞｼｯｸM-PRO" w:eastAsia="HGSｺﾞｼｯｸM"/>
          <w:sz w:val="22"/>
        </w:rPr>
        <w:t>土地区画整理事業の箕面森町については、前回審議において、２点課題があった。</w:t>
      </w:r>
    </w:p>
    <w:p>
      <w:pPr>
        <w:pStyle w:val="Normal"/>
        <w:ind w:left="210" w:firstLine="220"/>
        <w:rPr/>
      </w:pPr>
      <w:r>
        <w:rPr>
          <w:rFonts w:ascii="HGSｺﾞｼｯｸM" w:hAnsi="HGSｺﾞｼｯｸM" w:cs="HG丸ｺﾞｼｯｸM-PRO" w:eastAsia="HGSｺﾞｼｯｸM"/>
          <w:sz w:val="22"/>
        </w:rPr>
        <w:t>まず、</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出にあたり、整備後の里山やオオタカ保全地の地代評価について、他の住宅地と同等（下水道が無い場合）とされていたものを、仮に開発によって事業実施の前後で地価が変わらないと仮定した場合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検討し、参考として評価調書に追記するよう指摘したので、その説明をお願いしたい。</w:t>
      </w:r>
    </w:p>
    <w:p>
      <w:pPr>
        <w:pStyle w:val="Normal"/>
        <w:ind w:left="210" w:firstLine="220"/>
        <w:rPr/>
      </w:pPr>
      <w:r>
        <w:rPr>
          <w:rFonts w:ascii="HGSｺﾞｼｯｸM" w:hAnsi="HGSｺﾞｼｯｸM" w:cs="HG丸ｺﾞｼｯｸM-PRO" w:eastAsia="HGSｺﾞｼｯｸM"/>
          <w:sz w:val="22"/>
        </w:rPr>
        <w:t>また、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区域の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も、同様に評価調書に追記するよう指摘したので、あわせて説明を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里山についても、実際には何らかの効果が出ていると考えられるので、どのように評価するのか説明すべきという意見もあったので、その点について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追加説明資料①」に基づいて説明。</w:t>
      </w:r>
    </w:p>
    <w:p>
      <w:pPr>
        <w:pStyle w:val="Normal"/>
        <w:ind w:left="210" w:firstLine="220"/>
        <w:rPr/>
      </w:pPr>
      <w:r>
        <w:rPr>
          <w:rFonts w:ascii="HGSｺﾞｼｯｸM" w:hAnsi="HGSｺﾞｼｯｸM" w:cs="HG丸ｺﾞｼｯｸM-PRO" w:eastAsia="HGSｺﾞｼｯｸM"/>
          <w:sz w:val="22"/>
        </w:rPr>
        <w:t>里山について、土地区画整理事業上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定手法には評価する方法がないが、他の事業で、類似の効果についてどのように評価しているのか調べた結果をお示ししている。１つ目は大規模公園、２つ目は自然公園、３つ目は林野公共事業。それぞれ、個々の事業に応じてアンケート等を用いたパラメータ設定等がなされており、そのまま箕面森町の里山にあてはめることは困難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定性的には、４ページにあるような効果があると考えている。具体的な内容としては、「教育の場の提供」、「森林の管理・保全、荒廃の防止」、「里山体験」等を実施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事業の投資効果」の記載内容の修正については、５ページを御覧いただきたい。</w:t>
      </w:r>
    </w:p>
    <w:p>
      <w:pPr>
        <w:pStyle w:val="Normal"/>
        <w:ind w:left="210" w:firstLine="220"/>
        <w:rPr/>
      </w:pPr>
      <w:r>
        <w:rPr>
          <w:rFonts w:ascii="HGSｺﾞｼｯｸM" w:hAnsi="HGSｺﾞｼｯｸM" w:cs="HG丸ｺﾞｼｯｸM-PRO" w:eastAsia="HGSｺﾞｼｯｸM"/>
          <w:sz w:val="22"/>
        </w:rPr>
        <w:t>仮に、里山・オオタカ保全地の地価を整備前と同等と仮定した場合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参考数値として記載している。また、第３区域の平場</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ｈａ以外の山林の地価を整備前と同等と仮定した場合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も参考数値としてお示し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いろいろ説明があったが、実際にはどうしたいのか。他の算定手法にあてはめて便益の算出はし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の事業ごとの算定手法の紹介はさせていただいたが、それをこの事業にあてはめることは難しいと考え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の分は援用できないとは思うが、オリジナルで算定するのは難しいということなら、修正案のとおり、</w:t>
      </w:r>
      <w:r>
        <w:rPr>
          <w:rFonts w:eastAsia="HGSｺﾞｼｯｸM" w:cs="HG丸ｺﾞｼｯｸM-PRO" w:ascii="HGSｺﾞｼｯｸM" w:hAnsi="HGSｺﾞｼｯｸM"/>
          <w:sz w:val="22"/>
        </w:rPr>
        <w:t>1.14</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0.94</w:t>
      </w:r>
      <w:r>
        <w:rPr>
          <w:rFonts w:ascii="HGSｺﾞｼｯｸM" w:hAnsi="HGSｺﾞｼｯｸM" w:cs="HG丸ｺﾞｼｯｸM-PRO" w:eastAsia="HGSｺﾞｼｯｸM"/>
          <w:sz w:val="22"/>
        </w:rPr>
        <w:t>を併記しておくということで仕方がない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は仕方ないが、今後もこれでいいのかと疑問に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のマニュアルでは算定手法がないということだと思うが、何らかの手法を使って適切に便益を算定すべきではないか。国の補助金をもらうための審議会ではないので、国のマニュアルには算定手法がないから算定できないという説明は適切ではないと考える。府民への説明としては何らかの手法で便益を算定した方がいいと思う。マニュアルに算定手法がないので算定しないという説明は撤回してほし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pPr>
      <w:r>
        <w:rPr>
          <w:rFonts w:ascii="HGSｺﾞｼｯｸM" w:hAnsi="HGSｺﾞｼｯｸM" w:cs="HG丸ｺﾞｼｯｸM-PRO" w:eastAsia="HGSｺﾞｼｯｸM"/>
          <w:sz w:val="22"/>
        </w:rPr>
        <w:t>　　資料を修正させていただく。</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評価対象が自然公園事業とされ、里山の便益を算定するには課題が多い」といった説明はおかしいのではないか。「マニュアルが違うから」ではなく、これらの手法を適用することが適当でないと考えるなら、その理由をきちんと記載すべき。国の下請けとして、補助事業のための評価を審議しているのではないので、「国が示しているマニュアルと違うから」ではなく、できるだけ府民に対して丁寧に説明をしていく、そういう観点で資料は作成してほし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実際には、今回の事業では、定性的な便益はあると考え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pPr>
      <w:r>
        <w:rPr>
          <w:rFonts w:ascii="HGSｺﾞｼｯｸM" w:hAnsi="HGSｺﾞｼｯｸM" w:cs="HG丸ｺﾞｼｯｸM-PRO" w:eastAsia="HGSｺﾞｼｯｸM"/>
          <w:sz w:val="22"/>
        </w:rPr>
        <w:t>　　定性的な便益は、少なからずあると考え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当該事業のマニュアルに算定手法がないとしても、何らかの便益を算出することは可能なはず。今後、できるだけ算定するよう努力すべき。少なくとも、５ページの記載内容に、</w:t>
      </w:r>
      <w:r>
        <w:rPr>
          <w:rFonts w:eastAsia="HGSｺﾞｼｯｸM" w:cs="HG丸ｺﾞｼｯｸM-PRO" w:ascii="HGSｺﾞｼｯｸM" w:hAnsi="HGSｺﾞｼｯｸM"/>
          <w:sz w:val="22"/>
        </w:rPr>
        <w:t>1.14</w:t>
      </w:r>
      <w:r>
        <w:rPr>
          <w:rFonts w:ascii="HGSｺﾞｼｯｸM" w:hAnsi="HGSｺﾞｼｯｸM" w:cs="HG丸ｺﾞｼｯｸM-PRO" w:eastAsia="HGSｺﾞｼｯｸM"/>
          <w:sz w:val="22"/>
        </w:rPr>
        <w:t>を算定した際の、里山及びオオタカの保全地の地価評価の手法についても記載すべき。</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件について、他に御意見はないか。</w:t>
      </w:r>
    </w:p>
    <w:p>
      <w:pPr>
        <w:pStyle w:val="Normal"/>
        <w:ind w:left="284" w:hanging="284"/>
        <w:rPr/>
      </w:pPr>
      <w:r>
        <w:rPr>
          <w:rFonts w:ascii="HGSｺﾞｼｯｸM" w:hAnsi="HGSｺﾞｼｯｸM" w:cs="HG丸ｺﾞｼｯｸM-PRO" w:eastAsia="HGSｺﾞｼｯｸM"/>
          <w:sz w:val="22"/>
        </w:rPr>
        <w:t>　　特になければ、本件については「事業継続」という対応方針（原案）について、了解することとしてよ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道路事業の美原太子線の「事業の投資効果」について、前回評価時から変動している要因について詳細に記載するよう指摘したので、その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追加説明資料①」に基づいて説明。</w:t>
      </w:r>
    </w:p>
    <w:p>
      <w:pPr>
        <w:pStyle w:val="Normal"/>
        <w:ind w:left="667" w:hanging="440"/>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H25.4</w:t>
      </w:r>
      <w:r>
        <w:rPr>
          <w:rFonts w:ascii="HGSｺﾞｼｯｸM" w:hAnsi="HGSｺﾞｼｯｸM" w:cs="HG丸ｺﾞｼｯｸM-PRO" w:eastAsia="HGSｺﾞｼｯｸM"/>
          <w:sz w:val="22"/>
        </w:rPr>
        <w:t>の市道甲田桜井線の開通に伴い周辺ネットワークを見直した結果、交通容量が増加し交通量が分散され、速度低下が軽減されたことにより走行経費減少便益が増加した。</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踏切事故の時点修正により交通事故減少便益が減少し、２車線路線の交通量の減少に伴い同便益が増加し、全体として同便益が増加した。」</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まだ少しわかりにくいので、「交通事故減少便益が減少し</w:t>
      </w:r>
      <w:r>
        <w:rPr>
          <w:rFonts w:ascii="HGSｺﾞｼｯｸM" w:hAnsi="HGSｺﾞｼｯｸM" w:cs="HG丸ｺﾞｼｯｸM-PRO" w:eastAsia="HGSｺﾞｼｯｸM"/>
          <w:sz w:val="22"/>
          <w:u w:val="single"/>
        </w:rPr>
        <w:t>たものの</w:t>
      </w:r>
      <w:r>
        <w:rPr>
          <w:rFonts w:ascii="HGSｺﾞｼｯｸM" w:hAnsi="HGSｺﾞｼｯｸM" w:cs="HG丸ｺﾞｼｯｸM-PRO" w:eastAsia="HGSｺﾞｼｯｸM"/>
          <w:sz w:val="22"/>
        </w:rPr>
        <w:t>、２車線路線の交通量の減少に伴い同便益が増加し</w:t>
      </w:r>
      <w:r>
        <w:rPr>
          <w:rFonts w:ascii="HGSｺﾞｼｯｸM" w:hAnsi="HGSｺﾞｼｯｸM" w:cs="HG丸ｺﾞｼｯｸM-PRO" w:eastAsia="HGSｺﾞｼｯｸM"/>
          <w:sz w:val="22"/>
          <w:u w:val="single"/>
        </w:rPr>
        <w:t>たため</w:t>
      </w:r>
      <w:r>
        <w:rPr>
          <w:rFonts w:ascii="HGSｺﾞｼｯｸM" w:hAnsi="HGSｺﾞｼｯｸM" w:cs="HG丸ｺﾞｼｯｸM-PRO" w:eastAsia="HGSｺﾞｼｯｸM"/>
          <w:sz w:val="22"/>
        </w:rPr>
        <w:t>、」と修正してほし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走行経費減少便益」は、わかりにくい。「走行経費が減少したことによって便益が増加した」といった説明では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走行経費減少便益」は指標として、１つの単語としてマニュアルに記載されている。「走行経費減少便益」、「交通事故減少便益」、「走行時間短縮便益」の３つの便益があるので、こういう表現にしてい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走行時間短縮便益」については記載し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走行時間短縮便益」は大きな変動要因ではないので、記載していな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走行時間短縮便益」についても変動はしているので、記載した方がいいので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pPr>
      <w:r>
        <w:rPr>
          <w:rFonts w:ascii="HGSｺﾞｼｯｸM" w:hAnsi="HGSｺﾞｼｯｸM" w:cs="HG丸ｺﾞｼｯｸM-PRO" w:eastAsia="HGSｺﾞｼｯｸM"/>
          <w:sz w:val="22"/>
        </w:rPr>
        <w:t>　　記載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件についても、「事業継続」という対応方針（原案）については了承するということでよ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これまでの審議で、箕面森町、豊能池田線、美原太子線の３件については、概ね審議をし尽くしたと思う。担当部局からは、いずれもこれまで休止してきた案件であり、審議後は一刻も早く事業を再開したいので、早期に意見具申をいただきたいとの要望もあるので、次回の審議会において、この</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件については、意見具申の素案の審議を行いたいと思うが、御意見があれば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次回、この</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件については、意見具申（素案）の審議を行いた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次に、道路交通安全事業の「一般府道総持寺停車場線交差点改良事業」に移りたい。本件については、「対応方針（原案）」を中止とする理由について、趣旨を明確にするため、市に移管することなどを踏まえて実態に即して記載するよう指摘したので、その点について説明をお願いし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対応方針（原案）について「中止」と記載していたが、本事業については、府事業としては中止するが、市へ事業継承するものであることから、その点をわかりやすくするため、記載内容を修正させていただいた。修正内容は以下の通り。「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より、茨木市がバリアフリー化事業の一環として、本事業区間を含む府道総持寺停車場線全線について歩道整備（交差点改良を含む）を行うこととしたため、府が実施する交差点改良事業は中止し、同市に事業を継承す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府道であり、府の管理責任は残るという説明だったと思うが、その点について補足し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実施後は、管理についても市へ移管する予定。</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移管については未決定なので、記載することは不適当ということ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件については、対応方針（原案）どおり、「中止（茨木市へ事業を継承）」ということで了解することと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次に、道路交通安全事業の「一般府道郡戸大堀線歩道整備事業」については、４点課題があった。</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点目は、本事業は「交通安全事業」なので、本来、便益は算出しないが、新規事業として本事業を実施するに当たり、類似の同種事業と比較し、効率性が著しく劣っていないか提示してほしいということ。２点目は本事業を優先的に整備する理由、３点目は交通安全事業と道路改良事業との違いと本事業を交通安全事業で実施する理由、最後に「対応方針（原案）」の記載について、必要性や実行可能性の見込みなどを踏まえた内容に修正するよう指摘したので、以上４点について説明をお願いし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まず、類似事業の比較としては８ページを御覧いただきたい。比較する事業は完了済の「枚方茨木線」及び事業中の「深野南寺方大阪線」。評価対象の「郡戸大堀線」及び「枚方茨木線」は「駅へのアクセス道路」という位置づけ。「深野南寺方大阪線」は、「通学路指定」の位置づけになっている。３路線とも整備前は歩道が無い道路。交通量は、自動車は評価対象路線より他の</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路線の方が多いが、歩行者・自転車については評価対象路線が多く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については、地域によって用地の価格差はあるが、道路を拡幅する規模からみても、３路線ともあまり違いはない。なお、事業を完了している枚方茨木線の事故数は、５カ年で</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件が、事業後の計測３カ年で６件と、事故数が減っているので、一定の事業効果が発揮されたと思う。</w:t>
      </w:r>
    </w:p>
    <w:p>
      <w:pPr>
        <w:pStyle w:val="Normal"/>
        <w:ind w:left="210" w:firstLine="220"/>
        <w:rPr/>
      </w:pPr>
      <w:r>
        <w:rPr>
          <w:rFonts w:ascii="HGSｺﾞｼｯｸM" w:hAnsi="HGSｺﾞｼｯｸM" w:cs="HG丸ｺﾞｼｯｸM-PRO" w:eastAsia="HGSｺﾞｼｯｸM"/>
          <w:sz w:val="22"/>
        </w:rPr>
        <w:t>次に、優先整備区間設定の考え方について、９ページを御覧いただきたい。「優先度の高い区間（概ね</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で整備するもの）」について、本事業をあてはめてご説明したい。交通量の定量的評価について、日当たりの歩行者数が</w:t>
      </w:r>
      <w:r>
        <w:rPr>
          <w:rFonts w:eastAsia="HGSｺﾞｼｯｸM" w:cs="HG丸ｺﾞｼｯｸM-PRO" w:ascii="HGSｺﾞｼｯｸM" w:hAnsi="HGSｺﾞｼｯｸM"/>
          <w:sz w:val="22"/>
        </w:rPr>
        <w:t>873</w:t>
      </w:r>
      <w:r>
        <w:rPr>
          <w:rFonts w:ascii="HGSｺﾞｼｯｸM" w:hAnsi="HGSｺﾞｼｯｸM" w:cs="HG丸ｺﾞｼｯｸM-PRO" w:eastAsia="HGSｺﾞｼｯｸM"/>
          <w:sz w:val="22"/>
        </w:rPr>
        <w:t>人、朝のピーク時が時間当たり</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人となっている。自転車については日当たり</w:t>
      </w:r>
      <w:r>
        <w:rPr>
          <w:rFonts w:eastAsia="HGSｺﾞｼｯｸM" w:cs="HG丸ｺﾞｼｯｸM-PRO" w:ascii="HGSｺﾞｼｯｸM" w:hAnsi="HGSｺﾞｼｯｸM"/>
          <w:sz w:val="22"/>
        </w:rPr>
        <w:t>1,642</w:t>
      </w:r>
      <w:r>
        <w:rPr>
          <w:rFonts w:ascii="HGSｺﾞｼｯｸM" w:hAnsi="HGSｺﾞｼｯｸM" w:cs="HG丸ｺﾞｼｯｸM-PRO" w:eastAsia="HGSｺﾞｼｯｸM"/>
          <w:sz w:val="22"/>
        </w:rPr>
        <w:t>台となっており、ピーク時の朝７時台は</w:t>
      </w:r>
      <w:r>
        <w:rPr>
          <w:rFonts w:eastAsia="HGSｺﾞｼｯｸM" w:cs="HG丸ｺﾞｼｯｸM-PRO" w:ascii="HGSｺﾞｼｯｸM" w:hAnsi="HGSｺﾞｼｯｸM"/>
          <w:sz w:val="22"/>
        </w:rPr>
        <w:t>220</w:t>
      </w:r>
      <w:r>
        <w:rPr>
          <w:rFonts w:ascii="HGSｺﾞｼｯｸM" w:hAnsi="HGSｺﾞｼｯｸM" w:cs="HG丸ｺﾞｼｯｸM-PRO" w:eastAsia="HGSｺﾞｼｯｸM"/>
          <w:sz w:val="22"/>
        </w:rPr>
        <w:t>台となっている。歩道がないにもかかわらず、歩行者、自転車が多い箇所である。参考として、国土交通省の設計便覧では、歩行者は</w:t>
      </w:r>
      <w:r>
        <w:rPr>
          <w:rFonts w:eastAsia="HGSｺﾞｼｯｸM" w:cs="HG丸ｺﾞｼｯｸM-PRO" w:ascii="HGSｺﾞｼｯｸM" w:hAnsi="HGSｺﾞｼｯｸM"/>
          <w:sz w:val="22"/>
        </w:rPr>
        <w:t>50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人</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日、自転車は</w:t>
      </w:r>
      <w:r>
        <w:rPr>
          <w:rFonts w:eastAsia="HGSｺﾞｼｯｸM" w:cs="HG丸ｺﾞｼｯｸM-PRO" w:ascii="HGSｺﾞｼｯｸM" w:hAnsi="HGSｺﾞｼｯｸM"/>
          <w:sz w:val="22"/>
        </w:rPr>
        <w:t>50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台</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日が交通量の多い目安とされている。関連事業としては、市による駅前広場整備が予定されており、地域状況としては、事業完了後は羽曳野市へ道路管理を移管する予定であり、市による用地買収時の協力も得られることとなっている。</w:t>
      </w:r>
    </w:p>
    <w:p>
      <w:pPr>
        <w:pStyle w:val="Normal"/>
        <w:ind w:left="210" w:firstLine="220"/>
        <w:rPr/>
      </w:pPr>
      <w:r>
        <w:rPr>
          <w:rFonts w:ascii="HGSｺﾞｼｯｸM" w:hAnsi="HGSｺﾞｼｯｸM" w:cs="HG丸ｺﾞｼｯｸM-PRO" w:eastAsia="HGSｺﾞｼｯｸM"/>
          <w:sz w:val="22"/>
        </w:rPr>
        <w:t>また、前回審議会において、審議対象箇所の南側の歩道整備済み箇所を「道路改良事業」で実施しているという説明をしていたが、これは誤りであり、「交通安全事業」で実施しているので、訂正させていただきたい。</w:t>
      </w:r>
    </w:p>
    <w:p>
      <w:pPr>
        <w:pStyle w:val="Normal"/>
        <w:ind w:left="210" w:firstLine="220"/>
        <w:rPr/>
      </w:pPr>
      <w:r>
        <w:rPr>
          <w:rFonts w:ascii="HGSｺﾞｼｯｸM" w:hAnsi="HGSｺﾞｼｯｸM" w:cs="HG丸ｺﾞｼｯｸM-PRO" w:eastAsia="HGSｺﾞｼｯｸM"/>
          <w:sz w:val="22"/>
        </w:rPr>
        <w:t>「道路改良事業」と「交通安全事業」の違いについて、一般的には、「道路交通安全事業」は、歩行者、自転車利用者など、道路の安全な通行を確保するために行う事業で、「道路改良事業」はバイパス整備や道路の拡幅などにより自動車交通の円滑化を確保し、幹線道路ネットワークの機能強化を図る事業である。本事業区間は、駅や沿道施設等を利用する歩行者、自転車利用者等などが多く、道路の安全な通行を確保する必要があるため「道路交通安全事業」として実施することが適切であると考えている。</w:t>
      </w:r>
    </w:p>
    <w:p>
      <w:pPr>
        <w:pStyle w:val="Normal"/>
        <w:ind w:left="210" w:firstLine="220"/>
        <w:rPr/>
      </w:pP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ページはイメージ図だが、それぞれの道路がそれぞれの役割を担っており、バイパス整備や交通の円滑化、幹線道路の機能強化を図る事業は「道路改良事業」で実施することとしており、通学路・駅へのアクセスなど、歩行者・自転車の多い道路での安全確保を目的として実施する事業は「道路交通安全事業」で実施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対応方針（原案）」について、判断理由が「目的」のような記載になっていたので、必要性や進捗見込みの観点からの記載に修正させていただい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修正内容は以下の通り。</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ため、歩行者、自転車利用者が安全に通行するには、車道と物理的に分離した歩道整備が必要であり、羽曳野市の事業に対する協力など、円滑な事業進捗が見込まれる環境が整ったことから、「事業実施」と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類似事業との比較では、用地費はともかく、工事費についてはほぼ同様の水準であり、突出しているものではないということが理解でき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改良事業なら、交通安全に資する便益が算出できるのに、交通安全事業では便益を出さないのかという疑問はある。府民の方から見ると「どのくらいの効果があるのか」ということは説明があった方がいいと思う。定性的にでもいいが、何か工夫された方がいい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なぜ、類似事業より自動車交通量が少ないのに、道路幅員が広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法定の自転車レーンではないが、路側部分に自転車が通行できるようスペースを色分けして設けるため、幅員が広くなっ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自転車走行可の歩道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転車走行可能な道路だが、原則自転車は車道走行なので、車道においても一定の取組みを行うということ。</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自転車が多いということだが、市は自転車の駐輪場整備等行う予定な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既に、市と民間の駐輪場があり、違法駐輪があふれかえっている状況ではないと聞い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後の事業進捗の遅れにつながりそうなことはあ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現在、規格の変更は考えていな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必要があれば見直すことはあり得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将来、羽曳野市へ管理移管も検討しているので、今後、協議が必要であるため、可能性はあ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も、対応方針（原案）のとおり、「事業実施」ということで了解してよ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砂防事業の審議に移りたい。砂防事業は、昨年度、一昨年度も審議したが、人命や財産を守ることの目的や必要性はいずれの箇所においても同様で、代替案がないことについても共通しているため、本年度は、６件まとめて審議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砂防事業の「淀川水系鬼虎砂防事業」から「見出川水系見出川砂防事業」までの</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件について、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整備対象の土石流危険渓流が</w:t>
      </w:r>
      <w:r>
        <w:rPr>
          <w:rFonts w:eastAsia="HGSｺﾞｼｯｸM" w:cs="HG丸ｺﾞｼｯｸM-PRO" w:ascii="HGSｺﾞｼｯｸM" w:hAnsi="HGSｺﾞｼｯｸM"/>
          <w:sz w:val="22"/>
        </w:rPr>
        <w:t>1009</w:t>
      </w:r>
      <w:r>
        <w:rPr>
          <w:rFonts w:ascii="HGSｺﾞｼｯｸM" w:hAnsi="HGSｺﾞｼｯｸM" w:cs="HG丸ｺﾞｼｯｸM-PRO" w:eastAsia="HGSｺﾞｼｯｸM"/>
          <w:sz w:val="22"/>
        </w:rPr>
        <w:t>渓流と多数であり、</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までの実績では、そのうち</w:t>
      </w:r>
      <w:r>
        <w:rPr>
          <w:rFonts w:eastAsia="HGSｺﾞｼｯｸM" w:cs="HG丸ｺﾞｼｯｸM-PRO" w:ascii="HGSｺﾞｼｯｸM" w:hAnsi="HGSｺﾞｼｯｸM"/>
          <w:sz w:val="22"/>
        </w:rPr>
        <w:t>34.3</w:t>
      </w:r>
      <w:r>
        <w:rPr>
          <w:rFonts w:ascii="HGSｺﾞｼｯｸM" w:hAnsi="HGSｺﾞｼｯｸM" w:cs="HG丸ｺﾞｼｯｸM-PRO" w:eastAsia="HGSｺﾞｼｯｸM"/>
          <w:sz w:val="22"/>
        </w:rPr>
        <w:t>％にあたる</w:t>
      </w:r>
      <w:r>
        <w:rPr>
          <w:rFonts w:eastAsia="HGSｺﾞｼｯｸM" w:cs="HG丸ｺﾞｼｯｸM-PRO" w:ascii="HGSｺﾞｼｯｸM" w:hAnsi="HGSｺﾞｼｯｸM"/>
          <w:sz w:val="22"/>
        </w:rPr>
        <w:t>346</w:t>
      </w:r>
      <w:r>
        <w:rPr>
          <w:rFonts w:ascii="HGSｺﾞｼｯｸM" w:hAnsi="HGSｺﾞｼｯｸM" w:cs="HG丸ｺﾞｼｯｸM-PRO" w:eastAsia="HGSｺﾞｼｯｸM"/>
          <w:sz w:val="22"/>
        </w:rPr>
        <w:t>渓流が整備済であるが、このままの予算ベースで推移すれば整備完了までに約</w:t>
      </w:r>
      <w:r>
        <w:rPr>
          <w:rFonts w:eastAsia="HGSｺﾞｼｯｸM" w:cs="HG丸ｺﾞｼｯｸM-PRO" w:ascii="HGSｺﾞｼｯｸM" w:hAnsi="HGSｺﾞｼｯｸM"/>
          <w:sz w:val="22"/>
        </w:rPr>
        <w:t>280</w:t>
      </w:r>
      <w:r>
        <w:rPr>
          <w:rFonts w:ascii="HGSｺﾞｼｯｸM" w:hAnsi="HGSｺﾞｼｯｸM" w:cs="HG丸ｺﾞｼｯｸM-PRO" w:eastAsia="HGSｺﾞｼｯｸM"/>
          <w:sz w:val="22"/>
        </w:rPr>
        <w:t>年程度必要と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月に、資料</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の「追加資料②」の３ページのとおり、外部委員による「今後の土石災害対策の進め方検討委員会」の提言をいただいた。災害発生の危険度と災害発生時の影響について評価し、今後着手する事業については、５ページのとおり、評価結果に基づくランク付けを踏まえて重点化することとしている。ただし、既に着手している事業については、Ａランクでなくても継続して実施することとしている。</w:t>
      </w:r>
    </w:p>
    <w:p>
      <w:pPr>
        <w:pStyle w:val="Normal"/>
        <w:ind w:left="210" w:firstLine="220"/>
        <w:rPr/>
      </w:pPr>
      <w:r>
        <w:rPr>
          <w:rFonts w:ascii="HGSｺﾞｼｯｸM" w:hAnsi="HGSｺﾞｼｯｸM" w:cs="HG丸ｺﾞｼｯｸM-PRO" w:eastAsia="HGSｺﾞｼｯｸM"/>
          <w:sz w:val="22"/>
        </w:rPr>
        <w:t>今回、審議対象となっている事業は６ページの６事業。淀川水系山畑川は、再評価後５年経過しているため再々評価、その他は事業採択後５年間現地に未着工で再評価の対象。</w:t>
      </w:r>
    </w:p>
    <w:p>
      <w:pPr>
        <w:pStyle w:val="Normal"/>
        <w:ind w:left="210" w:firstLine="220"/>
        <w:rPr/>
      </w:pPr>
      <w:r>
        <w:rPr>
          <w:rFonts w:ascii="HGSｺﾞｼｯｸM" w:hAnsi="HGSｺﾞｼｯｸM" w:cs="HG丸ｺﾞｼｯｸM-PRO" w:eastAsia="HGSｺﾞｼｯｸM"/>
          <w:sz w:val="22"/>
        </w:rPr>
        <w:t>「大津川水系宮川」及び「見出川水系見出川」の渓流保全工については、対応方針（原案）を「休止」としている。</w:t>
      </w:r>
    </w:p>
    <w:p>
      <w:pPr>
        <w:pStyle w:val="Normal"/>
        <w:ind w:left="210" w:firstLine="220"/>
        <w:rPr/>
      </w:pPr>
      <w:r>
        <w:rPr>
          <w:rFonts w:ascii="HGSｺﾞｼｯｸM" w:hAnsi="HGSｺﾞｼｯｸM" w:cs="HG丸ｺﾞｼｯｸM-PRO" w:eastAsia="HGSｺﾞｼｯｸM"/>
          <w:sz w:val="22"/>
        </w:rPr>
        <w:t>土石流対策としては、「砂防えん堤」と「渓流保全工（護岸工）」があるが、現在、府では。砂防えん堤の整備事業に重点を置いて進めていこうとしてい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淀川水系鬼虎川）</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えん堤</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基を整備。</w:t>
      </w:r>
    </w:p>
    <w:p>
      <w:pPr>
        <w:pStyle w:val="Normal"/>
        <w:ind w:left="284" w:hanging="284"/>
        <w:rPr/>
      </w:pPr>
      <w:r>
        <w:rPr>
          <w:rFonts w:ascii="HGSｺﾞｼｯｸM" w:hAnsi="HGSｺﾞｼｯｸM" w:cs="HG丸ｺﾞｼｯｸM-PRO" w:eastAsia="HGSｺﾞｼｯｸM"/>
          <w:sz w:val="22"/>
        </w:rPr>
        <w:t>　　・保全対象施設は人家</w:t>
      </w:r>
      <w:r>
        <w:rPr>
          <w:rFonts w:eastAsia="HGSｺﾞｼｯｸM" w:cs="HG丸ｺﾞｼｯｸM-PRO" w:ascii="HGSｺﾞｼｯｸM" w:hAnsi="HGSｺﾞｼｯｸM"/>
          <w:sz w:val="22"/>
        </w:rPr>
        <w:t>675</w:t>
      </w:r>
      <w:r>
        <w:rPr>
          <w:rFonts w:ascii="HGSｺﾞｼｯｸM" w:hAnsi="HGSｺﾞｼｯｸM" w:cs="HG丸ｺﾞｼｯｸM-PRO" w:eastAsia="HGSｺﾞｼｯｸM"/>
          <w:sz w:val="22"/>
        </w:rPr>
        <w:t>戸、保育園１施設。市道</w:t>
      </w:r>
      <w:r>
        <w:rPr>
          <w:rFonts w:eastAsia="HGSｺﾞｼｯｸM" w:cs="HG丸ｺﾞｼｯｸM-PRO" w:ascii="HGSｺﾞｼｯｸM" w:hAnsi="HGSｺﾞｼｯｸM"/>
          <w:sz w:val="22"/>
        </w:rPr>
        <w:t>500</w:t>
      </w:r>
      <w:r>
        <w:rPr>
          <w:rFonts w:ascii="HGSｺﾞｼｯｸM" w:hAnsi="HGSｺﾞｼｯｸM" w:cs="HG丸ｺﾞｼｯｸM-PRO" w:eastAsia="HGSｺﾞｼｯｸM"/>
          <w:sz w:val="22"/>
        </w:rPr>
        <w:t>ｍ、鉄道</w:t>
      </w:r>
      <w:r>
        <w:rPr>
          <w:rFonts w:eastAsia="HGSｺﾞｼｯｸM" w:cs="HG丸ｺﾞｼｯｸM-PRO" w:ascii="HGSｺﾞｼｯｸM" w:hAnsi="HGSｺﾞｼｯｸM"/>
          <w:sz w:val="22"/>
        </w:rPr>
        <w:t>190</w:t>
      </w:r>
      <w:r>
        <w:rPr>
          <w:rFonts w:ascii="HGSｺﾞｼｯｸM" w:hAnsi="HGSｺﾞｼｯｸM" w:cs="HG丸ｺﾞｼｯｸM-PRO" w:eastAsia="HGSｺﾞｼｯｸM"/>
          <w:sz w:val="22"/>
        </w:rPr>
        <w:t>ｍ。</w:t>
      </w:r>
    </w:p>
    <w:p>
      <w:pPr>
        <w:pStyle w:val="Normal"/>
        <w:ind w:left="284" w:hanging="284"/>
        <w:rPr/>
      </w:pPr>
      <w:r>
        <w:rPr>
          <w:rFonts w:ascii="HGSｺﾞｼｯｸM" w:hAnsi="HGSｺﾞｼｯｸM" w:cs="HG丸ｺﾞｼｯｸM-PRO" w:eastAsia="HGSｺﾞｼｯｸM"/>
          <w:sz w:val="22"/>
        </w:rPr>
        <w:t>　　・工期は４年延期。理由は、用地境界確定に日数を要したため。</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は</w:t>
      </w:r>
      <w:r>
        <w:rPr>
          <w:rFonts w:eastAsia="HGSｺﾞｼｯｸM" w:cs="HG丸ｺﾞｼｯｸM-PRO" w:ascii="HGSｺﾞｼｯｸM" w:hAnsi="HGSｺﾞｼｯｸM"/>
          <w:sz w:val="22"/>
        </w:rPr>
        <w:t>60.34</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58.91</w:t>
      </w:r>
      <w:r>
        <w:rPr>
          <w:rFonts w:ascii="HGSｺﾞｼｯｸM" w:hAnsi="HGSｺﾞｼｯｸM" w:cs="HG丸ｺﾞｼｯｸM-PRO" w:eastAsia="HGSｺﾞｼｯｸM"/>
          <w:sz w:val="22"/>
        </w:rPr>
        <w:t>に減少。理由は、事業箇所の人口分布変化による人的被害額の減少</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状況は、用地・工事ともに０％。</w:t>
      </w:r>
    </w:p>
    <w:p>
      <w:pPr>
        <w:pStyle w:val="Normal"/>
        <w:ind w:left="284" w:hanging="284"/>
        <w:rPr/>
      </w:pPr>
      <w:r>
        <w:rPr>
          <w:rFonts w:ascii="HGSｺﾞｼｯｸM" w:hAnsi="HGSｺﾞｼｯｸM" w:cs="HG丸ｺﾞｼｯｸM-PRO" w:eastAsia="HGSｺﾞｼｯｸM"/>
          <w:sz w:val="22"/>
        </w:rPr>
        <w:t>　（淀川水系山畑川）</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えん堤</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基を整備。</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保全対象施設は、人家</w:t>
      </w:r>
      <w:r>
        <w:rPr>
          <w:rFonts w:eastAsia="HGSｺﾞｼｯｸM" w:cs="HG丸ｺﾞｼｯｸM-PRO" w:ascii="HGSｺﾞｼｯｸM" w:hAnsi="HGSｺﾞｼｯｸM"/>
          <w:sz w:val="22"/>
        </w:rPr>
        <w:t>295</w:t>
      </w:r>
      <w:r>
        <w:rPr>
          <w:rFonts w:ascii="HGSｺﾞｼｯｸM" w:hAnsi="HGSｺﾞｼｯｸM" w:cs="HG丸ｺﾞｼｯｸM-PRO" w:eastAsia="HGSｺﾞｼｯｸM"/>
          <w:sz w:val="22"/>
        </w:rPr>
        <w:t>戸、公民館</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施設、耕地</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ｈａ。</w:t>
      </w:r>
    </w:p>
    <w:p>
      <w:pPr>
        <w:pStyle w:val="Normal"/>
        <w:ind w:left="284" w:hanging="284"/>
        <w:rPr/>
      </w:pPr>
      <w:r>
        <w:rPr>
          <w:rFonts w:ascii="HGSｺﾞｼｯｸM" w:hAnsi="HGSｺﾞｼｯｸM" w:cs="HG丸ｺﾞｼｯｸM-PRO" w:eastAsia="HGSｺﾞｼｯｸM"/>
          <w:sz w:val="22"/>
        </w:rPr>
        <w:t>　　・工期は４年間延期。理由は、予算配分の重点化に伴い、工事着手が遅れたため。</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w:t>
      </w:r>
      <w:r>
        <w:rPr>
          <w:rFonts w:eastAsia="HGSｺﾞｼｯｸM" w:cs="HG丸ｺﾞｼｯｸM-PRO" w:ascii="HGSｺﾞｼｯｸM" w:hAnsi="HGSｺﾞｼｯｸM"/>
          <w:sz w:val="22"/>
        </w:rPr>
        <w:t>4.3</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に増加。理由は、掘削斜面の安定化対策が必要となったため。</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状況は全体で</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用地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工事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w:t>
      </w:r>
    </w:p>
    <w:p>
      <w:pPr>
        <w:pStyle w:val="Normal"/>
        <w:ind w:left="284" w:hanging="284"/>
        <w:rPr/>
      </w:pPr>
      <w:r>
        <w:rPr>
          <w:rFonts w:ascii="HGSｺﾞｼｯｸM" w:hAnsi="HGSｺﾞｼｯｸM" w:cs="HG丸ｺﾞｼｯｸM-PRO" w:eastAsia="HGSｺﾞｼｯｸM"/>
          <w:sz w:val="22"/>
        </w:rPr>
        <w:t>　（大和川水系堂村北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えん堤１基を整備。</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保全対象施設は、避難所１施設、府道</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ｍ。</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工期は</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年延期。理由は、用地境界の確定に日数を費やしたため。</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億円に増加。理由は、施設配置計画の変更に伴い、規模に変更が生じたため。</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状況は、用地・工事ともに０％。</w:t>
      </w:r>
    </w:p>
    <w:p>
      <w:pPr>
        <w:pStyle w:val="Normal"/>
        <w:ind w:left="284" w:hanging="284"/>
        <w:rPr/>
      </w:pPr>
      <w:r>
        <w:rPr>
          <w:rFonts w:ascii="HGSｺﾞｼｯｸM" w:hAnsi="HGSｺﾞｼｯｸM" w:cs="HG丸ｺﾞｼｯｸM-PRO" w:eastAsia="HGSｺﾞｼｯｸM"/>
          <w:sz w:val="22"/>
        </w:rPr>
        <w:t>　（大津川水系松尾川左第５支川）</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砂防えん堤２基を整備</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保全対象施設は、人家７戸、公民館１施設、災害時要援護施設１施設、府道</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ｍ</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工期は２年延期。理由は、用地境界の確定に日数を費やしたため。</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状況は、用地・工事ともに０％。</w:t>
      </w:r>
    </w:p>
    <w:p>
      <w:pPr>
        <w:pStyle w:val="Normal"/>
        <w:ind w:left="284" w:hanging="284"/>
        <w:rPr/>
      </w:pPr>
      <w:r>
        <w:rPr>
          <w:rFonts w:ascii="HGSｺﾞｼｯｸM" w:hAnsi="HGSｺﾞｼｯｸM" w:cs="HG丸ｺﾞｼｯｸM-PRO" w:eastAsia="HGSｺﾞｼｯｸM"/>
          <w:sz w:val="22"/>
        </w:rPr>
        <w:t>　（大津川水系宮川）</w:t>
      </w:r>
    </w:p>
    <w:p>
      <w:pPr>
        <w:pStyle w:val="Normal"/>
        <w:ind w:left="284" w:hanging="284"/>
        <w:rPr/>
      </w:pPr>
      <w:r>
        <w:rPr>
          <w:rFonts w:ascii="HGSｺﾞｼｯｸM" w:hAnsi="HGSｺﾞｼｯｸM" w:cs="HG丸ｺﾞｼｯｸM-PRO" w:eastAsia="HGSｺﾞｼｯｸM"/>
          <w:sz w:val="22"/>
        </w:rPr>
        <w:t>　　・渓流保全工：延長</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ｍを整備。</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保全対象施設は、人家</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戸、府道</w:t>
      </w:r>
      <w:r>
        <w:rPr>
          <w:rFonts w:eastAsia="HGSｺﾞｼｯｸM" w:cs="HG丸ｺﾞｼｯｸM-PRO" w:ascii="HGSｺﾞｼｯｸM" w:hAnsi="HGSｺﾞｼｯｸM"/>
          <w:sz w:val="22"/>
        </w:rPr>
        <w:t>120</w:t>
      </w:r>
      <w:r>
        <w:rPr>
          <w:rFonts w:ascii="HGSｺﾞｼｯｸM" w:hAnsi="HGSｺﾞｼｯｸM" w:cs="HG丸ｺﾞｼｯｸM-PRO" w:eastAsia="HGSｺﾞｼｯｸM"/>
          <w:sz w:val="22"/>
        </w:rPr>
        <w:t>ｍ。</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進捗状況は、用地・工事ともに０％。</w:t>
      </w:r>
    </w:p>
    <w:p>
      <w:pPr>
        <w:pStyle w:val="Normal"/>
        <w:ind w:left="660" w:hanging="660"/>
        <w:rPr/>
      </w:pPr>
      <w:r>
        <w:rPr>
          <w:rFonts w:ascii="HGSｺﾞｼｯｸM" w:hAnsi="HGSｺﾞｼｯｸM" w:cs="HG丸ｺﾞｼｯｸM-PRO" w:eastAsia="HGSｺﾞｼｯｸM"/>
          <w:sz w:val="22"/>
        </w:rPr>
        <w:t>　　・本件は、現地未着手であること、府としては、現在砂防えん堤に重点化したいということ、５ページの重点化方針においても当面見送り箇所に該当することから、「休止」とした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見出川水系見出川）</w:t>
      </w:r>
    </w:p>
    <w:p>
      <w:pPr>
        <w:pStyle w:val="Normal"/>
        <w:ind w:left="284" w:hanging="284"/>
        <w:rPr/>
      </w:pPr>
      <w:r>
        <w:rPr>
          <w:rFonts w:ascii="HGSｺﾞｼｯｸM" w:hAnsi="HGSｺﾞｼｯｸM" w:cs="HG丸ｺﾞｼｯｸM-PRO" w:eastAsia="HGSｺﾞｼｯｸM"/>
          <w:sz w:val="22"/>
        </w:rPr>
        <w:t>　　・渓流保全工：延長</w:t>
      </w:r>
      <w:r>
        <w:rPr>
          <w:rFonts w:eastAsia="HGSｺﾞｼｯｸM" w:cs="HG丸ｺﾞｼｯｸM-PRO" w:ascii="HGSｺﾞｼｯｸM" w:hAnsi="HGSｺﾞｼｯｸM"/>
          <w:sz w:val="22"/>
        </w:rPr>
        <w:t>1200</w:t>
      </w:r>
      <w:r>
        <w:rPr>
          <w:rFonts w:ascii="HGSｺﾞｼｯｸM" w:hAnsi="HGSｺﾞｼｯｸM" w:cs="HG丸ｺﾞｼｯｸM-PRO" w:eastAsia="HGSｺﾞｼｯｸM"/>
          <w:sz w:val="22"/>
        </w:rPr>
        <w:t>ｍを整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保全対象施設は、人家</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戸、府道</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ｍ、町道</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ｍ。</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進捗状況は、用地・工事ともに０％。</w:t>
      </w:r>
    </w:p>
    <w:p>
      <w:pPr>
        <w:pStyle w:val="Normal"/>
        <w:ind w:left="640" w:hanging="220"/>
        <w:rPr/>
      </w:pPr>
      <w:r>
        <w:rPr>
          <w:rFonts w:ascii="HGSｺﾞｼｯｸM" w:hAnsi="HGSｺﾞｼｯｸM" w:cs="HG丸ｺﾞｼｯｸM-PRO" w:eastAsia="HGSｺﾞｼｯｸM"/>
          <w:sz w:val="22"/>
        </w:rPr>
        <w:t>・本件についても、「大津川水系宮川」と同様、現地未着手であること、府としては、現在砂防えん堤に重点化したいということ、５ページの重点化方針においても当面見送り箇所に該当することから、「休止」としたい。</w:t>
      </w:r>
    </w:p>
    <w:p>
      <w:pPr>
        <w:pStyle w:val="Normal"/>
        <w:ind w:left="284" w:hanging="284"/>
        <w:rPr/>
      </w:pPr>
      <w:r>
        <w:rPr>
          <w:rFonts w:ascii="HGSｺﾞｼｯｸM" w:hAnsi="HGSｺﾞｼｯｸM" w:cs="HG丸ｺﾞｼｯｸM-PRO" w:eastAsia="HGSｺﾞｼｯｸM"/>
          <w:sz w:val="22"/>
        </w:rPr>
        <w:t>　■費用便益比について</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は、土石流対策事業の費用便益分析マニュアルに基づいて算出。マニュアル上は、「間接被害」についても便益としてよいこととされているが、府では、「直接被害」の項目のみ便益として算出している。</w:t>
      </w:r>
    </w:p>
    <w:p>
      <w:pPr>
        <w:pStyle w:val="Normal"/>
        <w:ind w:left="284" w:hanging="284"/>
        <w:rPr/>
      </w:pPr>
      <w:r>
        <w:rPr>
          <w:rFonts w:ascii="HGSｺﾞｼｯｸM" w:hAnsi="HGSｺﾞｼｯｸM" w:cs="HG丸ｺﾞｼｯｸM-PRO" w:eastAsia="HGSｺﾞｼｯｸM"/>
          <w:sz w:val="22"/>
        </w:rPr>
        <w:t>　■対応方針（原案）について</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土石流対策として、今後、砂防えん堤の整備を重点的に行っていく予定であることから、砂防えん堤を整備する鬼虎川、山畑川、堂村北谷、松尾川左第５支渓の４事業については、事業継続とする。</w:t>
      </w:r>
    </w:p>
    <w:p>
      <w:pPr>
        <w:pStyle w:val="Normal"/>
        <w:ind w:left="640" w:hanging="220"/>
        <w:rPr/>
      </w:pPr>
      <w:r>
        <w:rPr>
          <w:rFonts w:ascii="HGSｺﾞｼｯｸM" w:hAnsi="HGSｺﾞｼｯｸM" w:cs="HG丸ｺﾞｼｯｸM-PRO" w:eastAsia="HGSｺﾞｼｯｸM"/>
          <w:sz w:val="22"/>
        </w:rPr>
        <w:t>・大津川水系宮川及び見出川水系見出川は渓流保全工であることや、境界確定に時間がかかり現地未着手であることから「休止」と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について御質問あればお願いし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対象事業に関して、今後着手する事業に適用される評価方法で評価した場合どうなるのか参考に教えて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基礎調査の結果に基づいた評価はきちんと行っていないが、元々の危険渓流の評価として、この新しい評価に置き換えたところ、①鬼虎川はＡ。②山畑川はＢ。③堂村北谷はＢ。④松尾川の左第５支川は、元々評価は少し低かったが、一部土砂の崩壊が発生したところがあり、現在の評価ではＢ。⑤宮川はＣ。⑥見出川はＣという評価になっ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宮川と見出川が渓流保全工で、砂防えん堤でないのは地形的な要因か。先ほどの説明では、えん堤だけ整備するように聞こえたが。</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えん堤の整備を優先するということ。</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保全対象施設がえん堤の中でも、堂村北谷は避難所１施設・府道</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ｍで、宮川は人家</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戸となっていて、何を優先しているのかよくわからない。つまり、えん堤だから優先してい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石流が発生した直後の衝撃力が大きく、家屋や他の施設に大きな被害を与えることを未然に防ぐため、砂防えん堤の整備を進めている。同じ土石流対策ではあるが、下流に安全に流下させるために渓流保全工を整備することとしている。優先的には砂防えん堤の整備を進めていきたいと考え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先ほどの評価方法の話と関係がある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この評価自体、砂防えん堤を重視した評価になっているので、渓流保全工は少し評価しにくくなっ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継続する４事業の評価はＡとＢが混在していたが、Ａの評価は当面の重点箇所で、Ｂは次期対策候補箇所だから、本来差がつくの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新規に着手する事業箇所については、この評価に基づいてＡの渓流から整備を行っていが、この評価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以降の事業から対象となるので、それ以前に着手しているものについては、違う考え方で進めていたということ。</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鬼虎川がＡ評価と高い評価になる具体的な理由を教えて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災害発生の危険度は３、影響度は５の評価を行っている。影響度が大きい要因は、保全人家数が多いことと災害時の要援護施設（保育園）があることがあげられ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山畑川も人家は多く、公民館などもあるが、要援護施設ではないから点数が低くな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通り。</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民館は重要施設には入るのか。これは避難先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公民館は避難所として指定されていな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の事業も素点を教えて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山畑川は危険度が４、影響度が２、堂村北谷は危険度が３、影響度が２、松尾川左第５支川は、元々危険度１、影響度が２だったが、災害が発生したので危険度４。宮川は危険度１、影響度３。見出川は危険度１、影響度３。</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砂防えん堤は、危険度の要素が強く出るということ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渓流保全工に危険度の評価はなかなか当てはまらない部分があり、必然的に砂防えん堤の整備を見た評価になっ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重点化方針を議論する際には、渓流保全工のランク付けを別に考えて議論しないといけないのではな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４ページの基準を見ると、渓流保全工かえん堤の違いが見た目にはわからない。確かに、評価項目は渓流保全工を考えているわけではないように見えるが、渓流保全工でも砂防ダムでも何でも一緒ではないのか。川幅が決まれば決まるもの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石流対策という点では、えん堤工も渓流保全工もどちらも同じである。先ほど地形的な要件という話があったが、土石流対策をする場合は、谷の出口周辺に家屋があるという特徴がある。そうすると、人家のすぐ近くにある発生するリスクについては重点化方針の危険度、斜面の形状であるとか水がわいているとかいうところは重要視される。また、渓流保全工の単体で計画を立てる場合は、渓流からかなり離れた所、渓流の谷出口の近くには人家がなくて、少しそこから離れた所に集落がある。そこにあふれた土石流が安全に下流側に流せないと影響が出るという視点で見るので、災害発生時の影響度というところだけを指標としている。</w:t>
      </w:r>
    </w:p>
    <w:p>
      <w:pPr>
        <w:pStyle w:val="Normal"/>
        <w:ind w:left="210" w:firstLine="220"/>
        <w:rPr/>
      </w:pPr>
      <w:r>
        <w:rPr>
          <w:rFonts w:ascii="HGSｺﾞｼｯｸM" w:hAnsi="HGSｺﾞｼｯｸM" w:cs="HG丸ｺﾞｼｯｸM-PRO" w:eastAsia="HGSｺﾞｼｯｸM"/>
          <w:sz w:val="22"/>
        </w:rPr>
        <w:t>そのため、えん堤用とか渓流保全用はなく、土石流対策という入り口が同じであるので、どちらも同じ指標を使っていることから、渓流保全工の場合は危険度の評価がおのずと最低点数０点になるので、９点未満となり、評価が１ということになっ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基準に当てはめて機械的に判断をされているのか、それとも事業を全部見て、総合的に、地形、危険度、影響度などいろいろなことをトータルに考えて判断されてい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砂災害防止法では区域指定を行うことになっており、土砂災害特別警戒区域と土砂災害警戒区域の２種類ある。特別警戒区域は、土砂災害が発生した際に家屋にある程度の損壊が生じて、人命に危害を与える危険性が高い区域で、その区域のある範囲が、土石流が発生して谷の出口直近にある家が被災する可能性が非常に高いので、人命を守るためにえん堤の整備を最優先で進めていくことを考え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結論がこうだといっているが、なぜそうなるのか説明してほしい。渓流保全工のプライオリティーが低い理由について説明がなされていない。</w:t>
      </w:r>
    </w:p>
    <w:p>
      <w:pPr>
        <w:pStyle w:val="Normal"/>
        <w:ind w:left="210" w:firstLine="220"/>
        <w:rPr/>
      </w:pPr>
      <w:r>
        <w:rPr>
          <w:rFonts w:ascii="HGSｺﾞｼｯｸM" w:hAnsi="HGSｺﾞｼｯｸM" w:cs="HG丸ｺﾞｼｯｸM-PRO" w:eastAsia="HGSｺﾞｼｯｸM"/>
          <w:sz w:val="22"/>
        </w:rPr>
        <w:t>土砂災害対策の進め方のランク付けと、渓流保全工のプライオリティーが低くなることは関連している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関連し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渓流保全工の災害発生の危険度について、評価した結果低くなったのであれば理解できるが、０点であると低くなっているのではなく、低いということにしてしまったことになる。危険度が低いなら、そもそも事業自体実施しなかったのではないのか。渓流保全工がこの基準に適応しないのであれば、点数が低いから実施しないという理屈にはならない。</w:t>
      </w:r>
    </w:p>
    <w:p>
      <w:pPr>
        <w:pStyle w:val="Normal"/>
        <w:ind w:left="210" w:firstLine="220"/>
        <w:rPr/>
      </w:pPr>
      <w:r>
        <w:rPr>
          <w:rFonts w:ascii="HGSｺﾞｼｯｸM" w:hAnsi="HGSｺﾞｼｯｸM" w:cs="HG丸ｺﾞｼｯｸM-PRO" w:eastAsia="HGSｺﾞｼｯｸM"/>
          <w:sz w:val="22"/>
        </w:rPr>
        <w:t>渓流保全工の危険度の評価に、この基準を用いることは意味があるか。仮に意味がないなら、最初から使ってはいけない。そもそも、共通の評価の土台には使えないということを意味していることになる。仮に意味がある場合は、評価した点数により議論ができ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この基準を用いて評価するのは、そもそも新しい事業の考え方である。継続していた渓流保全工に対してこの評価をするのは違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土石流の発生の危険度は、この基準だけでは説明できないということか。渓流保全工が必要となるような箇所の危険度は、このようなものでは説明できないと思う。</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渓流保全工の評価はこれではできな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に何らかのものが加えられる必要があるの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砂量や、堤内地と堤外地との高さのあるなしなど、そのような評価が必要にな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つまり、「今後の土砂対策の進め方」検討委員会自体が、渓流保全工が有効ではないことを前提に進めていたということ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当面、実施するものではないと判断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渓流保全工にはこの基準は使えないということにな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基準は基本的には新規事業に使うものであり、継続・再評価をする際の根拠にはなら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検討委員会の提言に基づき対策実施箇所のさらなる重点化を行った結果、当面の対策を見送る箇所となったため、事業を休止する」というのは、この説明では不足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２年前に砂防えん堤工の事業で、「休止」とした案件があり、それと同様の記載をしている。今回の渓流保全工について、これに照らし合わした表現としては矛盾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説明を可能な限りしていただく必要がある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堂村北谷砂防事業は、危険度３、影響２であれば、ランクはＣになるので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通り。訂正す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保全対象施設１箇所だけが指定避難所になっているため、事業を実施しなくてはいけないとことな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孤立している避難所を保全するための施設整備は、国の採択要件として認められているため、実施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億円少々かけて砂防ダムを造ったとして、これでここの安全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確保できるのか。</w:t>
      </w:r>
    </w:p>
    <w:p>
      <w:pPr>
        <w:pStyle w:val="Normal"/>
        <w:ind w:left="210" w:firstLine="220"/>
        <w:rPr/>
      </w:pPr>
      <w:r>
        <w:rPr>
          <w:rFonts w:ascii="HGSｺﾞｼｯｸM" w:hAnsi="HGSｺﾞｼｯｸM" w:cs="HG丸ｺﾞｼｯｸM-PRO" w:eastAsia="HGSｺﾞｼｯｸM"/>
          <w:sz w:val="22"/>
        </w:rPr>
        <w:t>このような所に避難所を指定するくらいであれば、避難所として指定する場所をもう少し安全な所に変えるという選択肢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避難所の指定は、市で地域防災計画を策定しているが、河内長野市の南地域については、相当離れている集落が二つ三つくらいあり、その集落が唯一避難所として寄れる直近の避難所ということになっているので、それを保全する必要がある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下にコミュニティーセンターとか、このグラウンドよりもう少しずらせる余地があるような気がする。</w:t>
      </w:r>
    </w:p>
    <w:p>
      <w:pPr>
        <w:pStyle w:val="Normal"/>
        <w:ind w:left="210" w:hanging="0"/>
        <w:rPr/>
      </w:pPr>
      <w:r>
        <w:rPr>
          <w:rFonts w:ascii="HGSｺﾞｼｯｸM" w:hAnsi="HGSｺﾞｼｯｸM" w:cs="HG丸ｺﾞｼｯｸM-PRO" w:eastAsia="HGSｺﾞｼｯｸM"/>
          <w:sz w:val="22"/>
        </w:rPr>
        <w:t>　前回の評価であるが、宮川や見出川のように</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もっと高いところで休止しているのに、ここ１箇所を守るために、しかもＣ判定であるにもかかわらず実施するのはどうかと思う。実施するとしても、他の避難所の候補を探すステップを踏むべき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的な事業と関係すると思うが、もう少し検討いただきたい。</w:t>
      </w:r>
    </w:p>
    <w:p>
      <w:pPr>
        <w:pStyle w:val="Normal"/>
        <w:ind w:left="210" w:firstLine="220"/>
        <w:rPr/>
      </w:pPr>
      <w:r>
        <w:rPr>
          <w:rFonts w:ascii="HGSｺﾞｼｯｸM" w:hAnsi="HGSｺﾞｼｯｸM" w:cs="HG丸ｺﾞｼｯｸM-PRO" w:eastAsia="HGSｺﾞｼｯｸM"/>
          <w:sz w:val="22"/>
        </w:rPr>
        <w:t>砂防えん堤の４件について、何か質問・意見等をお願いしたい。渓流保全工</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件については、次回もう少し議論をさせていただき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堂村北谷砂防事業で、えん堤を上流側に変更され、その理由が既設水路への接続ということであるが、水路を見直すことはできないのか。下にえん堤を設けたほうが安全なようにみえ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本来、下流側にずらした方が高さを抑えられる。ただ、今回の場合、避難所となっている所が平常時は青少年センター、野外活動センターとして、宿泊を含めた土地利用をしており、すぐ近くにキャンプの建物施設もあり、その辺りの領域である排水路、関係する土木施設が既に整備済みである。それを含めて、位置を大幅に変える必要があったため、やむを得ず今回は配置計画を山側にずらすことにした。</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安全性との兼ね合いもあるが、どちらが、コストが安価にな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下流側であると、鉄筋造りの２階建ての建物がすぐ近くにあるので、費用面では同等あるいは高い。また、例えば一旦建替える、移設すると利用規制が生じ、春先から秋頃までかなりの利用があるので、移設は困難である。そのまま強引に結びつけると、土石流の後の土砂流が流れた時に、その施設に与える影響があり、排水の取り付けは非常に慎重にしたいので、やむを得ず配置を山側にずらした。</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般を通じて、これらの水系では土砂災害防止法上どういう指定をされている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下流河川に与える影響として、土砂が多量に流出する場合は面的に指定するが、主に北摂あるいは生駒筋が多く、南河内地区ではあまり面の指定はない。</w:t>
      </w:r>
    </w:p>
    <w:p>
      <w:pPr>
        <w:pStyle w:val="Normal"/>
        <w:ind w:left="210" w:firstLine="220"/>
        <w:rPr/>
      </w:pPr>
      <w:r>
        <w:rPr>
          <w:rFonts w:ascii="HGSｺﾞｼｯｸM" w:hAnsi="HGSｺﾞｼｯｸM" w:cs="HG丸ｺﾞｼｯｸM-PRO" w:eastAsia="HGSｺﾞｼｯｸM"/>
          <w:sz w:val="22"/>
        </w:rPr>
        <w:t>法的根拠ではないが、土石流が発生しやすいかどうかという谷筋と、そこが発生した時の被害を、人家等がある場合は土石流危険渓流と位置づけているが、この辺りの集落はほとんどが土石流危険渓流に位置づけられ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土石流危険渓流に指定しているが、土砂災害防止法の観点では、特別警戒区域などの指定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石流危険渓流の調査が始まったのは昭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代後半からで、土砂災害防止法は</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の災害を受けて</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年に施行されたものであり、若干基準は違うものの、土石流が発生しやすいという谷筋は一緒であるので、あとは指定作業ができているかできていないかというところがあるが、任意の土石流危険渓流の調査も土砂災害防止法に基づいた調査も、ほぼ一緒になる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堂村北谷砂防事業で青少年活動センターは、いつ頃できたもの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pPr>
      <w:r>
        <w:rPr>
          <w:rFonts w:ascii="HGSｺﾞｼｯｸM" w:hAnsi="HGSｺﾞｼｯｸM" w:cs="HG丸ｺﾞｼｯｸM-PRO" w:eastAsia="HGSｺﾞｼｯｸM"/>
          <w:sz w:val="22"/>
        </w:rPr>
        <w:t>　　かなり以前からあ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土砂災害危険渓流には指定していたのではない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元々青少年センターになる前は学校として使っていた。避難所を設ける時には公共的な施設の有無、収容面積などから勘案して計画を立てるので、整備前に把握していたかはわからな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防事業については、いろいろご質問・ご意見があると思う。</w:t>
      </w:r>
    </w:p>
    <w:p>
      <w:pPr>
        <w:pStyle w:val="Normal"/>
        <w:ind w:left="210" w:firstLine="220"/>
        <w:rPr/>
      </w:pPr>
      <w:r>
        <w:rPr>
          <w:rFonts w:ascii="HGSｺﾞｼｯｸM" w:hAnsi="HGSｺﾞｼｯｸM" w:cs="HG丸ｺﾞｼｯｸM-PRO" w:eastAsia="HGSｺﾞｼｯｸM"/>
          <w:sz w:val="22"/>
        </w:rPr>
        <w:t>会議後、事務局にメール等連絡をいただき、事務局と私で確認の上、追加資料を作成し、次回審議したいと考えているので、ご質問・ご意見のある方はよろしくお願いし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予定していた議事はすべて終了した。事務局から確認すべき点等があればお願いし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箕面森町、豊能池田線、美原太子線の３事業については、次回、意見具申（素案）を提示し審議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本日の審議会はこれまでとしたい。長時間の審議どうもありがとうございました。</w:t>
      </w:r>
    </w:p>
    <w:p>
      <w:pPr>
        <w:pStyle w:val="Normal"/>
        <w:ind w:left="441"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4:00Z</dcterms:created>
  <dc:creator>奥野</dc:creator>
  <dc:description/>
  <dc:language>en-US</dc:language>
  <cp:lastModifiedBy>大阪府庁</cp:lastModifiedBy>
  <cp:lastPrinted>2013-07-31T13:47:00Z</cp:lastPrinted>
  <dcterms:modified xsi:type="dcterms:W3CDTF">2014-07-24T01:54:00Z</dcterms:modified>
  <cp:revision>2</cp:revision>
  <dc:subject/>
  <dc:title/>
</cp:coreProperties>
</file>