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5</w:t>
      </w:r>
      <w:r>
        <w:rPr>
          <w:rFonts w:ascii="HGSｺﾞｼｯｸM" w:hAnsi="HGSｺﾞｼｯｸM" w:cs="HG丸ｺﾞｼｯｸM-PRO" w:eastAsia="HGSｺﾞｼｯｸM"/>
          <w:sz w:val="24"/>
        </w:rPr>
        <w:t>年度　第５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日（木）　</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45</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　４０１会議室</w:t>
      </w:r>
    </w:p>
    <w:p>
      <w:pPr>
        <w:pStyle w:val="Normal"/>
        <w:rPr/>
      </w:pPr>
      <w:r>
        <w:rPr>
          <w:rFonts w:ascii="HGSｺﾞｼｯｸM" w:hAnsi="HGSｺﾞｼｯｸM" w:cs="HG丸ｺﾞｼｯｸM-PRO" w:eastAsia="HGSｺﾞｼｯｸM"/>
          <w:sz w:val="22"/>
        </w:rPr>
        <w:t>出席委員　星野会長・上岡委員・大濱委員・南島委員・水谷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意見具申（素案）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は、審議会規則に定める定足数を満たさなくなったため、意見交換会として開催。意見交換会では、街路事業３件、港湾事業２件の評価調書の修正内容の説明を受け、公園事業１件の概要説明を受け、意見交換を行った。</w:t>
      </w:r>
    </w:p>
    <w:p>
      <w:pPr>
        <w:pStyle w:val="Normal"/>
        <w:ind w:left="22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意見交換会の内容について報告を受けた後、連続立体交差事業１件について報告を受けたい。次に、これまで審議いただいた案件について、ご意見や質疑応答を踏まえ、「意見具申（素案）」を作成しているので、この素案について、審議を行いたい。「意見具申（素案）」は、本文とこれまでの審議概要で構成されているが、本日は、本文について、項目ごとに確認していきたい。</w:t>
      </w:r>
    </w:p>
    <w:p>
      <w:pPr>
        <w:pStyle w:val="Normal"/>
        <w:ind w:left="22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事務局から本日の資料について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415" w:hanging="205"/>
        <w:rPr/>
      </w:pPr>
      <w:r>
        <w:rPr>
          <w:rFonts w:ascii="HGSｺﾞｼｯｸM" w:hAnsi="HGSｺﾞｼｯｸM" w:cs="HG丸ｺﾞｼｯｸM-PRO" w:eastAsia="HGSｺﾞｼｯｸM"/>
          <w:sz w:val="22"/>
        </w:rPr>
        <w:t>・資料１「審議案件概要及び事務局確認内容」は、</w:t>
      </w:r>
      <w:r>
        <w:rPr>
          <w:rFonts w:eastAsia="HGSｺﾞｼｯｸM" w:cs="HG丸ｺﾞｼｯｸM-PRO" w:ascii="HGSｺﾞｼｯｸM" w:hAnsi="HGSｺﾞｼｯｸM"/>
          <w:sz w:val="22"/>
        </w:rPr>
        <w:t>9</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に開催した意見交換会を踏まえて修正。</w:t>
      </w:r>
    </w:p>
    <w:p>
      <w:pPr>
        <w:pStyle w:val="Normal"/>
        <w:ind w:left="430" w:hanging="220"/>
        <w:rPr/>
      </w:pPr>
      <w:r>
        <w:rPr>
          <w:rFonts w:ascii="HGSｺﾞｼｯｸM" w:hAnsi="HGSｺﾞｼｯｸM" w:cs="HG丸ｺﾞｼｯｸM-PRO" w:eastAsia="HGSｺﾞｼｯｸM"/>
          <w:sz w:val="22"/>
        </w:rPr>
        <w:t>・資料２「意見交換会の概要」は、意見交換会の概要説明資料。</w:t>
      </w:r>
    </w:p>
    <w:p>
      <w:pPr>
        <w:pStyle w:val="Normal"/>
        <w:ind w:left="430" w:hanging="220"/>
        <w:rPr/>
      </w:pPr>
      <w:r>
        <w:rPr>
          <w:rFonts w:ascii="HGSｺﾞｼｯｸM" w:hAnsi="HGSｺﾞｼｯｸM" w:cs="HG丸ｺﾞｼｯｸM-PRO" w:eastAsia="HGSｺﾞｼｯｸM"/>
          <w:sz w:val="22"/>
        </w:rPr>
        <w:t>・資料３「追加説明資料」は、意見交換会でのご質問に対する説明資料。</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報告案件説明資料」は、連続立体交差事業１件の説明資料。</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意見具申（素案）」</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１「意見交換会 追加説明資料」は、意見交換会で用いた追加説明資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２「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意見具申」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の意見具申全文。</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b/>
          <w:sz w:val="22"/>
        </w:rPr>
        <w:t>（１）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前回行った意見交換会の概要について、事務局より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前回の意見交換会では、８月</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日の第３回審議会において、街路事業３件と港湾事業２件についてご指摘いただいた評価調書の修正内容について説明を行った。また、蜻蛉池公園の整備事業について概要説明を行い、意見交換を行った。</w:t>
      </w:r>
    </w:p>
    <w:p>
      <w:pPr>
        <w:pStyle w:val="Normal"/>
        <w:ind w:left="210" w:firstLine="220"/>
        <w:rPr/>
      </w:pPr>
      <w:r>
        <w:rPr>
          <w:rFonts w:ascii="HGSｺﾞｼｯｸM" w:hAnsi="HGSｺﾞｼｯｸM" w:cs="HG丸ｺﾞｼｯｸM-PRO" w:eastAsia="HGSｺﾞｼｯｸM"/>
          <w:sz w:val="22"/>
        </w:rPr>
        <w:t>詳細は以下の通り。</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街路事業については、コスト縮減や代替案の判定の欄に進捗や見通しに係る記載があったため、「代替案等に関係のない内容を削除してはどうか」との指摘があり、そのとおり削除した。対応方針原案に記載の同様の内容についても削除した。（</w:t>
      </w:r>
      <w:r>
        <w:rPr>
          <w:rFonts w:ascii="HGSｺﾞｼｯｸM" w:hAnsi="HGSｺﾞｼｯｸM" w:cs="HG丸ｺﾞｼｯｸM-PRO" w:eastAsia="HGSｺﾞｼｯｸM"/>
          <w:sz w:val="22"/>
          <w:bdr w:val="single" w:sz="4" w:space="0" w:color="000000"/>
        </w:rPr>
        <w:t>参考資料１</w:t>
      </w:r>
      <w:r>
        <w:rPr>
          <w:rFonts w:ascii="HGSｺﾞｼｯｸM" w:hAnsi="HGSｺﾞｼｯｸM" w:cs="HG丸ｺﾞｼｯｸM-PRO" w:eastAsia="HGSｺﾞｼｯｸM"/>
          <w:sz w:val="22"/>
        </w:rPr>
        <w:t>１ページ）</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日の意見として、「街路事業については、工事に着手してある程度進捗していることから、代替案を検討する段階ではないため、進捗状況により、代替案が考えられない場合、代替案の説明は記載しないこととして、代替案のない理由のみ記載したらどうか」との指摘があり、そのとおり修正した。また、対応方針原案についても同様に修正した。</w:t>
      </w:r>
    </w:p>
    <w:p>
      <w:pPr>
        <w:pStyle w:val="Normal"/>
        <w:ind w:left="426"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bdr w:val="single" w:sz="4" w:space="0" w:color="000000"/>
        </w:rPr>
        <w:t>資料３</w:t>
      </w:r>
      <w:r>
        <w:rPr>
          <w:rFonts w:ascii="HGSｺﾞｼｯｸM" w:hAnsi="HGSｺﾞｼｯｸM" w:cs="HG丸ｺﾞｼｯｸM-PRO" w:eastAsia="HGSｺﾞｼｯｸM"/>
          <w:sz w:val="22"/>
        </w:rPr>
        <w:t>１ページ）</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池上下宮線と大阪岸和田南海線についても同様に修正した。（</w:t>
      </w:r>
      <w:r>
        <w:rPr>
          <w:rFonts w:ascii="HGSｺﾞｼｯｸM" w:hAnsi="HGSｺﾞｼｯｸM" w:cs="HG丸ｺﾞｼｯｸM-PRO" w:eastAsia="HGSｺﾞｼｯｸM"/>
          <w:sz w:val="22"/>
          <w:bdr w:val="single" w:sz="4" w:space="0" w:color="000000"/>
        </w:rPr>
        <w:t>資料３</w:t>
      </w:r>
      <w:r>
        <w:rPr>
          <w:rFonts w:ascii="HGSｺﾞｼｯｸM" w:hAnsi="HGSｺﾞｼｯｸM" w:cs="HG丸ｺﾞｼｯｸM-PRO" w:eastAsia="HGSｺﾞｼｯｸM"/>
          <w:sz w:val="22"/>
        </w:rPr>
        <w:t>２～３ページ）</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池上下宮線の評価調書の［事業の進捗状況］（変動要因の分析）のところに、「財政再生プログラム</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案</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に伴うペースダウン」と記載したが、この事業特有のものではなく、他の事業も同様と考えているため、この部分を削除した。（</w:t>
      </w:r>
      <w:r>
        <w:rPr>
          <w:rFonts w:ascii="HGSｺﾞｼｯｸM" w:hAnsi="HGSｺﾞｼｯｸM" w:cs="HG丸ｺﾞｼｯｸM-PRO" w:eastAsia="HGSｺﾞｼｯｸM"/>
          <w:sz w:val="22"/>
          <w:bdr w:val="single" w:sz="4" w:space="0" w:color="000000"/>
        </w:rPr>
        <w:t>参考資料１</w:t>
      </w:r>
      <w:r>
        <w:rPr>
          <w:rFonts w:ascii="HGSｺﾞｼｯｸM" w:hAnsi="HGSｺﾞｼｯｸM" w:cs="HG丸ｺﾞｼｯｸM-PRO" w:eastAsia="HGSｺﾞｼｯｸM"/>
          <w:sz w:val="22"/>
        </w:rPr>
        <w:t>２ページ）</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堺第７－３区共生の森整備事業の評価調書の［地元等の協力体制］において、「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以降の企業の活動など記載してはどうか」との指摘があり、そのとおり追記した。</w:t>
      </w:r>
    </w:p>
    <w:p>
      <w:pPr>
        <w:pStyle w:val="Normal"/>
        <w:ind w:left="426"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w:t>
      </w:r>
      <w:r>
        <w:rPr>
          <w:rFonts w:ascii="HGSｺﾞｼｯｸM" w:hAnsi="HGSｺﾞｼｯｸM" w:cs="HG丸ｺﾞｼｯｸM-PRO" w:eastAsia="HGSｺﾞｼｯｸM"/>
          <w:sz w:val="22"/>
          <w:bdr w:val="single" w:sz="4" w:space="0" w:color="000000"/>
        </w:rPr>
        <w:t>参考資料１</w:t>
      </w:r>
      <w:r>
        <w:rPr>
          <w:rFonts w:ascii="HGSｺﾞｼｯｸM" w:hAnsi="HGSｺﾞｼｯｸM" w:cs="HG丸ｺﾞｼｯｸM-PRO" w:eastAsia="HGSｺﾞｼｯｸM"/>
          <w:sz w:val="22"/>
        </w:rPr>
        <w:t>４ページ）</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泉州港北港地区港湾整備事業の評価調書［事業の必要性等に関する視点］における判定欄において、「民間事業者の経営判断に委ねられているとの表現があったが、実施判断するのはあくまでも大阪府であるため、この表現は不適切ではないか」とのご指摘があったため、「今後、公共施設等運営権については、他の民間事業者への売却が予定されており、選定された事業者の経営判断が、泉州港の今後の展開を大きく作用する」という文言に修正した。また、事業見通しに係る内容が同じ判定欄に記載があったので、事業の進捗の見込みにおける判定欄に記載した。対応方針原案にも同様の記載があったので、同様に修正した。（</w:t>
      </w:r>
      <w:r>
        <w:rPr>
          <w:rFonts w:ascii="HGSｺﾞｼｯｸM" w:hAnsi="HGSｺﾞｼｯｸM" w:cs="HG丸ｺﾞｼｯｸM-PRO" w:eastAsia="HGSｺﾞｼｯｸM"/>
          <w:sz w:val="22"/>
          <w:bdr w:val="single" w:sz="4" w:space="0" w:color="000000"/>
        </w:rPr>
        <w:t>参考資料１</w:t>
      </w:r>
      <w:r>
        <w:rPr>
          <w:rFonts w:ascii="HGSｺﾞｼｯｸM" w:hAnsi="HGSｺﾞｼｯｸM" w:cs="HG丸ｺﾞｼｯｸM-PRO" w:eastAsia="HGSｺﾞｼｯｸM"/>
          <w:sz w:val="22"/>
        </w:rPr>
        <w:t>４～５ページ）</w:t>
      </w:r>
    </w:p>
    <w:p>
      <w:pPr>
        <w:pStyle w:val="Normal"/>
        <w:numPr>
          <w:ilvl w:val="0"/>
          <w:numId w:val="1"/>
        </w:numPr>
        <w:ind w:left="426" w:hanging="142"/>
        <w:rPr/>
      </w:pPr>
      <w:r>
        <w:rPr>
          <w:rFonts w:ascii="HGSｺﾞｼｯｸM" w:hAnsi="HGSｺﾞｼｯｸM" w:cs="HG丸ｺﾞｼｯｸM-PRO" w:eastAsia="HGSｺﾞｼｯｸM"/>
          <w:sz w:val="22"/>
        </w:rPr>
        <w:t>意見交換会の意見として、「各判定欄の記載内容が重複しているものや、特に関連のない内容については削除し、判定項目に合致した内容のみを記載してはどうか。それによって、各判定が異なることとなっても、最終的に［対応方針（原案）］の結論を判定結果とすればいいのではないか。」との指摘があり、そのとおり修正した。（</w:t>
      </w:r>
      <w:r>
        <w:rPr>
          <w:rFonts w:ascii="HGSｺﾞｼｯｸM" w:hAnsi="HGSｺﾞｼｯｸM" w:cs="HG丸ｺﾞｼｯｸM-PRO" w:eastAsia="HGSｺﾞｼｯｸM"/>
          <w:sz w:val="22"/>
          <w:bdr w:val="single" w:sz="4" w:space="0" w:color="000000"/>
        </w:rPr>
        <w:t>資料３</w:t>
      </w:r>
      <w:r>
        <w:rPr>
          <w:rFonts w:ascii="HGSｺﾞｼｯｸM" w:hAnsi="HGSｺﾞｼｯｸM" w:cs="HG丸ｺﾞｼｯｸM-PRO" w:eastAsia="HGSｺﾞｼｯｸM"/>
          <w:sz w:val="22"/>
        </w:rPr>
        <w:t>４～５ページ）</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蜻蛉池公園整備事業の概要について、再度説明。</w:t>
      </w:r>
    </w:p>
    <w:p>
      <w:pPr>
        <w:pStyle w:val="Normal"/>
        <w:ind w:left="426" w:hanging="0"/>
        <w:rPr/>
      </w:pPr>
      <w:r>
        <w:rPr>
          <w:rFonts w:ascii="HGSｺﾞｼｯｸM" w:hAnsi="HGSｺﾞｼｯｸM" w:cs="HG丸ｺﾞｼｯｸM-PRO" w:eastAsia="HGSｺﾞｼｯｸM"/>
          <w:sz w:val="22"/>
        </w:rPr>
        <w:t>・再評価後５年間経過で再々評価の対象となる事業</w:t>
      </w:r>
    </w:p>
    <w:p>
      <w:pPr>
        <w:pStyle w:val="Normal"/>
        <w:ind w:left="640" w:hanging="220"/>
        <w:rPr/>
      </w:pPr>
      <w:r>
        <w:rPr>
          <w:rFonts w:ascii="HGSｺﾞｼｯｸM" w:hAnsi="HGSｺﾞｼｯｸM" w:cs="HG丸ｺﾞｼｯｸM-PRO" w:eastAsia="HGSｺﾞｼｯｸM"/>
          <w:sz w:val="22"/>
        </w:rPr>
        <w:t>・整備目的は、泉南地域のレクリエーション施設の拠点として位置づけ、都市周辺の自然環境を保全する重要な水と緑のオープンスペースとして整備すること。</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上位計画は、長期計画として「大阪府公園基本構想」と「緑の大阪推進計画」、中期計画として「大阪府都市整備中期計画（案）」に位置付け。中期計画（案）では、事業継続と位置づけている。関連計画として、昨年３月、岸和田市が「地域防災計画」を策定し、緊急時の「広域避難場所」として位置づけ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内容は、都市計画決定面積：</w:t>
      </w:r>
      <w:r>
        <w:rPr>
          <w:rFonts w:eastAsia="HGSｺﾞｼｯｸM" w:cs="HG丸ｺﾞｼｯｸM-PRO" w:ascii="HGSｺﾞｼｯｸM" w:hAnsi="HGSｺﾞｼｯｸM"/>
          <w:sz w:val="22"/>
        </w:rPr>
        <w:t>124.7ha</w:t>
      </w:r>
      <w:r>
        <w:rPr>
          <w:rFonts w:ascii="HGSｺﾞｼｯｸM" w:hAnsi="HGSｺﾞｼｯｸM" w:cs="HG丸ｺﾞｼｯｸM-PRO" w:eastAsia="HGSｺﾞｼｯｸM"/>
          <w:sz w:val="22"/>
        </w:rPr>
        <w:t>（うち、事業認可区域面積：</w:t>
      </w:r>
      <w:r>
        <w:rPr>
          <w:rFonts w:eastAsia="HGSｺﾞｼｯｸM" w:cs="HG丸ｺﾞｼｯｸM-PRO" w:ascii="HGSｺﾞｼｯｸM" w:hAnsi="HGSｺﾞｼｯｸM"/>
          <w:sz w:val="22"/>
        </w:rPr>
        <w:t>92.8ha</w:t>
      </w:r>
      <w:r>
        <w:rPr>
          <w:rFonts w:ascii="HGSｺﾞｼｯｸM" w:hAnsi="HGSｺﾞｼｯｸM" w:cs="HG丸ｺﾞｼｯｸM-PRO" w:eastAsia="HGSｺﾞｼｯｸM"/>
          <w:sz w:val="22"/>
        </w:rPr>
        <w:t>、開設区域：</w:t>
      </w:r>
      <w:r>
        <w:rPr>
          <w:rFonts w:eastAsia="HGSｺﾞｼｯｸM" w:cs="HG丸ｺﾞｼｯｸM-PRO" w:ascii="HGSｺﾞｼｯｸM" w:hAnsi="HGSｺﾞｼｯｸM"/>
          <w:sz w:val="22"/>
        </w:rPr>
        <w:t>53.2ha</w:t>
      </w:r>
      <w:r>
        <w:rPr>
          <w:rFonts w:ascii="HGSｺﾞｼｯｸM" w:hAnsi="HGSｺﾞｼｯｸM" w:cs="HG丸ｺﾞｼｯｸM-PRO" w:eastAsia="HGSｺﾞｼｯｸM"/>
          <w:sz w:val="22"/>
        </w:rPr>
        <w:t>、未開設区域：</w:t>
      </w:r>
      <w:r>
        <w:rPr>
          <w:rFonts w:eastAsia="HGSｺﾞｼｯｸM" w:cs="HG丸ｺﾞｼｯｸM-PRO" w:ascii="HGSｺﾞｼｯｸM" w:hAnsi="HGSｺﾞｼｯｸM"/>
          <w:sz w:val="22"/>
        </w:rPr>
        <w:t>71.5ha</w:t>
      </w:r>
      <w:r>
        <w:rPr>
          <w:rFonts w:ascii="HGSｺﾞｼｯｸM" w:hAnsi="HGSｺﾞｼｯｸM" w:cs="HG丸ｺﾞｼｯｸM-PRO" w:eastAsia="HGSｺﾞｼｯｸM"/>
          <w:sz w:val="22"/>
        </w:rPr>
        <w:t>）</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森のゾーン、丘陵ゾーン、広場ゾーンで構成</w:t>
      </w:r>
    </w:p>
    <w:p>
      <w:pPr>
        <w:pStyle w:val="Normal"/>
        <w:ind w:left="640" w:hanging="220"/>
        <w:rPr/>
      </w:pPr>
      <w:r>
        <w:rPr>
          <w:rFonts w:ascii="HGSｺﾞｼｯｸM" w:hAnsi="HGSｺﾞｼｯｸM" w:cs="HG丸ｺﾞｼｯｸM-PRO" w:eastAsia="HGSｺﾞｼｯｸM"/>
          <w:sz w:val="22"/>
        </w:rPr>
        <w:t>・工期は、昭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年から着手し、平成</w:t>
      </w:r>
      <w:r>
        <w:rPr>
          <w:rFonts w:eastAsia="HGSｺﾞｼｯｸM" w:cs="HG丸ｺﾞｼｯｸM-PRO" w:ascii="HGSｺﾞｼｯｸM" w:hAnsi="HGSｺﾞｼｯｸM"/>
          <w:sz w:val="22"/>
        </w:rPr>
        <w:t>34</w:t>
      </w:r>
      <w:r>
        <w:rPr>
          <w:rFonts w:ascii="HGSｺﾞｼｯｸM" w:hAnsi="HGSｺﾞｼｯｸM" w:cs="HG丸ｺﾞｼｯｸM-PRO" w:eastAsia="HGSｺﾞｼｯｸM"/>
          <w:sz w:val="22"/>
        </w:rPr>
        <w:t>年完了予定。事業認可区域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の完了予定で、前回評価時から変更はない。事業認可区域外については、「都市計画公園・緑地（府営公園）見直しの基本方針」に基づき、見直す予定であるため、公園全体の完成予定年度は変更する要素がある。</w:t>
      </w:r>
    </w:p>
    <w:p>
      <w:pPr>
        <w:pStyle w:val="Normal"/>
        <w:ind w:left="640" w:hanging="220"/>
        <w:rPr/>
      </w:pPr>
      <w:r>
        <w:rPr>
          <w:rFonts w:ascii="HGSｺﾞｼｯｸM" w:hAnsi="HGSｺﾞｼｯｸM" w:cs="HG丸ｺﾞｼｯｸM-PRO" w:eastAsia="HGSｺﾞｼｯｸM"/>
          <w:sz w:val="22"/>
        </w:rPr>
        <w:t>・事業費は</w:t>
      </w:r>
      <w:r>
        <w:rPr>
          <w:rFonts w:eastAsia="HGSｺﾞｼｯｸM" w:cs="HG丸ｺﾞｼｯｸM-PRO" w:ascii="HGSｺﾞｼｯｸM" w:hAnsi="HGSｺﾞｼｯｸM"/>
          <w:sz w:val="22"/>
        </w:rPr>
        <w:t>557.3</w:t>
      </w:r>
      <w:r>
        <w:rPr>
          <w:rFonts w:ascii="HGSｺﾞｼｯｸM" w:hAnsi="HGSｺﾞｼｯｸM" w:cs="HG丸ｺﾞｼｯｸM-PRO" w:eastAsia="HGSｺﾞｼｯｸM"/>
          <w:sz w:val="22"/>
        </w:rPr>
        <w:t>億円で、前回評価時から変更はない。</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費用便益比は、前回が</w:t>
      </w:r>
      <w:r>
        <w:rPr>
          <w:rFonts w:eastAsia="HGSｺﾞｼｯｸM" w:cs="HG丸ｺﾞｼｯｸM-PRO" w:ascii="HGSｺﾞｼｯｸM" w:hAnsi="HGSｺﾞｼｯｸM"/>
          <w:sz w:val="22"/>
        </w:rPr>
        <w:t>1.08</w:t>
      </w:r>
      <w:r>
        <w:rPr>
          <w:rFonts w:ascii="HGSｺﾞｼｯｸM" w:hAnsi="HGSｺﾞｼｯｸM" w:cs="HG丸ｺﾞｼｯｸM-PRO" w:eastAsia="HGSｺﾞｼｯｸM"/>
          <w:sz w:val="22"/>
        </w:rPr>
        <w:t>、今回は</w:t>
      </w:r>
      <w:r>
        <w:rPr>
          <w:rFonts w:eastAsia="HGSｺﾞｼｯｸM" w:cs="HG丸ｺﾞｼｯｸM-PRO" w:ascii="HGSｺﾞｼｯｸM" w:hAnsi="HGSｺﾞｼｯｸM"/>
          <w:sz w:val="22"/>
        </w:rPr>
        <w:t>1.53</w:t>
      </w:r>
      <w:r>
        <w:rPr>
          <w:rFonts w:ascii="HGSｺﾞｼｯｸM" w:hAnsi="HGSｺﾞｼｯｸM" w:cs="HG丸ｺﾞｼｯｸM-PRO" w:eastAsia="HGSｺﾞｼｯｸM"/>
          <w:sz w:val="22"/>
        </w:rPr>
        <w:t>。変更理由は、費用対効果算出マニュアルの改定と整備スケジュールの変更。</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進捗状況は、前回が</w:t>
      </w:r>
      <w:r>
        <w:rPr>
          <w:rFonts w:eastAsia="HGSｺﾞｼｯｸM" w:cs="HG丸ｺﾞｼｯｸM-PRO" w:ascii="HGSｺﾞｼｯｸM" w:hAnsi="HGSｺﾞｼｯｸM"/>
          <w:sz w:val="22"/>
        </w:rPr>
        <w:t>59</w:t>
      </w:r>
      <w:r>
        <w:rPr>
          <w:rFonts w:ascii="HGSｺﾞｼｯｸM" w:hAnsi="HGSｺﾞｼｯｸM" w:cs="HG丸ｺﾞｼｯｸM-PRO" w:eastAsia="HGSｺﾞｼｯｸM"/>
          <w:sz w:val="22"/>
        </w:rPr>
        <w:t>％、今回が</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内訳は、用地が</w:t>
      </w:r>
      <w:r>
        <w:rPr>
          <w:rFonts w:eastAsia="HGSｺﾞｼｯｸM" w:cs="HG丸ｺﾞｼｯｸM-PRO" w:ascii="HGSｺﾞｼｯｸM" w:hAnsi="HGSｺﾞｼｯｸM"/>
          <w:sz w:val="22"/>
        </w:rPr>
        <w:t>61</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工事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63</w:t>
      </w:r>
      <w:r>
        <w:rPr>
          <w:rFonts w:ascii="HGSｺﾞｼｯｸM" w:hAnsi="HGSｺﾞｼｯｸM" w:cs="HG丸ｺﾞｼｯｸM-PRO" w:eastAsia="HGSｺﾞｼｯｸM"/>
          <w:sz w:val="22"/>
        </w:rPr>
        <w:t>％に増加。事業認可区域では、全体で</w:t>
      </w:r>
      <w:r>
        <w:rPr>
          <w:rFonts w:eastAsia="HGSｺﾞｼｯｸM" w:cs="HG丸ｺﾞｼｯｸM-PRO" w:ascii="HGSｺﾞｼｯｸM" w:hAnsi="HGSｺﾞｼｯｸM"/>
          <w:sz w:val="22"/>
        </w:rPr>
        <w:t>78</w:t>
      </w:r>
      <w:r>
        <w:rPr>
          <w:rFonts w:ascii="HGSｺﾞｼｯｸM" w:hAnsi="HGSｺﾞｼｯｸM" w:cs="HG丸ｺﾞｼｯｸM-PRO" w:eastAsia="HGSｺﾞｼｯｸM"/>
          <w:sz w:val="22"/>
        </w:rPr>
        <w:t>％の進捗、そのうち用地が</w:t>
      </w:r>
      <w:r>
        <w:rPr>
          <w:rFonts w:eastAsia="HGSｺﾞｼｯｸM" w:cs="HG丸ｺﾞｼｯｸM-PRO" w:ascii="HGSｺﾞｼｯｸM" w:hAnsi="HGSｺﾞｼｯｸM"/>
          <w:sz w:val="22"/>
        </w:rPr>
        <w:t>79</w:t>
      </w:r>
      <w:r>
        <w:rPr>
          <w:rFonts w:ascii="HGSｺﾞｼｯｸM" w:hAnsi="HGSｺﾞｼｯｸM" w:cs="HG丸ｺﾞｼｯｸM-PRO" w:eastAsia="HGSｺﾞｼｯｸM"/>
          <w:sz w:val="22"/>
        </w:rPr>
        <w:t>％、工事が</w:t>
      </w:r>
      <w:r>
        <w:rPr>
          <w:rFonts w:eastAsia="HGSｺﾞｼｯｸM" w:cs="HG丸ｺﾞｼｯｸM-PRO" w:ascii="HGSｺﾞｼｯｸM" w:hAnsi="HGSｺﾞｼｯｸM"/>
          <w:sz w:val="22"/>
        </w:rPr>
        <w:t>74</w:t>
      </w:r>
      <w:r>
        <w:rPr>
          <w:rFonts w:ascii="HGSｺﾞｼｯｸM" w:hAnsi="HGSｺﾞｼｯｸM" w:cs="HG丸ｺﾞｼｯｸM-PRO" w:eastAsia="HGSｺﾞｼｯｸM"/>
          <w:sz w:val="22"/>
        </w:rPr>
        <w:t>％進捗。</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従来の必要性に加え、岸和田市地域防災計画で「広域避難場所」として指定されたことにより、防災公園としての整備・機能が付加された。事業認可区域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に完了する見込みであることや、岸和田市の「広域避難場所」として安全かつ、十分な広さを確保する場所が足りないため、代替案立案の余地はない。以上のことから対応方針は事業継続として提示。</w:t>
      </w:r>
    </w:p>
    <w:p>
      <w:pPr>
        <w:pStyle w:val="Normal"/>
        <w:numPr>
          <w:ilvl w:val="0"/>
          <w:numId w:val="3"/>
        </w:numPr>
        <w:ind w:left="420" w:hanging="136"/>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交換会での指摘、質問等に対する応答は以下の通り。</w:t>
      </w:r>
    </w:p>
    <w:p>
      <w:pPr>
        <w:pStyle w:val="Normal"/>
        <w:ind w:left="640" w:hanging="220"/>
        <w:rPr/>
      </w:pPr>
      <w:r>
        <w:rPr>
          <w:rFonts w:ascii="HGSｺﾞｼｯｸM" w:hAnsi="HGSｺﾞｼｯｸM" w:cs="HG丸ｺﾞｼｯｸM-PRO" w:eastAsia="HGSｺﾞｼｯｸM"/>
          <w:sz w:val="22"/>
        </w:rPr>
        <w:t>・「便益の計算の中に、東南海地震の津波による影響は、考慮しているかどうか」との質問に対し、このエリアは津波による影響は特になく、地震等に伴う防災拠点としての機能は便益の間接価値に含まれていると回答。</w:t>
      </w:r>
    </w:p>
    <w:p>
      <w:pPr>
        <w:pStyle w:val="Normal"/>
        <w:ind w:left="660" w:hanging="66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競合公園が</w:t>
      </w:r>
      <w:r>
        <w:rPr>
          <w:rFonts w:eastAsia="HGSｺﾞｼｯｸM" w:cs="HG丸ｺﾞｼｯｸM-PRO" w:ascii="HGSｺﾞｼｯｸM" w:hAnsi="HGSｺﾞｼｯｸM"/>
          <w:sz w:val="22"/>
        </w:rPr>
        <w:t>40km</w:t>
      </w:r>
      <w:r>
        <w:rPr>
          <w:rFonts w:ascii="HGSｺﾞｼｯｸM" w:hAnsi="HGSｺﾞｼｯｸM" w:cs="HG丸ｺﾞｼｯｸM-PRO" w:eastAsia="HGSｺﾞｼｯｸM"/>
          <w:sz w:val="22"/>
        </w:rPr>
        <w:t>圏内となっているが、岸和田市周辺の人が服部緑地に行くことは事実上考えられないと思うが、範囲の設定はこれでよいか」との質問に対し、便益の算出にあたっては、誘致圏</w:t>
      </w:r>
      <w:r>
        <w:rPr>
          <w:rFonts w:eastAsia="HGSｺﾞｼｯｸM" w:cs="HG丸ｺﾞｼｯｸM-PRO" w:ascii="HGSｺﾞｼｯｸM" w:hAnsi="HGSｺﾞｼｯｸM"/>
          <w:sz w:val="22"/>
        </w:rPr>
        <w:t>15km</w:t>
      </w:r>
      <w:r>
        <w:rPr>
          <w:rFonts w:ascii="HGSｺﾞｼｯｸM" w:hAnsi="HGSｺﾞｼｯｸM" w:cs="HG丸ｺﾞｼｯｸM-PRO" w:eastAsia="HGSｺﾞｼｯｸM"/>
          <w:sz w:val="22"/>
        </w:rPr>
        <w:t>圏内の人のうち、競合公園を選択する人は除き、当該公園を選択する人のみ計上するため、問題はないと回答。</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認可区域外についても評価対象か」との質問があり、評価対象としており、費用便益比の算出においても、計画区域全体の費用、便益ともに計上していると回答。</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代替案］の判定欄において、「岸和田市の広域避難場所として位置づけられたことから代替案の余地はない」との記載があるが、岸和田市の地域防災計画の策定前から公園の計画はあったため、直接代替案とは関係ないのではないか」との指摘があり、岸和田市の広域避難場所として、代替できるような公園が周辺にないため、他に代替案はない旨の記載に修正すると回答。（</w:t>
      </w:r>
      <w:r>
        <w:rPr>
          <w:rFonts w:ascii="HGSｺﾞｼｯｸM" w:hAnsi="HGSｺﾞｼｯｸM" w:cs="HG丸ｺﾞｼｯｸM-PRO" w:eastAsia="HGSｺﾞｼｯｸM"/>
          <w:sz w:val="22"/>
          <w:bdr w:val="single" w:sz="4" w:space="0" w:color="000000"/>
        </w:rPr>
        <w:t>資料３</w:t>
      </w:r>
      <w:r>
        <w:rPr>
          <w:rFonts w:ascii="HGSｺﾞｼｯｸM" w:hAnsi="HGSｺﾞｼｯｸM" w:cs="HG丸ｺﾞｼｯｸM-PRO" w:eastAsia="HGSｺﾞｼｯｸM"/>
          <w:sz w:val="22"/>
        </w:rPr>
        <w:t>６ページ）</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ただ今の説明について、ご意見、ご質問、新たなご指摘等があればお伺いし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対応方針のところで、平成</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年度末に策定した「都市計画公園・緑地（府営公園）見直しの基本方針」とあるが、どう評価をされるのか。５年刻みで評価を行うようなルールがあ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必要性・代替性・客観性などを総合的に評価し、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末を目指して方針を決定していく予定である。定期的に実施していくもので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見直しの対象となるのは、蜻蛉池公園以外にもあ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全域の府営公園全てが対象とな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に方針が決まったとして、計画どおりに進まなかった場合は、再度審議会で諮ることにな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認可区域は見直す予定はなく、事業認可区域外について見直す予定である。事業認可区域については、本審議会で決定していただいた内容を踏まえ、継続して進めていく予定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が残ったところがある限り、いずれ審議対象になると思う。そのときは審議をすることになるのでは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５年が経てば再評価の対象になるが、このケースの場合、事業認可区域外も含めて評価対象としているので、事業費が３割以上の増減など計画を大幅に見直すことになった場合は、５年が到来しない時点で審議の対象となる。</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前回、府の対応方針原案に対して、審議会としての結論を出していなかったので改めてお伺いしたい。街路事業３件は事業継続、港湾事業２件は休止、蜻蛉池公園事業については事業継続と提案いただいているが、審議会としても承認して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そのように取り扱うこととしたい。</w:t>
      </w:r>
    </w:p>
    <w:p>
      <w:pPr>
        <w:pStyle w:val="Normal"/>
        <w:ind w:left="210" w:hanging="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報告案件」として、京阪本線（寝屋川市・枚方市）連続立体交差事業について、都市整備部より説明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の概要は以下の通り。</w:t>
      </w:r>
    </w:p>
    <w:p>
      <w:pPr>
        <w:pStyle w:val="Normal"/>
        <w:ind w:left="210" w:hanging="0"/>
        <w:rPr/>
      </w:pPr>
      <w:r>
        <w:rPr>
          <w:rFonts w:ascii="HGSｺﾞｼｯｸM" w:hAnsi="HGSｺﾞｼｯｸM" w:cs="HG丸ｺﾞｼｯｸM-PRO" w:eastAsia="HGSｺﾞｼｯｸM"/>
          <w:sz w:val="22"/>
        </w:rPr>
        <w:t>・事業箇所は、寝屋川市の香里園駅周辺から枚方公園駅周辺の約</w:t>
      </w:r>
      <w:r>
        <w:rPr>
          <w:rFonts w:eastAsia="HGSｺﾞｼｯｸM" w:cs="HG丸ｺﾞｼｯｸM-PRO" w:ascii="HGSｺﾞｼｯｸM" w:hAnsi="HGSｺﾞｼｯｸM"/>
          <w:sz w:val="22"/>
        </w:rPr>
        <w:t>5.5km</w:t>
      </w:r>
      <w:r>
        <w:rPr>
          <w:rFonts w:ascii="HGSｺﾞｼｯｸM" w:hAnsi="HGSｺﾞｼｯｸM" w:cs="HG丸ｺﾞｼｯｸM-PRO" w:eastAsia="HGSｺﾞｼｯｸM"/>
          <w:sz w:val="22"/>
        </w:rPr>
        <w:t>の区間</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目的は、香里園駅から枚方公園駅区間の鉄道を高架することにより、踏切による交通渋滞や事故を抜本的に解消し、鉄道により分担された市街地の一体化を図ること。</w:t>
      </w:r>
    </w:p>
    <w:p>
      <w:pPr>
        <w:pStyle w:val="Normal"/>
        <w:ind w:left="430" w:hanging="220"/>
        <w:rPr/>
      </w:pPr>
      <w:r>
        <w:rPr>
          <w:rFonts w:ascii="HGSｺﾞｼｯｸM" w:hAnsi="HGSｺﾞｼｯｸM" w:cs="HG丸ｺﾞｼｯｸM-PRO" w:eastAsia="HGSｺﾞｼｯｸM"/>
          <w:sz w:val="22"/>
        </w:rPr>
        <w:t>・事業内容は、延長約</w:t>
      </w:r>
      <w:r>
        <w:rPr>
          <w:rFonts w:eastAsia="HGSｺﾞｼｯｸM" w:cs="HG丸ｺﾞｼｯｸM-PRO" w:ascii="HGSｺﾞｼｯｸM" w:hAnsi="HGSｺﾞｼｯｸM"/>
          <w:sz w:val="22"/>
        </w:rPr>
        <w:t>5.5km</w:t>
      </w:r>
      <w:r>
        <w:rPr>
          <w:rFonts w:ascii="HGSｺﾞｼｯｸM" w:hAnsi="HGSｺﾞｼｯｸM" w:cs="HG丸ｺﾞｼｯｸM-PRO" w:eastAsia="HGSｺﾞｼｯｸM"/>
          <w:sz w:val="22"/>
        </w:rPr>
        <w:t>の区間のうち、寝屋川市域のエリアが</w:t>
      </w:r>
      <w:r>
        <w:rPr>
          <w:rFonts w:eastAsia="HGSｺﾞｼｯｸM" w:cs="HG丸ｺﾞｼｯｸM-PRO" w:ascii="HGSｺﾞｼｯｸM" w:hAnsi="HGSｺﾞｼｯｸM"/>
          <w:sz w:val="22"/>
        </w:rPr>
        <w:t>2.1km</w:t>
      </w:r>
      <w:r>
        <w:rPr>
          <w:rFonts w:ascii="HGSｺﾞｼｯｸM" w:hAnsi="HGSｺﾞｼｯｸM" w:cs="HG丸ｺﾞｼｯｸM-PRO" w:eastAsia="HGSｺﾞｼｯｸM"/>
          <w:sz w:val="22"/>
        </w:rPr>
        <w:t>、枚方市域のエリアが</w:t>
      </w:r>
      <w:r>
        <w:rPr>
          <w:rFonts w:eastAsia="HGSｺﾞｼｯｸM" w:cs="HG丸ｺﾞｼｯｸM-PRO" w:ascii="HGSｺﾞｼｯｸM" w:hAnsi="HGSｺﾞｼｯｸM"/>
          <w:sz w:val="22"/>
        </w:rPr>
        <w:t>3.4km</w:t>
      </w:r>
      <w:r>
        <w:rPr>
          <w:rFonts w:ascii="HGSｺﾞｼｯｸM" w:hAnsi="HGSｺﾞｼｯｸM" w:cs="HG丸ｺﾞｼｯｸM-PRO" w:eastAsia="HGSｺﾞｼｯｸM"/>
          <w:sz w:val="22"/>
        </w:rPr>
        <w:t>。対象駅は、寝屋川市域は香里園駅、枚方市域は、光善寺駅、枚方公園駅の２駅。施工方式は、高架方式を採用。踏切除却数は</w:t>
      </w:r>
      <w:r>
        <w:rPr>
          <w:rFonts w:eastAsia="HGSｺﾞｼｯｸM" w:cs="HG丸ｺﾞｼｯｸM-PRO" w:ascii="HGSｺﾞｼｯｸM" w:hAnsi="HGSｺﾞｼｯｸM"/>
          <w:sz w:val="22"/>
        </w:rPr>
        <w:t>21</w:t>
      </w:r>
      <w:r>
        <w:rPr>
          <w:rFonts w:ascii="HGSｺﾞｼｯｸM" w:hAnsi="HGSｺﾞｼｯｸM" w:cs="HG丸ｺﾞｼｯｸM-PRO" w:eastAsia="HGSｺﾞｼｯｸM"/>
          <w:sz w:val="22"/>
        </w:rPr>
        <w:t>箇所で、そのうち、１時間当たり</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分以上閉まっている、いわゆる「開かずの踏切」は</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箇所。</w:t>
      </w:r>
    </w:p>
    <w:p>
      <w:pPr>
        <w:pStyle w:val="Normal"/>
        <w:ind w:left="440" w:hanging="440"/>
        <w:rPr/>
      </w:pPr>
      <w:r>
        <w:rPr>
          <w:rFonts w:ascii="HGSｺﾞｼｯｸM" w:hAnsi="HGSｺﾞｼｯｸM" w:cs="HG丸ｺﾞｼｯｸM-PRO" w:eastAsia="HGSｺﾞｼｯｸM"/>
          <w:sz w:val="22"/>
        </w:rPr>
        <w:t>　・関連事業として、鉄道と平行する府道枚方八尾線並びに環境側道、鉄道と交差する木屋交野線、旧１７０号線、中振交野線、北中振線の他、３駅の駅前広場を整備する。事業主体は大阪府で、寝屋川市、枚方市、鉄道事業者が協力して実施。</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費は</w:t>
      </w:r>
      <w:r>
        <w:rPr>
          <w:rFonts w:eastAsia="HGSｺﾞｼｯｸM" w:cs="HG丸ｺﾞｼｯｸM-PRO" w:ascii="HGSｺﾞｼｯｸM" w:hAnsi="HGSｺﾞｼｯｸM"/>
          <w:sz w:val="22"/>
        </w:rPr>
        <w:t>1,068</w:t>
      </w:r>
      <w:r>
        <w:rPr>
          <w:rFonts w:ascii="HGSｺﾞｼｯｸM" w:hAnsi="HGSｺﾞｼｯｸM" w:cs="HG丸ｺﾞｼｯｸM-PRO" w:eastAsia="HGSｺﾞｼｯｸM"/>
          <w:sz w:val="22"/>
        </w:rPr>
        <w:t>億円で、前回評価時（</w:t>
      </w:r>
      <w:r>
        <w:rPr>
          <w:rFonts w:eastAsia="HGSｺﾞｼｯｸM" w:cs="HG丸ｺﾞｼｯｸM-PRO" w:ascii="HGSｺﾞｼｯｸM" w:hAnsi="HGSｺﾞｼｯｸM"/>
          <w:sz w:val="22"/>
        </w:rPr>
        <w:t>90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168</w:t>
      </w:r>
      <w:r>
        <w:rPr>
          <w:rFonts w:ascii="HGSｺﾞｼｯｸM" w:hAnsi="HGSｺﾞｼｯｸM" w:cs="HG丸ｺﾞｼｯｸM-PRO" w:eastAsia="HGSｺﾞｼｯｸM"/>
          <w:sz w:val="22"/>
        </w:rPr>
        <w:t>億円増額。</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完成予定は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度。</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の事前評価時には、「事業実施は妥当」と判断をいただいていたが、事業費</w:t>
      </w:r>
      <w:r>
        <w:rPr>
          <w:rFonts w:eastAsia="HGSｺﾞｼｯｸM" w:cs="HG丸ｺﾞｼｯｸM-PRO" w:ascii="HGSｺﾞｼｯｸM" w:hAnsi="HGSｺﾞｼｯｸM"/>
          <w:sz w:val="22"/>
        </w:rPr>
        <w:t>900</w:t>
      </w:r>
      <w:r>
        <w:rPr>
          <w:rFonts w:ascii="HGSｺﾞｼｯｸM" w:hAnsi="HGSｺﾞｼｯｸM" w:cs="HG丸ｺﾞｼｯｸM-PRO" w:eastAsia="HGSｺﾞｼｯｸM"/>
          <w:sz w:val="22"/>
        </w:rPr>
        <w:t>億円は概略設計を基に近隣の連立事業の実績等から算出していたことから、その後の実地測量や土質調査により、事業費算定の精度を上げ、国との設計協議や都市計画決定、環境影響評価手続きなどを踏まえ、事業費を確定する必要があった。また、事業費確定に際しては、関係者との適切な役割分担のもと府の負担増を招かないよう事業費の抑制に努めるとともに、今後事業費が増加する場合には、その変動理由も含め事業採択前に本委員会に報告されたい旨の付帯意見をいただいてい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度、現時点で事業費が概ね確定できたことから報告を行う。</w:t>
      </w:r>
    </w:p>
    <w:p>
      <w:pPr>
        <w:pStyle w:val="Normal"/>
        <w:ind w:left="210" w:hanging="0"/>
        <w:rPr/>
      </w:pPr>
      <w:r>
        <w:rPr>
          <w:rFonts w:ascii="HGSｺﾞｼｯｸM" w:hAnsi="HGSｺﾞｼｯｸM" w:cs="HG丸ｺﾞｼｯｸM-PRO" w:eastAsia="HGSｺﾞｼｯｸM"/>
          <w:sz w:val="22"/>
        </w:rPr>
        <w:t>　事業費は、事前評価時には、平成</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年度までの国費調査時の概略設計の数量等、近隣で事業中の連立事業の実績を基に算出した。また、寝屋川市、枚方市、鉄道事業者との間で、鉄道本体並びに関連側道等の構造について協議を重ね、事業費の算出を行った。</w:t>
      </w:r>
    </w:p>
    <w:p>
      <w:pPr>
        <w:pStyle w:val="Normal"/>
        <w:ind w:left="210" w:firstLine="220"/>
        <w:rPr/>
      </w:pPr>
      <w:r>
        <w:rPr>
          <w:rFonts w:ascii="HGSｺﾞｼｯｸM" w:hAnsi="HGSｺﾞｼｯｸM" w:cs="HG丸ｺﾞｼｯｸM-PRO" w:eastAsia="HGSｺﾞｼｯｸM"/>
          <w:sz w:val="22"/>
        </w:rPr>
        <w:t>今回、測量及び土質調査の結果を基に、国・鉄道事業者との詳細設計協議を行い、最適案を確定させ、それを基に寝屋川市・枚方市・鉄道事業者との間で鉄道の本体の構造並びに関連側道の構造等について協議を重ね、事業費を算出した。</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事業費の見直しを行った項目は以下の４点。</w:t>
      </w:r>
    </w:p>
    <w:p>
      <w:pPr>
        <w:pStyle w:val="Normal"/>
        <w:ind w:left="210" w:hanging="0"/>
        <w:rPr/>
      </w:pPr>
      <w:r>
        <w:rPr>
          <w:rFonts w:ascii="HGSｺﾞｼｯｸM" w:hAnsi="HGSｺﾞｼｯｸM" w:cs="HG丸ｺﾞｼｯｸM-PRO" w:eastAsia="HGSｺﾞｼｯｸM"/>
          <w:sz w:val="22"/>
        </w:rPr>
        <w:t>・環境影響調査の結果により文化財調査及び電波障害補償費等を追加（＋</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億円）</w:t>
      </w:r>
    </w:p>
    <w:p>
      <w:pPr>
        <w:pStyle w:val="Normal"/>
        <w:ind w:left="210" w:hanging="0"/>
        <w:rPr/>
      </w:pPr>
      <w:r>
        <w:rPr>
          <w:rFonts w:ascii="HGSｺﾞｼｯｸM" w:hAnsi="HGSｺﾞｼｯｸM" w:cs="HG丸ｺﾞｼｯｸM-PRO" w:eastAsia="HGSｺﾞｼｯｸM"/>
          <w:sz w:val="22"/>
        </w:rPr>
        <w:t>・用地買収対象件数及び用地補償費の見直し（＋</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億円）</w:t>
      </w:r>
    </w:p>
    <w:p>
      <w:pPr>
        <w:pStyle w:val="Normal"/>
        <w:ind w:left="210" w:hanging="0"/>
        <w:rPr/>
      </w:pPr>
      <w:r>
        <w:rPr>
          <w:rFonts w:ascii="HGSｺﾞｼｯｸM" w:hAnsi="HGSｺﾞｼｯｸM" w:cs="HG丸ｺﾞｼｯｸM-PRO" w:eastAsia="HGSｺﾞｼｯｸM"/>
          <w:sz w:val="22"/>
        </w:rPr>
        <w:t>・概略設計（国費調査時）時に算出した鉄道高架化工事費の見直し（＋</w:t>
      </w:r>
      <w:r>
        <w:rPr>
          <w:rFonts w:eastAsia="HGSｺﾞｼｯｸM" w:cs="HG丸ｺﾞｼｯｸM-PRO" w:ascii="HGSｺﾞｼｯｸM" w:hAnsi="HGSｺﾞｼｯｸM"/>
          <w:sz w:val="22"/>
        </w:rPr>
        <w:t>84</w:t>
      </w:r>
      <w:r>
        <w:rPr>
          <w:rFonts w:ascii="HGSｺﾞｼｯｸM" w:hAnsi="HGSｺﾞｼｯｸM" w:cs="HG丸ｺﾞｼｯｸM-PRO" w:eastAsia="HGSｺﾞｼｯｸM"/>
          <w:sz w:val="22"/>
        </w:rPr>
        <w:t>億円）</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鉄道高架化工事に伴う付帯工事の追加（＋</w:t>
      </w:r>
      <w:r>
        <w:rPr>
          <w:rFonts w:eastAsia="HGSｺﾞｼｯｸM" w:cs="HG丸ｺﾞｼｯｸM-PRO" w:ascii="HGSｺﾞｼｯｸM" w:hAnsi="HGSｺﾞｼｯｸM"/>
          <w:sz w:val="22"/>
        </w:rPr>
        <w:t>18</w:t>
      </w:r>
      <w:r>
        <w:rPr>
          <w:rFonts w:ascii="HGSｺﾞｼｯｸM" w:hAnsi="HGSｺﾞｼｯｸM" w:cs="HG丸ｺﾞｼｯｸM-PRO" w:eastAsia="HGSｺﾞｼｯｸM"/>
          <w:sz w:val="22"/>
        </w:rPr>
        <w:t>億円）</w:t>
      </w:r>
    </w:p>
    <w:p>
      <w:pPr>
        <w:pStyle w:val="Normal"/>
        <w:ind w:left="210" w:hanging="0"/>
        <w:rPr/>
      </w:pPr>
      <w:r>
        <w:rPr>
          <w:rFonts w:ascii="HGSｺﾞｼｯｸM" w:hAnsi="HGSｺﾞｼｯｸM" w:cs="HG丸ｺﾞｼｯｸM-PRO" w:eastAsia="HGSｺﾞｼｯｸM"/>
          <w:sz w:val="22"/>
        </w:rPr>
        <w:t>（詳細は、</w:t>
      </w:r>
      <w:r>
        <w:rPr>
          <w:rFonts w:ascii="HGSｺﾞｼｯｸM" w:hAnsi="HGSｺﾞｼｯｸM" w:cs="HG丸ｺﾞｼｯｸM-PRO" w:eastAsia="HGSｺﾞｼｯｸM"/>
          <w:sz w:val="22"/>
          <w:bdr w:val="single" w:sz="4" w:space="0" w:color="000000"/>
        </w:rPr>
        <w:t>資料４</w:t>
      </w:r>
      <w:r>
        <w:rPr>
          <w:rFonts w:ascii="HGSｺﾞｼｯｸM" w:hAnsi="HGSｺﾞｼｯｸM" w:cs="HG丸ｺﾞｼｯｸM-PRO" w:eastAsia="HGSｺﾞｼｯｸM"/>
          <w:sz w:val="22"/>
        </w:rPr>
        <w:t>９～</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ページ参照）</w:t>
      </w:r>
    </w:p>
    <w:p>
      <w:pPr>
        <w:pStyle w:val="Normal"/>
        <w:ind w:left="210" w:firstLine="220"/>
        <w:rPr/>
      </w:pPr>
      <w:r>
        <w:rPr>
          <w:rFonts w:ascii="HGSｺﾞｼｯｸM" w:hAnsi="HGSｺﾞｼｯｸM" w:cs="HG丸ｺﾞｼｯｸM-PRO" w:eastAsia="HGSｺﾞｼｯｸM"/>
          <w:sz w:val="22"/>
        </w:rPr>
        <w:t>全体事業費は前回評価時</w:t>
      </w:r>
      <w:r>
        <w:rPr>
          <w:rFonts w:eastAsia="HGSｺﾞｼｯｸM" w:cs="HG丸ｺﾞｼｯｸM-PRO" w:ascii="HGSｺﾞｼｯｸM" w:hAnsi="HGSｺﾞｼｯｸM"/>
          <w:sz w:val="22"/>
        </w:rPr>
        <w:t>90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168</w:t>
      </w:r>
      <w:r>
        <w:rPr>
          <w:rFonts w:ascii="HGSｺﾞｼｯｸM" w:hAnsi="HGSｺﾞｼｯｸM" w:cs="HG丸ｺﾞｼｯｸM-PRO" w:eastAsia="HGSｺﾞｼｯｸM"/>
          <w:sz w:val="22"/>
        </w:rPr>
        <w:t>億円増加（増加率</w:t>
      </w:r>
      <w:r>
        <w:rPr>
          <w:rFonts w:eastAsia="HGSｺﾞｼｯｸM" w:cs="HG丸ｺﾞｼｯｸM-PRO" w:ascii="HGSｺﾞｼｯｸM" w:hAnsi="HGSｺﾞｼｯｸM"/>
          <w:sz w:val="22"/>
        </w:rPr>
        <w:t>18.7</w:t>
      </w:r>
      <w:r>
        <w:rPr>
          <w:rFonts w:ascii="HGSｺﾞｼｯｸM" w:hAnsi="HGSｺﾞｼｯｸM" w:cs="HG丸ｺﾞｼｯｸM-PRO" w:eastAsia="HGSｺﾞｼｯｸM"/>
          <w:sz w:val="22"/>
        </w:rPr>
        <w:t>％）し、</w:t>
      </w:r>
      <w:r>
        <w:rPr>
          <w:rFonts w:eastAsia="HGSｺﾞｼｯｸM" w:cs="HG丸ｺﾞｼｯｸM-PRO" w:ascii="HGSｺﾞｼｯｸM" w:hAnsi="HGSｺﾞｼｯｸM"/>
          <w:sz w:val="22"/>
        </w:rPr>
        <w:t>1,068</w:t>
      </w:r>
      <w:r>
        <w:rPr>
          <w:rFonts w:ascii="HGSｺﾞｼｯｸM" w:hAnsi="HGSｺﾞｼｯｸM" w:cs="HG丸ｺﾞｼｯｸM-PRO" w:eastAsia="HGSｺﾞｼｯｸM"/>
          <w:sz w:val="22"/>
        </w:rPr>
        <w:t>億円となった。内訳は、用地費は</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240</w:t>
      </w:r>
      <w:r>
        <w:rPr>
          <w:rFonts w:ascii="HGSｺﾞｼｯｸM" w:hAnsi="HGSｺﾞｼｯｸM" w:cs="HG丸ｺﾞｼｯｸM-PRO" w:eastAsia="HGSｺﾞｼｯｸM"/>
          <w:sz w:val="22"/>
        </w:rPr>
        <w:t>億円、調査費・工事費等は、</w:t>
      </w:r>
      <w:r>
        <w:rPr>
          <w:rFonts w:eastAsia="HGSｺﾞｼｯｸM" w:cs="HG丸ｺﾞｼｯｸM-PRO" w:ascii="HGSｺﾞｼｯｸM" w:hAnsi="HGSｺﾞｼｯｸM"/>
          <w:sz w:val="22"/>
        </w:rPr>
        <w:t>70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828</w:t>
      </w:r>
      <w:r>
        <w:rPr>
          <w:rFonts w:ascii="HGSｺﾞｼｯｸM" w:hAnsi="HGSｺﾞｼｯｸM" w:cs="HG丸ｺﾞｼｯｸM-PRO" w:eastAsia="HGSｺﾞｼｯｸM"/>
          <w:sz w:val="22"/>
        </w:rPr>
        <w:t>億円とな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負担割合は、国負担額が</w:t>
      </w:r>
      <w:r>
        <w:rPr>
          <w:rFonts w:eastAsia="HGSｺﾞｼｯｸM" w:cs="HG丸ｺﾞｼｯｸM-PRO" w:ascii="HGSｺﾞｼｯｸM" w:hAnsi="HGSｺﾞｼｯｸM"/>
          <w:sz w:val="22"/>
        </w:rPr>
        <w:t>406</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549</w:t>
      </w:r>
      <w:r>
        <w:rPr>
          <w:rFonts w:ascii="HGSｺﾞｼｯｸM" w:hAnsi="HGSｺﾞｼｯｸM" w:cs="HG丸ｺﾞｼｯｸM-PRO" w:eastAsia="HGSｺﾞｼｯｸM"/>
          <w:sz w:val="22"/>
        </w:rPr>
        <w:t>億円、大阪府負担額が</w:t>
      </w:r>
      <w:r>
        <w:rPr>
          <w:rFonts w:eastAsia="HGSｺﾞｼｯｸM" w:cs="HG丸ｺﾞｼｯｸM-PRO" w:ascii="HGSｺﾞｼｯｸM" w:hAnsi="HGSｺﾞｼｯｸM"/>
          <w:sz w:val="22"/>
        </w:rPr>
        <w:t>252</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287</w:t>
      </w:r>
      <w:r>
        <w:rPr>
          <w:rFonts w:ascii="HGSｺﾞｼｯｸM" w:hAnsi="HGSｺﾞｼｯｸM" w:cs="HG丸ｺﾞｼｯｸM-PRO" w:eastAsia="HGSｺﾞｼｯｸM"/>
          <w:sz w:val="22"/>
        </w:rPr>
        <w:t>億円、寝屋川市・枚方市の負担額が</w:t>
      </w:r>
      <w:r>
        <w:rPr>
          <w:rFonts w:eastAsia="HGSｺﾞｼｯｸM" w:cs="HG丸ｺﾞｼｯｸM-PRO" w:ascii="HGSｺﾞｼｯｸM" w:hAnsi="HGSｺﾞｼｯｸM"/>
          <w:sz w:val="22"/>
        </w:rPr>
        <w:t>152</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162</w:t>
      </w:r>
      <w:r>
        <w:rPr>
          <w:rFonts w:ascii="HGSｺﾞｼｯｸM" w:hAnsi="HGSｺﾞｼｯｸM" w:cs="HG丸ｺﾞｼｯｸM-PRO" w:eastAsia="HGSｺﾞｼｯｸM"/>
          <w:sz w:val="22"/>
        </w:rPr>
        <w:t>億円、鉄道事業者の負担額が</w:t>
      </w:r>
      <w:r>
        <w:rPr>
          <w:rFonts w:eastAsia="HGSｺﾞｼｯｸM" w:cs="HG丸ｺﾞｼｯｸM-PRO" w:ascii="HGSｺﾞｼｯｸM" w:hAnsi="HGSｺﾞｼｯｸM"/>
          <w:sz w:val="22"/>
        </w:rPr>
        <w:t>90</w:t>
      </w:r>
      <w:r>
        <w:rPr>
          <w:rFonts w:ascii="HGSｺﾞｼｯｸM" w:hAnsi="HGSｺﾞｼｯｸM" w:cs="HG丸ｺﾞｼｯｸM-PRO" w:eastAsia="HGSｺﾞｼｯｸM"/>
          <w:sz w:val="22"/>
        </w:rPr>
        <w:t>億円から</w:t>
      </w:r>
      <w:r>
        <w:rPr>
          <w:rFonts w:eastAsia="HGSｺﾞｼｯｸM" w:cs="HG丸ｺﾞｼｯｸM-PRO" w:ascii="HGSｺﾞｼｯｸM" w:hAnsi="HGSｺﾞｼｯｸM"/>
          <w:sz w:val="22"/>
        </w:rPr>
        <w:t>70</w:t>
      </w:r>
      <w:r>
        <w:rPr>
          <w:rFonts w:ascii="HGSｺﾞｼｯｸM" w:hAnsi="HGSｺﾞｼｯｸM" w:cs="HG丸ｺﾞｼｯｸM-PRO" w:eastAsia="HGSｺﾞｼｯｸM"/>
          <w:sz w:val="22"/>
        </w:rPr>
        <w:t>億円となった。</w:t>
      </w:r>
    </w:p>
    <w:p>
      <w:pPr>
        <w:pStyle w:val="Normal"/>
        <w:ind w:left="210" w:firstLine="220"/>
        <w:rPr/>
      </w:pPr>
      <w:r>
        <w:rPr>
          <w:rFonts w:ascii="HGSｺﾞｼｯｸM" w:hAnsi="HGSｺﾞｼｯｸM" w:cs="HG丸ｺﾞｼｯｸM-PRO" w:eastAsia="HGSｺﾞｼｯｸM"/>
          <w:sz w:val="22"/>
        </w:rPr>
        <w:t>現在、本年度末の事業認可の取得に向け国と協議中。事業認可取得後に、速やかに地元説明会を実施し、概ね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を目途に、用地買収に着手する予定。その後、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から工事に着手し平成</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度末の完了を目指す。工程については、当時、示したスケジュールどおりに順調に進めてい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度の事業評価において、「事業は妥当」と判断されていたが、その当時の事業費の算出が概略設計であったことから、改めて精査し事業費が確定した段階で報告していただくことになっていたため、今回、報告いただい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の国・大阪府・市の費用負担は、事前評価時からそれぞれ負担増となっているが、鉄道会社の負担が</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億円ほど減額になっているのはなぜ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評価当時、大阪府下では、鉄道負担率は７％であったが、それに鉄道側でグレードアップ分の３％分を加えていたため、鉄道会社の負担分は全体事業費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程度見込んでいた。今回、精査した結果、７％の基本負担分で収まったため減額となっ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らはどこが決め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連立事業に際して、国が定めている要綱があり、これに基づくと、寝屋川市・枚方市域は７％相当分に該当するため、それを採用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他に、ご意見等お伺いしたい。</w:t>
      </w:r>
    </w:p>
    <w:p>
      <w:pPr>
        <w:pStyle w:val="Normal"/>
        <w:numPr>
          <w:ilvl w:val="0"/>
          <w:numId w:val="2"/>
        </w:numPr>
        <w:rPr/>
      </w:pPr>
      <w:r>
        <w:rPr>
          <w:rFonts w:ascii="HGSｺﾞｼｯｸM" w:hAnsi="HGSｺﾞｼｯｸM" w:cs="HG丸ｺﾞｼｯｸM-PRO" w:eastAsia="HGSｺﾞｼｯｸM"/>
          <w:sz w:val="22"/>
        </w:rPr>
        <w:t>このグレードアップをする、しないというのはどのような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主に駅舎部分に鉄道側が自己資金を付加したもので、国費対象外のもの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例えば普通のマンションなどで、何かいい床にしたら値段が上がったというようなことな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のとおり。もともと鉄道施設にないものであるため、鉄道側で資産価値を上げるために３％のグレードアップ分を自費で充当することを想定していたが、今回は、鉄道側がグレードアップは必要ない、必要最低限でいいという判断のもと７％の基本負担と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を超える割合を今回は負担することになったが、これはルールで何％というものが変わった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当時、補助事業として、基本的負担率は都市側</w:t>
      </w:r>
      <w:r>
        <w:rPr>
          <w:rFonts w:eastAsia="HGSｺﾞｼｯｸM" w:cs="HG丸ｺﾞｼｯｸM-PRO" w:ascii="HGSｺﾞｼｯｸM" w:hAnsi="HGSｺﾞｼｯｸM"/>
          <w:sz w:val="22"/>
        </w:rPr>
        <w:t>93</w:t>
      </w:r>
      <w:r>
        <w:rPr>
          <w:rFonts w:ascii="HGSｺﾞｼｯｸM" w:hAnsi="HGSｺﾞｼｯｸM" w:cs="HG丸ｺﾞｼｯｸM-PRO" w:eastAsia="HGSｺﾞｼｯｸM"/>
          <w:sz w:val="22"/>
        </w:rPr>
        <w:t>、鉄道側７で、都市側負担のうち、</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に係る部分を国が負担していた。今回、交付金事業になり、国の負担率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となっている。その残りの部分については、前回も今回も大阪府と市の割合が概ね２対１で負担を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というのは、財源の出所が変わったのか、事業の種類が変わったのか、この都市側の負担率</w:t>
      </w:r>
      <w:r>
        <w:rPr>
          <w:rFonts w:eastAsia="HGSｺﾞｼｯｸM" w:cs="HG丸ｺﾞｼｯｸM-PRO" w:ascii="HGSｺﾞｼｯｸM" w:hAnsi="HGSｺﾞｼｯｸM"/>
          <w:sz w:val="22"/>
        </w:rPr>
        <w:t>93</w:t>
      </w:r>
      <w:r>
        <w:rPr>
          <w:rFonts w:ascii="HGSｺﾞｼｯｸM" w:hAnsi="HGSｺﾞｼｯｸM" w:cs="HG丸ｺﾞｼｯｸM-PRO" w:eastAsia="HGSｺﾞｼｯｸM"/>
          <w:sz w:val="22"/>
        </w:rPr>
        <w:t>の</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が</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になった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もともと補助事業で、補助対象額が２分の１の負担であったが、今回、</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の</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と交付金事業に制度が変わって、負担額が変わっ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理解した。最後に、大阪府と市の割合もルールがあるのか。それとも、協議で決めてい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昭和</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代のときに、連立事業では２対１の割合で決められ、今もそのルールを採用し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連続立体交差の工事費増加の主な要因のところで、基礎杭長が長くなりかなり高額になったという話であったが、</w:t>
      </w:r>
      <w:r>
        <w:rPr>
          <w:rFonts w:eastAsia="HGSｺﾞｼｯｸM" w:cs="HG丸ｺﾞｼｯｸM-PRO" w:ascii="HGSｺﾞｼｯｸM" w:hAnsi="HGSｺﾞｼｯｸM"/>
          <w:sz w:val="22"/>
        </w:rPr>
        <w:t>1,400</w:t>
      </w:r>
      <w:r>
        <w:rPr>
          <w:rFonts w:ascii="HGSｺﾞｼｯｸM" w:hAnsi="HGSｺﾞｼｯｸM" w:cs="HG丸ｺﾞｼｯｸM-PRO" w:eastAsia="HGSｺﾞｼｯｸM"/>
          <w:sz w:val="22"/>
        </w:rPr>
        <w:t>本の場合は</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億円、</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本の場合は５億円となっているため、このような違いがどうして出てくるのか説明いただきたい。</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鉄道部分の</w:t>
      </w:r>
      <w:r>
        <w:rPr>
          <w:rFonts w:eastAsia="HGSｺﾞｼｯｸM" w:cs="HG丸ｺﾞｼｯｸM-PRO" w:ascii="HGSｺﾞｼｯｸM" w:hAnsi="HGSｺﾞｼｯｸM"/>
          <w:sz w:val="22"/>
        </w:rPr>
        <w:t>1,400</w:t>
      </w:r>
      <w:r>
        <w:rPr>
          <w:rFonts w:ascii="HGSｺﾞｼｯｸM" w:hAnsi="HGSｺﾞｼｯｸM" w:cs="HG丸ｺﾞｼｯｸM-PRO" w:eastAsia="HGSｺﾞｼｯｸM"/>
          <w:sz w:val="22"/>
        </w:rPr>
        <w:t>本の基礎杭については、直径が</w:t>
      </w:r>
      <w:r>
        <w:rPr>
          <w:rFonts w:eastAsia="HGSｺﾞｼｯｸM" w:cs="HG丸ｺﾞｼｯｸM-PRO" w:ascii="HGSｺﾞｼｯｸM" w:hAnsi="HGSｺﾞｼｯｸM"/>
          <w:sz w:val="22"/>
        </w:rPr>
        <w:t>1,200mm</w:t>
      </w:r>
      <w:r>
        <w:rPr>
          <w:rFonts w:ascii="HGSｺﾞｼｯｸM" w:hAnsi="HGSｺﾞｼｯｸM" w:cs="HG丸ｺﾞｼｯｸM-PRO" w:eastAsia="HGSｺﾞｼｯｸM"/>
          <w:sz w:val="22"/>
        </w:rPr>
        <w:t>の杭を使用し</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ｍから</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ｍに変更したが、</w:t>
      </w:r>
      <w:r>
        <w:rPr>
          <w:rFonts w:eastAsia="HGSｺﾞｼｯｸM" w:cs="HG丸ｺﾞｼｯｸM-PRO" w:ascii="HGSｺﾞｼｯｸM" w:hAnsi="HGSｺﾞｼｯｸM"/>
          <w:sz w:val="22"/>
        </w:rPr>
        <w:t>400</w:t>
      </w:r>
      <w:r>
        <w:rPr>
          <w:rFonts w:ascii="HGSｺﾞｼｯｸM" w:hAnsi="HGSｺﾞｼｯｸM" w:cs="HG丸ｺﾞｼｯｸM-PRO" w:eastAsia="HGSｺﾞｼｯｸM"/>
          <w:sz w:val="22"/>
        </w:rPr>
        <w:t>本のところは、既製品の１号杭という鋼杭を使用し、杭長は、</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から</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ｍと同様に変更を行っている。製品の違いで、差額が生じ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長さは同じように見直したが、そもそも杭が異なるため単価が全然違うという理解でよ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何かお聞きすることはあるか。本件は報告事項であるので、審議会としては、特にこれに対して何かということはないが、何らかの意見、このようなことについて今後改善されたい等々、意見については載せることができる。特になければ、先に進めていきた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それでは、以上で報告案件は終了とする。続いて、意見具申（素案）の審議に入りたい。本日、素案に盛り込まれていない部分、今ご議論いただいた部分については、今回だけではなく、次回</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も引続きこの意見具申を検討するので、意見具申を改めて提示するときに合せて議論いただきた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意見具申（素案）について審議を始め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まず、１～４ページの「１　はじめに」、「２　審議対象の基準」と「３　審議結果」のうち、１番の鍋田川砂防事業から６番の津田川第１支渓砂防事業まで砂防事業６件まとめて、事務局より読み上げていただき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該当箇所を読み上げ。</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こまでで何かご意見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④権現川砂防事業で、権利者の後に（占有者）が入っているが、何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法務局に登記されている権利人以外に、表面を実質ご利用されている方がいるため、表記上、（占有者）とした。</w:t>
      </w:r>
    </w:p>
    <w:p>
      <w:pPr>
        <w:pStyle w:val="Normal"/>
        <w:numPr>
          <w:ilvl w:val="0"/>
          <w:numId w:val="2"/>
        </w:numPr>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は、実際に使われているということで、交渉の対象として見なければいけ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直接的な契約の相手方ではないが、登記上の土地所有者が、その方にご意見をいただきながら判断されているので、広く言えば、対象にはなるが、直接的契約対象者では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括弧で書いているので違和感があるような気がするが、権利者イコール占有者という言い換えもできるかと思ったが、占有者を含むということにな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pPr>
      <w:r>
        <w:rPr>
          <w:rFonts w:ascii="HGSｺﾞｼｯｸM" w:hAnsi="HGSｺﾞｼｯｸM" w:cs="HG丸ｺﾞｼｯｸM-PRO" w:eastAsia="HGSｺﾞｼｯｸM"/>
          <w:sz w:val="22"/>
        </w:rPr>
        <w:t>　広い解釈ではそのような意味にな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ここでは、地権者も含むという意味なのか、それとも占有者だけのことなのか、調整させていただいて、言い換えが可能であれば、検討させ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体裁の問題であるが、まず１～２ページにかけて、①から⑫までの案件を並べており、そのあと砂防事業（①～⑥）の共通事項、砂防事業の個別事項①～⑥、以降⑦、⑧、⑨、⑩、⑪、⑫と続いているが、項目のくくり方の工夫ができないか。途中仕切りも何もないので、何か工夫が体裁上できないかと思う。</w:t>
      </w:r>
    </w:p>
    <w:p>
      <w:pPr>
        <w:pStyle w:val="Normal"/>
        <w:ind w:left="220" w:hanging="220"/>
        <w:rPr/>
      </w:pPr>
      <w:r>
        <w:rPr>
          <w:rFonts w:ascii="HGSｺﾞｼｯｸM" w:hAnsi="HGSｺﾞｼｯｸM" w:cs="HG丸ｺﾞｼｯｸM-PRO" w:eastAsia="HGSｺﾞｼｯｸM"/>
          <w:sz w:val="22"/>
        </w:rPr>
        <w:t>　　あわせて、体裁上であるが、２ページの２段落目、砂防事業６件、①から⑥の共通の上であるが、「個別事業の審議における主な論点と今後の事業実施について改善・留意すべき事項は、以下のとおりである」と書いている。ここは①から⑫までのことが書かれていると思う。その下に「①～⑥共通」と書いてあり、さらにその下に「①～⑥は上記共通事項以外の特筆すべき事項」と書いている。先ほどの体裁と同じであるが、個別事業の論点は以下のとおりとして、砂防事業の共通事項が続き、共通事項以外の特筆すべき事項は以下のとおりと続いているため、「共通」と書いている部分が若干浮いているので、体裁上、ここは工夫ができるのではない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ぞれ①から⑥のところは、「説明を受けた」という内容と、「審議でこのような意見が出た」と二つの部分になっていると思うが、読んでいかないとこのような説明を受けたというところまでよくわからないので、最初に「以下の説明を受けた」という言葉を入れてから受けた説明内容を入れて、次に段落は下げていただいているが、「審議でこのような意見が出た」との区分けをはっきり最初に文頭に書いてはどうかと思う。要するに「以下の説明を受けた」というところを一文入れて欲し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最初に「以下の説明を受けた」と入れて、そのあとの文章を最後に「説明を受けた」ということではなく、「完成を予定している」という表現になると思うが、そのあとまた意見をつなぐとわかりにくいので、「以下の説明を受けた」のあとを鍵括弧でくくるといったことが必要かと思うが、そのような形でよいか。例えば、鍋田川であれば、本事業については、「以下の説明を受けた」という文言が入り、その後に「事業予定地・・・」が入ってきて、最後に「・・・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度までの完成を予定している」というところで切れると思う。その次に、「審議の途中で」となると、また、どこまでの意見かとわかりにくいので、「このような説明を受けた」と説明内容については鍵括弧にするとか、そのようなイメージで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鍵括弧でも構わないし、「・・・との内容であった」という閉め方でも構わないと思う。それはお任せしたいと思う。文末最後までパラグラフを読まないと、これは審議会で出た意見のように読み込んでいってしまう可能性があるので、最初に書かれてはどうかということであ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予めこちらから説明をさせていただいたケースと、途中で出てくるが、審議会の中で意見や確認があり、それに対して「このようにお答えした」というケースもあると思うが、その辺りも何らかの形で説明をさせていただいた部分と意見とで分ける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文章で分けるのがいいのか、きちんと括弧で分けるのがいいのか、個別で見ないとわからないので、最初から見ていくと、審議会で発言した意見のようになってしまうので、その辺りがはっきりすれば構わな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冒頭に説明したところについては、大阪府から説明した内容ということがわかる形としたい。確かに、最後まで読まないと、途中までだと、意見なのかと思われることもあると思うので、少し検討させて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砂防事業６件（①～⑥）共通」の一番下に記載の、費用便益比の算出に関して、国土交通省のマニュアルに基づいて、現在、一律に算出しているけれども、実態を反映していないので、それを反映する評価方法についても検討されたいとのことであるが、これは砂防事業だけではなく、他の事業でもご指摘いただいていた部分ではないかと思う。</w:t>
      </w:r>
    </w:p>
    <w:p>
      <w:pPr>
        <w:pStyle w:val="Normal"/>
        <w:ind w:left="220" w:hanging="220"/>
        <w:rPr/>
      </w:pPr>
      <w:r>
        <w:rPr>
          <w:rFonts w:ascii="HGSｺﾞｼｯｸM" w:hAnsi="HGSｺﾞｼｯｸM" w:cs="HG丸ｺﾞｼｯｸM-PRO" w:eastAsia="HGSｺﾞｼｯｸM"/>
          <w:sz w:val="22"/>
        </w:rPr>
        <w:t>　もちろん砂防事業でも議論があったと思う。若干バーチャルになっているのではないかと思うが、他でも同じような議論が出ていたと思う。実際に国土交通省に対して、実施するときにできるかどうかという話もあると思うが、その書きぶりも含めて、少し抽象化して、説明責任を充実化していただいてもいいのかと個人的には思うが、そのような論点と、それから全体に係るのではないかということを議論していただければと思う。</w:t>
      </w:r>
    </w:p>
    <w:p>
      <w:pPr>
        <w:pStyle w:val="Normal"/>
        <w:ind w:left="220" w:hanging="220"/>
        <w:rPr/>
      </w:pPr>
      <w:r>
        <w:rPr>
          <w:rFonts w:ascii="HGSｺﾞｼｯｸM" w:hAnsi="HGSｺﾞｼｯｸM" w:cs="HG丸ｺﾞｼｯｸM-PRO" w:eastAsia="HGSｺﾞｼｯｸM"/>
          <w:sz w:val="22"/>
        </w:rPr>
        <w:t>　　あわせて、鍋田川で、２ページ目の下から上にかけて、「単純なミスである」ということであるが、この部分だけ単純な記載ミスを指摘しているのもどうかと思う。他にも計算ミスや記述が不適切で修正している部分もあると思うが、特出しするほどの重要性があるのか。もし、なければ全体の議論に留めていただいてもいい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最初のご指摘で、必ずしもマニュアルどおりというのは、現実に即していないところがあるということで、実際の事業価値の状況を反映できるような方法、評価方法についても検討されたいと。これが砂防事業だけでなくて、全体に係ってくるという理解でよ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補助等の申請をするマニュアルが、国土交通省でいろいろ整備されており、ルールに基づいて計算をするということが、一方で要請をされている。その中で、国も採択基準ということで、費用便益比が高いものから、順々に位置づけしていくことになっていると思うが、あまり実態に即して正確な計算をするというよりも、ルールに基づいて計算をするほうが、要請される部分もあるのではないかと思う。</w:t>
      </w:r>
    </w:p>
    <w:p>
      <w:pPr>
        <w:pStyle w:val="Normal"/>
        <w:ind w:left="220" w:hanging="220"/>
        <w:rPr/>
      </w:pPr>
      <w:r>
        <w:rPr>
          <w:rFonts w:ascii="HGSｺﾞｼｯｸM" w:hAnsi="HGSｺﾞｼｯｸM" w:cs="HG丸ｺﾞｼｯｸM-PRO" w:eastAsia="HGSｺﾞｼｯｸM"/>
          <w:sz w:val="22"/>
        </w:rPr>
        <w:t>　　他方で、あまりバーチャルで行うと、実態がわからないもので、審議に支障をきたすということもあり、もう少しリアルに実態のわかるような説明をお願いしたいと思うし、行政も審議会としては、あるいは府民の目線としてあると思う。そこをどのように折り合いを付けるかということになるかと思うが、ここまで細かく書くのか、あるいは機会を取らまえて、説明責任を充実するように、さまざまな工夫を講じていただいた方がいいと思う。そこの難しさがあるのではないかと思う。</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もし、担当部局で同じようなところを考えていたら、補足し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砂防事業の審議の中で、費用便益比の算出の際、実際に居住されている方の年齢層ではなく、市全体の人口分布を採用しているので、そこがどうなのかというご質問があったと思うので、まず、砂防事業のところで記載している。それ以外にも、費用便益比についていろいろご指摘・ご意見があったので、そのあたりをまとめて一番最後の結びのところにも記載している。そのような意味では、他の事業も含めてこの件に関して記載しているということになっていると思う。後ほど説明させていただくので、また、ご意見をいただければと思う。</w:t>
      </w:r>
    </w:p>
    <w:p>
      <w:pPr>
        <w:pStyle w:val="Normal"/>
        <w:ind w:left="210" w:hanging="0"/>
        <w:rPr/>
      </w:pPr>
      <w:r>
        <w:rPr>
          <w:rFonts w:ascii="HGSｺﾞｼｯｸM" w:hAnsi="HGSｺﾞｼｯｸM" w:cs="HG丸ｺﾞｼｯｸM-PRO" w:eastAsia="HGSｺﾞｼｯｸM"/>
          <w:sz w:val="22"/>
        </w:rPr>
        <w:t>　もう１つは、そもそも、市全体の人口分布を活用して算定しているが、実際の事業箇所状況が反映できるような評価方法についても検討されたいと意見具申に記載したとしてもどのように反映できるのかというところをご配慮いただいてい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一定のルールに基づいて算定する前提であるが、やはり説明責任というところで、付近の状況や、今どのような状態で、そこの土石流対策、防災対策を進めていくかということに対しては、説明する項目として、詳しく説明する必要があると認識している。次回以降、ここで評価していただく内容、われわれが作成する評価調書でもできる限り、個人情報とかの観点はあるが、詳しい情報をご説明できるような工夫は考えていきた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実態に即した形で算出しようと思っても、今のルール上ではできない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とおり。ただ、審議いただく内容で、何名の方が住んでいるとか、確実なところはどこまで把握できるかわからないが、より正確な状況をご説明できるようにしていきたい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ということであれば、やはり砂防だけ指摘していいのかと思う。全体の中で指摘するぐらいに留めてもいいと思う。後ろにも指摘されているということなので、前は削ってということになると、共通のところがなくなってしまうかもしれないが、そこを残すのか、あるいは後ろに集約しまっていいのかというところが論点としてあ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やはり国土交通省には、マニュアルの改善を常に促したいという思いがある。何らかの形で「そのようなことをしてください」と発信をするべきだと思う。今回の部分がそのルールに則ってというのはそのとおりだと思うが、これを失くしてしまうというか、ぼやかしてしまうと、そのようなこともできなくなってしまう。もちろんこれを書いて国土交通省の方がそれを見られるかどうかということは定かではないが、ただ、何らかの形で発信したいと思うので、なるべく載せていただきたいというのが私の思いである。</w:t>
      </w:r>
    </w:p>
    <w:p>
      <w:pPr>
        <w:pStyle w:val="Normal"/>
        <w:ind w:left="220" w:hanging="220"/>
        <w:rPr/>
      </w:pPr>
      <w:r>
        <w:rPr>
          <w:rFonts w:ascii="HGSｺﾞｼｯｸM" w:hAnsi="HGSｺﾞｼｯｸM" w:cs="HG丸ｺﾞｼｯｸM-PRO" w:eastAsia="HGSｺﾞｼｯｸM"/>
          <w:sz w:val="22"/>
        </w:rPr>
        <w:t>　　それと、２ページの下のミスの件は、これは削除して問題な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意見に賛成で、それをクリアにするためにも結びに入れる方がすっきりするのかと思うので、組み入れていただければ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何度繰り返してもいいと思う。１回だけでなく、特に議論があったところでは、繰り返す形になっても記載していいのではない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全体に係るというご指摘はそのとおりだと思う。ただ、この砂防事業の案件で、かなりはっきりとそれが確認できたということもあって、このところに書いていただいていて、あらためて全体のところで同じ共通の問題があるというようなことで、最初のご指摘については、そのような対応でいけるのではないかと思う。</w:t>
      </w:r>
    </w:p>
    <w:p>
      <w:pPr>
        <w:pStyle w:val="Normal"/>
        <w:ind w:left="220" w:hanging="220"/>
        <w:rPr/>
      </w:pPr>
      <w:r>
        <w:rPr>
          <w:rFonts w:ascii="HGSｺﾞｼｯｸM" w:hAnsi="HGSｺﾞｼｯｸM" w:cs="HG丸ｺﾞｼｯｸM-PRO" w:eastAsia="HGSｺﾞｼｯｸM"/>
          <w:sz w:val="22"/>
        </w:rPr>
        <w:t>　　具体の書き方をどの程度にするかとご指摘もあったと思うが、ある程度具体性がないと、抽象的な言葉だけであると、するっと流れてしまう気がする。具体の記述は、この部分については残した方がいいと考え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土交通省のマニュアルを超えて、分析的、説明的なことを充実させていくということは大阪府に求められる説明責任のあり方かと思うし、それは追求していっていただくことが望ましいとも考える。ただ、どうしても制度上、できないところもあるかと思うので、そこは担当部局のほうで、説明責任の充実というような形で読み込んでいただきた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今のところで追加することは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記載されていることに間違いはないと思うが、どれぐらいのタイムスケジュール、あるいは国土交通省と話をしていただいて、マニュアルの改定に結びつくところも含めて、どれぐらいの実現性があるかというところがやや不鮮明かと思う。ただ、すぐに対応していただくということであると、説明を充実していただいた方が、多分、現実には対応していただけそうな気がしたので、そのようなことを申し上げた。</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は入れたいと思う。制度が変わるのは先のことだと思う。マニュアルで表記される部分と、もう少し実態の部分で説明を充実していただく努力をきちんとしてほしいということですね。</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プラスアルファの部分での説明責任をお願いしたいということについて、そのようにお答えいただいたと思っているので、対応していただける部分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つ目のご指摘については、今のスタイルでいきたいと思う。２つ目の鍋田川の具体の記述で、ここまで書かなくてもいいということもあり、ミスを起こさないようにしていただきたいというのは山々であるが、どこまで具体的に書き込むのがいいのか、これについて何か特段ご意見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どこまで書くかというのは判断するところであるが、最終的に結びのところで、「記載誤りがあったとして、修正された事業があった」としているので、具体的にこの例を書いた方が流れとしてわかりやすいと思い記載してい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pPr>
      <w:r>
        <w:rPr>
          <w:rFonts w:ascii="HGSｺﾞｼｯｸM" w:hAnsi="HGSｺﾞｼｯｸM" w:cs="HG丸ｺﾞｼｯｸM-PRO" w:eastAsia="HGSｺﾞｼｯｸM"/>
          <w:sz w:val="22"/>
        </w:rPr>
        <w:t>　　このような事実があったということは十分認識しており、反省もしているが、そこはお任せした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今の件に限って何かご意見はな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意見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この部分は削除したいと思う。</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分は消させていただくが、結びの部分は、「当初から正確かつ十分な資料を提示」の文言はもちろん入れていただくが、「記載誤りがあったとして修正された事業があった」という文言は、どの事業かは明らかにしていないが、そのようなことがあったという書きぶりで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了解。</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pPr>
      <w:r>
        <w:rPr>
          <w:rFonts w:ascii="HGSｺﾞｼｯｸM" w:hAnsi="HGSｺﾞｼｯｸM" w:cs="HG丸ｺﾞｼｯｸM-PRO" w:eastAsia="HGSｺﾞｼｯｸM"/>
          <w:sz w:val="22"/>
        </w:rPr>
        <w:t>　　砂防事業６件の最後のところで、これまでのご審議の内容でいきますと、今後、実際に事業箇所の状況に反映できるような評価方法についても検討されたいみたいな内容については、そのまま残させていただいた上で、「当面、説明責任を果たすように」という書きぶりを追加させていただく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片方で要求されるマニュアルのスタイルでの評価と、実態と離れている部分については、努力によって補っていただいて、事業の妥当性を適切に判断できるような資料の説明をしていただきたいということだ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については、６ページの末尾のところに、「あわせて、費用便益比については、採用している算出手法や前提条件、考え方等について、当初からわかりやすい資料を作成し、説明されたい。」と書いているので、この記述のままでもい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そのようにさせていただきたい。ここに改めて追加でその表現を入れずに、後ろに記載されている表現でどう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ここで「事業箇所の状況を反映できるような評価方法についても検討されたい」というご意見があったことも事実であるので記載しているが、あとは国のマニュアル等々との関係で、今すぐに大阪府ができることとできないことがあると思っている。</w:t>
      </w:r>
    </w:p>
    <w:p>
      <w:pPr>
        <w:pStyle w:val="Normal"/>
        <w:ind w:left="210" w:hanging="0"/>
        <w:rPr/>
      </w:pPr>
      <w:r>
        <w:rPr>
          <w:rFonts w:ascii="HGSｺﾞｼｯｸM" w:hAnsi="HGSｺﾞｼｯｸM" w:cs="HG丸ｺﾞｼｯｸM-PRO" w:eastAsia="HGSｺﾞｼｯｸM"/>
          <w:sz w:val="22"/>
        </w:rPr>
        <w:t>　ここで「検討されたい」と書かれて、すぐにそのようにするという話にはならないと思っているので、そこも含んだ上で、あくまでご意見としてこのように言われているので、マニュアルどおりで算出しつつ、なおかつ、補足的に何かするということを含めて、検討されたいという意見もいただいたと思っている。当然、すぐにこのとおりにするということでないご意見も含まれていると思うので、そのようなご理解をいただけるのであれば、表現としてはこれで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了解。</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砂防事業６件の第２段落の末尾のところで、「権利者との交渉ごとということもあり、数値的に示すことは困難であるとの説明を受けた」という部分の表現に少し違和感を感じている。数値的に示すことを一定努力していただいたが、例えば、相続や土地の問題など非常に複雑なところがあり、権利者数が増減したりするというような具体的に様々な状況によって数値化が難しいとお答えを受けたと思う。</w:t>
      </w:r>
    </w:p>
    <w:p>
      <w:pPr>
        <w:pStyle w:val="Normal"/>
        <w:ind w:left="220" w:hanging="220"/>
        <w:rPr/>
      </w:pPr>
      <w:r>
        <w:rPr>
          <w:rFonts w:ascii="HGSｺﾞｼｯｸM" w:hAnsi="HGSｺﾞｼｯｸM" w:cs="HG丸ｺﾞｼｯｸM-PRO" w:eastAsia="HGSｺﾞｼｯｸM"/>
          <w:sz w:val="22"/>
        </w:rPr>
        <w:t>　　こちらの審議概要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のところを拝見しても、一部にそのような回答があり、「どれだけ関係人がいるというところの調査を行っているが、これについても増えたり減ったりということもあるので」というところでこれはよくわかるところであり、このようなことがあるので非常に難しいと思っている。それで納得した記憶だったが、この審議概要のところも見てみると、「交渉事ということもあり」というのが何回も出てくる。２ページに「交渉事ということもあり」ということになって、「交渉事ということもあるので、数値化ができない」とお答えをいただいた記憶が定かでなく、これだけ見ると、交渉事だから隠しておきたいと見えなくもなく、そのときの答えは、そのような趣旨ではなく、交渉状況がいろいろ具体的、個別的にあってかつ、権利者数を明確にするというのは、具体的な事情からいろいろ難しいところがあって、そこで資料を具体的な状況を開示すること自体は、努力をしていただいたが、技術的に難しいところがあるので、このような結果になったと。そのように認識していたところ、このように「交渉事」という言葉が繰り返し出てきて、ここの２ページのところにこれだけのことしかないとなると、あたかも、交渉というか、秘密時に行うもののために内容が開示できないと指摘されているとの誤解も受けると思う。先ほどからそれが引っかかっていて、「など」という一言でもいいかもしれないし、少なくても、これだけの字面だと、これは秘密だから開示できない、隠しておきたいと誤解されないような表現にしていただければ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どのような文案がいいかということであるが、権利者との交渉状況が複雑であるということもあり、数値化が難しい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渉状況というより、多分、事実関係がなかなか明確にならないので、難しいことが多いのかと思う。誤解を避けるような表現がいいのではない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もう一度、詳細内容を確認して、文案を上げさせていただきた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なければ、次に移りたいと思う。</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次に、７番から最後まで事務局より読み上げ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から、該当箇所を読み上げ。</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説明いただいた内容についてご意見等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ＣＶＭ は、いくつかの表現、日本語訳があるが、国土交通省のマニュアルではどのように示されていたか。平仄をあわせていただければ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ＣＶＭの日本語表記は、仮想的市場評価法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６ページの上から５行目、「各事業により算出手法が異なり・・・」というのは、これは事業によって当然なので、ここは削除してそのまま繋いでもい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ところは消していただいていいと思う。</w:t>
      </w:r>
    </w:p>
    <w:p>
      <w:pPr>
        <w:pStyle w:val="Normal"/>
        <w:ind w:left="210" w:firstLine="220"/>
        <w:rPr/>
      </w:pPr>
      <w:r>
        <w:rPr>
          <w:rFonts w:ascii="HGSｺﾞｼｯｸM" w:hAnsi="HGSｺﾞｼｯｸM" w:cs="HG丸ｺﾞｼｯｸM-PRO" w:eastAsia="HGSｺﾞｼｯｸM"/>
          <w:sz w:val="22"/>
        </w:rPr>
        <w:t>他に何かご意見はないか。特にないようなので、本日の意見具申（素案）の審議はここまでとさせていただきたいと思う。色々ご意見をいただいているので、事務局で、本日の意見等踏まえて、加筆・修正等お願いしたいと思う。次回の審議会でその修正した内容を確認し、今年度の審議会の意見具申の内容を決定したいと思う。</w:t>
      </w:r>
    </w:p>
    <w:p>
      <w:pPr>
        <w:pStyle w:val="Normal"/>
        <w:ind w:left="220" w:hanging="220"/>
        <w:rPr/>
      </w:pPr>
      <w:r>
        <w:rPr>
          <w:rFonts w:ascii="HGSｺﾞｼｯｸM" w:hAnsi="HGSｺﾞｼｯｸM" w:cs="HG丸ｺﾞｼｯｸM-PRO" w:eastAsia="HGSｺﾞｼｯｸM"/>
          <w:sz w:val="22"/>
        </w:rPr>
        <w:t>　　事務局から他に何かある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今回、</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ページから</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ページに記載の議事概要は読み上げていないが、先ほど説明したように、基本的には、この場でご審議いただいた質疑・応答した内容を事務局でまとめているので、持ち帰りご確認いただき、何かあればご意見をいただけたらと思う。</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回は、</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の金曜日、</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半から、この場所で行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議事概要につきましては、テープ起こしで主要な議論の展開をまとめているということであるので、一読いただき、何かご指摘があれば、次回、よろしくお願いし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をもって、本日の審議会を終了させていただく。長時間ご審議お礼申し上げ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7</w:t>
    </w:r>
    <w:r>
      <w:rPr>
        <w:szCs w:val="21"/>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w:t>
    </w:r>
    <w:r>
      <w:rPr>
        <w:szCs w:val="21"/>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6"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9:00Z</dcterms:created>
  <dc:creator>奥野</dc:creator>
  <dc:description/>
  <cp:keywords/>
  <dc:language>en-US</dc:language>
  <cp:lastModifiedBy>大阪府庁</cp:lastModifiedBy>
  <cp:lastPrinted>2013-12-04T17:18:00Z</cp:lastPrinted>
  <dcterms:modified xsi:type="dcterms:W3CDTF">2014-01-08T08:40:00Z</dcterms:modified>
  <cp:revision>5</cp:revision>
  <dc:subject/>
  <dc:title/>
</cp:coreProperties>
</file>