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5</w:t>
      </w:r>
      <w:r>
        <w:rPr>
          <w:rFonts w:ascii="HGSｺﾞｼｯｸM" w:hAnsi="HGSｺﾞｼｯｸM" w:cs="HG丸ｺﾞｼｯｸM-PRO" w:eastAsia="HGSｺﾞｼｯｸM"/>
          <w:sz w:val="24"/>
        </w:rPr>
        <w:t>年度　第２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７月</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　４０１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星野会長・上岡委員・碓田委員・大濱委員・南島委員・水谷委員</w:t>
      </w:r>
    </w:p>
    <w:p>
      <w:pPr>
        <w:pStyle w:val="Normal"/>
        <w:rPr/>
      </w:pPr>
      <w:r>
        <w:rPr>
          <w:rFonts w:ascii="HGSｺﾞｼｯｸM" w:hAnsi="HGSｺﾞｼｯｸM" w:cs="HG丸ｺﾞｼｯｸM-PRO" w:eastAsia="HGSｺﾞｼｯｸM"/>
          <w:sz w:val="22"/>
        </w:rPr>
        <w:t>議　　題　（１）建設事業評価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0"/>
        <w:rPr/>
      </w:pPr>
      <w:r>
        <w:rPr>
          <w:rFonts w:ascii="HGSｺﾞｼｯｸM" w:hAnsi="HGSｺﾞｼｯｸM" w:cs="HG丸ｺﾞｼｯｸM-PRO" w:eastAsia="HGSｺﾞｼｯｸM"/>
          <w:sz w:val="22"/>
        </w:rPr>
        <w:t>　前回、ご質問を受けた建設事業評価の制度に関する内容と本審議会の対象外となる事業について、説明いただいた後、砂防事業６件について、ご質問に対する追加の説明を聞き、審議を行いたい。次に、街路事業３件の概要説明を聞き、時間の許す限り審議を進めていきたい。</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ず、事務局から本日の資料について説明願い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審議案件概要及び事務局確認内容」については変更なし。</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建設事業評価審議会対象外事業一覧」は、本審議会の対象外事業の一覧表。</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追加説明資料」は、前回の会議での質問に対する説明資料と街路事業の概要説明にあたっての補足資料。</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１「地方独立行政法人法（抜粋）」は、独立行政法人評価委員会、中期計画等に係る条文の抜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２「大阪府建設事業評価実施要綱」については変更なし</w:t>
      </w:r>
    </w:p>
    <w:p>
      <w:pPr>
        <w:pStyle w:val="Normal"/>
        <w:ind w:firstLine="220"/>
        <w:rPr/>
      </w:pPr>
      <w:r>
        <w:rPr>
          <w:rFonts w:ascii="HGSｺﾞｼｯｸM" w:hAnsi="HGSｺﾞｼｯｸM" w:cs="HG丸ｺﾞｼｯｸM-PRO" w:eastAsia="HGSｺﾞｼｯｸM"/>
          <w:sz w:val="22"/>
        </w:rPr>
        <w:t>・参考資料３「建設事業評価基準」については変更なし</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費用便益比に関する詳細な資料については、会長横の机の上に備え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府民意見の募集と意見陳述募集については</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日から募集開始しており、</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日が締め切りとなっ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b/>
          <w:b/>
          <w:sz w:val="22"/>
        </w:rPr>
      </w:pPr>
      <w:r>
        <w:rPr>
          <w:rFonts w:ascii="HGSｺﾞｼｯｸM" w:hAnsi="HGSｺﾞｼｯｸM" w:cs="HG丸ｺﾞｼｯｸM-PRO" w:eastAsia="HGSｺﾞｼｯｸM"/>
          <w:b/>
          <w:sz w:val="22"/>
        </w:rPr>
        <w:t>（１）建設事業評価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前回審議会において、建設事業評価について２点ご質問をいただいている。１つは建設事業評価の制度に関することで、実施要綱に他の審議会で審議することを規定しているが、条例あるいは規則等で定めるべきではというご質問があった。</w:t>
      </w:r>
    </w:p>
    <w:p>
      <w:pPr>
        <w:pStyle w:val="Normal"/>
        <w:ind w:left="220" w:hanging="220"/>
        <w:rPr/>
      </w:pPr>
      <w:r>
        <w:rPr>
          <w:rFonts w:ascii="HGSｺﾞｼｯｸM" w:hAnsi="HGSｺﾞｼｯｸM" w:cs="HG丸ｺﾞｼｯｸM-PRO" w:eastAsia="HGSｺﾞｼｯｸM"/>
          <w:sz w:val="22"/>
        </w:rPr>
        <w:t>　　もう１つは、審議対象外になった事業がどれだけあり、どのように審議から外れたのかというご質問があった。この２点について事務局より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pPr>
      <w:r>
        <w:rPr>
          <w:rFonts w:ascii="HGSｺﾞｼｯｸM" w:hAnsi="HGSｺﾞｼｯｸM" w:cs="HG丸ｺﾞｼｯｸM-PRO" w:eastAsia="HGSｺﾞｼｯｸM"/>
          <w:sz w:val="22"/>
        </w:rPr>
        <w:t>　　大阪府の建設事業評価制度においては、府または府が設立する地方独立行政法人が実施する建設事業を対象としている。資料は参考資料の１、２、３で、このうち２、３については前回の審議会で添付した資料である。参考資料１が追加で、地方独立行政法人法という法律の抜粋を付けている。</w:t>
      </w:r>
    </w:p>
    <w:p>
      <w:pPr>
        <w:pStyle w:val="Normal"/>
        <w:ind w:left="210" w:hanging="0"/>
        <w:rPr/>
      </w:pPr>
      <w:r>
        <w:rPr>
          <w:rFonts w:ascii="HGSｺﾞｼｯｸM" w:hAnsi="HGSｺﾞｼｯｸM" w:cs="HG丸ｺﾞｼｯｸM-PRO" w:eastAsia="HGSｺﾞｼｯｸM"/>
          <w:sz w:val="22"/>
        </w:rPr>
        <w:t>　建設事業評価制度自体が法律等で定まったものではないので、法律や条例ではなく、この参考資料２の実施要綱で規定している。</w:t>
      </w:r>
    </w:p>
    <w:p>
      <w:pPr>
        <w:pStyle w:val="Normal"/>
        <w:ind w:left="210" w:hanging="0"/>
        <w:rPr/>
      </w:pPr>
      <w:r>
        <w:rPr>
          <w:rFonts w:ascii="HGSｺﾞｼｯｸM" w:hAnsi="HGSｺﾞｼｯｸM" w:cs="HG丸ｺﾞｼｯｸM-PRO" w:eastAsia="HGSｺﾞｼｯｸM"/>
          <w:sz w:val="22"/>
        </w:rPr>
        <w:t>　前回の審議会において、地方独立行政法人が実施する建設事業について、この審議会ではなく、地方独立行政法人評価委員会で実施している根拠についてのご質問をいただいたと思う。その際にも説明したとおり、この評価制度自体が法律や条例で特に定めがあるものではなく、自治体によってかなり運営内容の異なっている実施要綱で規定しているものであ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ご指摘のとおり、地方独立行政法人評価委員会で意見聴取をしていただく根拠についても、「実施要綱第６条第２項」で評価審議会と同様の審議会等が設置されている場合は、本要綱が定める手続きに代えて評価の手続きを行うことができることとしている。</w:t>
      </w:r>
    </w:p>
    <w:p>
      <w:pPr>
        <w:pStyle w:val="Normal"/>
        <w:ind w:left="210" w:hanging="0"/>
        <w:rPr/>
      </w:pPr>
      <w:r>
        <w:rPr>
          <w:rFonts w:ascii="HGSｺﾞｼｯｸM" w:hAnsi="HGSｺﾞｼｯｸM" w:cs="HG丸ｺﾞｼｯｸM-PRO" w:eastAsia="HGSｺﾞｼｯｸM"/>
          <w:sz w:val="22"/>
        </w:rPr>
        <w:t>　一方、地方独立行政法人の評価委員会は、地方独立行政法人法という法律で、それぞれの法人の業務目標を達成するため、中期計画を法人の設立主体である自治体が認可するに当たって、同委員会の意見の聴取や、その法人の各事業年度の業績評価を行うことが位置付けられている附属機関である。</w:t>
      </w:r>
    </w:p>
    <w:p>
      <w:pPr>
        <w:pStyle w:val="Normal"/>
        <w:ind w:left="220" w:hanging="220"/>
        <w:rPr/>
      </w:pPr>
      <w:r>
        <w:rPr>
          <w:rFonts w:ascii="HGSｺﾞｼｯｸM" w:hAnsi="HGSｺﾞｼｯｸM" w:cs="HG丸ｺﾞｼｯｸM-PRO" w:eastAsia="HGSｺﾞｼｯｸM"/>
          <w:sz w:val="22"/>
        </w:rPr>
        <w:t>　　地方独立行政法人評価委員会では、建設事業評価を専門的に審議していただいている本審議会に比べて、中期計画や業績評価といったものと付随して審議をしていただくことも多く、建設事業評価という観点からは、本審議会の方がより丁寧な審議をしていただけるという点はあるかと考えている。</w:t>
      </w:r>
    </w:p>
    <w:p>
      <w:pPr>
        <w:pStyle w:val="Normal"/>
        <w:ind w:left="210" w:hanging="0"/>
        <w:rPr/>
      </w:pPr>
      <w:r>
        <w:rPr>
          <w:rFonts w:ascii="HGSｺﾞｼｯｸM" w:hAnsi="HGSｺﾞｼｯｸM" w:cs="HG丸ｺﾞｼｯｸM-PRO" w:eastAsia="HGSｺﾞｼｯｸM"/>
          <w:sz w:val="22"/>
        </w:rPr>
        <w:t>　毎年このような対象事業があるわけではないが、例えば今年度では地方独立行政法人評価委員会で審議する案件は１件で、地方独立行政法人大阪府立環境農林水産総合研究所がある。建設事業としては、研究所を建て替えるという内容であり、まさに法人運営の根幹に関わるような内容であることと、評価委員会に意見を伺うと定められている中期計画にも記載されている内容である。この案件については、本審議会の会長と、地方独立行政法人評価委員会の会長にもご意見を伺った上で、本案件については評価委員会で審議いただくこととし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ただ、案件によっては異なる判断が必要になってくるケースもあり、評価委員会の委員によってもご意見が異なるところもあると思う。また、前回の審議会でご説明したとおり、今年度、本審議会の対象案件について見直しを行い、案件数の絞り込みをさせていただいたが、今後、大阪市との府市統合などの課題を抱えており、制度の在り方については、制度の対象事業や外部の審議会に諮る案件や実施方向も相当異なっているため、さらなる見直しを行う必要があると考えている。今回いただいた独立行政法人の事業についてのご意見を参考にさせていただいて、今後の制度、審議対象範囲の見直しに活かしていただきたいと考えているので、ご理解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審議会で対象事業を決める議論をするのか、あるいはもう少し機械的に上位レベルで割り振って本審議会の審議対象とするのか、対象のセレクトの問題に関わることかと思ったので質問させていただいた。</w:t>
      </w:r>
    </w:p>
    <w:p>
      <w:pPr>
        <w:pStyle w:val="Normal"/>
        <w:ind w:left="220" w:hanging="220"/>
        <w:rPr/>
      </w:pPr>
      <w:r>
        <w:rPr>
          <w:rFonts w:ascii="HGSｺﾞｼｯｸM" w:hAnsi="HGSｺﾞｼｯｸM" w:cs="HG丸ｺﾞｼｯｸM-PRO" w:eastAsia="HGSｺﾞｼｯｸM"/>
          <w:sz w:val="22"/>
        </w:rPr>
        <w:t>　　参考資料２の実施要綱の第２条の項では、一応独立行政法人が実施する建設事業については対象とされて、その上で後ろの方の６条２項では「同様の審議会が設置されている場合は本要綱が定める手続きに代えて評価の手続きを行うことができる。」ここで独法の事業をはねるということがどういうことなのかと思ったので質問させていただい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次に、２点目の審議対象外になった案件とその選択の理由について、事務局より説明願い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前回の審議会では、本年度の建設事業評価の対象から外すのではなく、審議会で重点審議をしていただく対象から外すということで、案件の絞り込みをしたという説明をさせていただいた。</w:t>
      </w:r>
    </w:p>
    <w:p>
      <w:pPr>
        <w:pStyle w:val="Normal"/>
        <w:ind w:left="210" w:hanging="0"/>
        <w:rPr/>
      </w:pPr>
      <w:r>
        <w:rPr>
          <w:rFonts w:ascii="HGSｺﾞｼｯｸM" w:hAnsi="HGSｺﾞｼｯｸM" w:cs="HG丸ｺﾞｼｯｸM-PRO" w:eastAsia="HGSｺﾞｼｯｸM"/>
          <w:sz w:val="22"/>
        </w:rPr>
        <w:t>　対象外とした基準には大きく分けて、事業内容等から代替案の検討が困難な事業、代表的なところでは、別の審議会で定められた方針に基づいて団地ごとにルールを定めて建替えを行う府営住宅建替事業。もう一つは評価時点における進捗率が高い事業について説明をさせていただいた。</w:t>
      </w:r>
    </w:p>
    <w:p>
      <w:pPr>
        <w:pStyle w:val="Normal"/>
        <w:ind w:left="220" w:hanging="220"/>
        <w:rPr/>
      </w:pPr>
      <w:r>
        <w:rPr>
          <w:rFonts w:ascii="HGSｺﾞｼｯｸM" w:hAnsi="HGSｺﾞｼｯｸM" w:cs="HG丸ｺﾞｼｯｸM-PRO" w:eastAsia="HGSｺﾞｼｯｸM"/>
          <w:sz w:val="22"/>
        </w:rPr>
        <w:t>　　そのうち、進捗率が高い事業については、さらに判断基準を細かく設定しており、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で、かつ工事に着手済みの事業、用地買収を伴わない事業で、工事進捗率が</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の事業、翌年度完了予定の事業。この三つの観点で進捗率の高い事業を判断するという説明をさせていただいた。</w:t>
      </w:r>
    </w:p>
    <w:p>
      <w:pPr>
        <w:pStyle w:val="Normal"/>
        <w:ind w:left="210" w:hanging="0"/>
        <w:rPr/>
      </w:pPr>
      <w:r>
        <w:rPr>
          <w:rFonts w:ascii="HGSｺﾞｼｯｸM" w:hAnsi="HGSｺﾞｼｯｸM" w:cs="HG丸ｺﾞｼｯｸM-PRO" w:eastAsia="HGSｺﾞｼｯｸM"/>
          <w:sz w:val="22"/>
        </w:rPr>
        <w:t>　番号１番から６番は事前評価で、府営住宅と、地方独立行政法人の評価で、６番については、今回の見直しで対象外にした内容ではないが、基本的には事業内容等で外させていただいた。</w:t>
      </w:r>
    </w:p>
    <w:p>
      <w:pPr>
        <w:pStyle w:val="Normal"/>
        <w:ind w:left="220" w:hanging="220"/>
        <w:rPr/>
      </w:pPr>
      <w:r>
        <w:rPr>
          <w:rFonts w:ascii="HGSｺﾞｼｯｸM" w:hAnsi="HGSｺﾞｼｯｸM" w:cs="HG丸ｺﾞｼｯｸM-PRO" w:eastAsia="HGSｺﾞｼｯｸM"/>
          <w:sz w:val="22"/>
        </w:rPr>
        <w:t>　　再評価、再々評価は７番から</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番までで、こちらも府営住宅については同じであるが、それ以外の事業については進捗率の基準で外させていただいた。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で着工済みということであれば、翌年度完了と重なっている場合もかなりある。こういうケースについては翌年度完了の観点だけで対象外とすることも可能であったと思うが、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だけで対象外となっているものもある。これは今年度の対象事業がたまたまこのような事業数の結果になっているので、来年度以降どうなるのかは、その時点にならないと分からない。</w:t>
      </w:r>
    </w:p>
    <w:p>
      <w:pPr>
        <w:pStyle w:val="Normal"/>
        <w:ind w:left="220" w:hanging="220"/>
        <w:rPr/>
      </w:pPr>
      <w:r>
        <w:rPr>
          <w:rFonts w:ascii="HGSｺﾞｼｯｸM" w:hAnsi="HGSｺﾞｼｯｸM" w:cs="HG丸ｺﾞｼｯｸM-PRO" w:eastAsia="HGSｺﾞｼｯｸM"/>
          <w:sz w:val="22"/>
        </w:rPr>
        <w:t>　　事業の内容についてはお示ししたとおり、事業内容と進捗率等で対象外とさせていただいている事業が</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件ということでお示しさせていただい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去年はこういう４つのフィルターというのはなく、全件を審議するということになっていて、それがあまりにも案件が多いので絞り込むため４つのフィルターを設けたということになると思うが、その中で去年を見ている限りでいうと、翌年度完了予定なのに審議する必要があるのか。確かにそのように感じた。進捗率も</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を超えているのに、なぜ審議をするのかという感覚もよく分かったが、引っ掛かるのはやはり買収率のところをフィルターに入れるべきなのかという感じを受け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２の表の中で、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だけで外されている案件は６件になると思う。評価数が６件くらいならば、こういうフィルターを入れるべきではないような感覚を少し抱い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年によってこの数字は多くなったり少なくなったりするので、固定すると、あるときに非常に多くなったり少なくなったりということがそのまま反映されることがあると思うが、この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という数字を決めたときの理由があれば、お話し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いま手元に資料がないので確たるお答えはできないが、以前この審議会が委員会のときに、かなり案件が多くて一定絞り込んで審議いただいていたことがあり、そのときの一つの絞り込み要素として、用地買収を伴わないケースで工事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のものや、用地買収がある場合については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で振り分けをされていたという実績があったので、それを参考にしたというのが一つ。</w:t>
      </w:r>
    </w:p>
    <w:p>
      <w:pPr>
        <w:pStyle w:val="Normal"/>
        <w:ind w:left="220" w:hanging="220"/>
        <w:rPr/>
      </w:pPr>
      <w:r>
        <w:rPr>
          <w:rFonts w:ascii="HGSｺﾞｼｯｸM" w:hAnsi="HGSｺﾞｼｯｸM" w:cs="HG丸ｺﾞｼｯｸM-PRO" w:eastAsia="HGSｺﾞｼｯｸM"/>
          <w:sz w:val="22"/>
        </w:rPr>
        <w:t>　　今回は、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だけであると、土地は買ったが工事をしていない塩漬けになっているようなケースは見直しをする可能性があるので、それと併せて工事にもすでに着手しているというもう一つ要件がいるのではないかということで、このようなご提案をさせていただい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ご質問をいただいた背景には、見えないことに対する疑問があったかと思う。例えば、最初に評価対象案件を全てリストアップして、基準で選んだ審議対象案件を見ていただいた上で、場合によっては対象外の中の案件から対象案件に変更するというようなプロセスを踏むのも一つの手かもしれないが。</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そうなるとその当該年度に入らないと、見ていただく事業がはっきり固まらないのは、少し難しいところがあり、できれば前年度の段階でどれが審議対象になるのか確定している方がありが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なぜ前年度でないとできな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できないことはないが、案件によっては、工事の設計の着手時期、外部へのプロポーザル、国との関係等で、年末のまとめての外部審議の意見具申では間に合わないものがあり、審議を最初に行い、先行して意見具申をお願いするようなケースもある。</w:t>
      </w:r>
    </w:p>
    <w:p>
      <w:pPr>
        <w:pStyle w:val="Normal"/>
        <w:ind w:left="210" w:firstLine="220"/>
        <w:rPr/>
      </w:pPr>
      <w:r>
        <w:rPr>
          <w:rFonts w:ascii="HGSｺﾞｼｯｸM" w:hAnsi="HGSｺﾞｼｯｸM" w:cs="HG丸ｺﾞｼｯｸM-PRO" w:eastAsia="HGSｺﾞｼｯｸM"/>
          <w:sz w:val="22"/>
        </w:rPr>
        <w:t>そうなると、審議を一番目に持ってきて早く意見具申を出していただくことになるが、その時期が事業によってはかなり短いというようなケースもあり、年度が替わってからこれをお示しして、対象事業を決めていただくと、間に合わないケースが出てくるかもしれない。必ず毎年そういうわけではないが、事業所管からすれば、できるだけ早い段階で確定しておきたいという思いは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と、これをお示ししてどの事業について重点審議をしていただくかということを審議していただくことになってくると思うので、この一覧表だけを見てご判断いただけるのか。審議会としてご判断されるとなると、先生方としても審議会が選んだということになるので、もう少し丁寧な説明を聞いて判断しないとどれを選んだらよいかというところがあると思う。そのためには、時間がある程度必要であり、結果として重点審議事業の審議の時間が短縮されてしまう可能性が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は、どの事業を見ていただくかということについては制度を所管している我々が責任を持って決めて、先生方としては提示された事業について責任を持って判断されたということになっているが、ご提案の方法であると、どれを選ぶかというところから担っていただかないといけないところがどうなのかと思う。</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２を拝見すると、用地買収に関するものは結局</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98</w:t>
      </w:r>
      <w:r>
        <w:rPr>
          <w:rFonts w:ascii="HGSｺﾞｼｯｸM" w:hAnsi="HGSｺﾞｼｯｸM" w:cs="HG丸ｺﾞｼｯｸM-PRO" w:eastAsia="HGSｺﾞｼｯｸM"/>
          <w:sz w:val="22"/>
        </w:rPr>
        <w:t>％と。要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に満たないものが３つあるだけで、あとは全部</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である。</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ということは、もう終わっているということなので、終わったか終わっていないかで決めてしまってもいいのではないか。</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であると</w:t>
      </w:r>
      <w:r>
        <w:rPr>
          <w:rFonts w:eastAsia="HGSｺﾞｼｯｸM" w:cs="HG丸ｺﾞｼｯｸM-PRO" w:ascii="HGSｺﾞｼｯｸM" w:hAnsi="HGSｺﾞｼｯｸM"/>
          <w:sz w:val="22"/>
        </w:rPr>
        <w:t>89</w:t>
      </w:r>
      <w:r>
        <w:rPr>
          <w:rFonts w:ascii="HGSｺﾞｼｯｸM" w:hAnsi="HGSｺﾞｼｯｸM" w:cs="HG丸ｺﾞｼｯｸM-PRO" w:eastAsia="HGSｺﾞｼｯｸM"/>
          <w:sz w:val="22"/>
        </w:rPr>
        <w:t>％と</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がどう違うかという話になるが、</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と</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は違う。例えば</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終わったかどうかで決めると、</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でないのが</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分の３なので、それでも審議できそうな気が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土地を買ったから事業は確実にしなくてはいけないものかどうかというところをここで審議をするので、土地を買ったかどうかというのは判断要件に入ってこないので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止まっている理由を明らかにして、それを継続するかしないか判断するというのではないの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かつて委員会の時代に最初何回分か使って説明をいただいて、その中で選んでいたように思うので、かなり回数はかかることなのかもしれない。さきほど、データを見せていただいて、もし何か問題がありそうなものがあればそのときにもう一度審議案件に戻すようなことをしてはどうかという提案をさせていただいたが、実際そういうスタイルでやろうと思えばきっちりと審議をする必要が出てきて、それなりの時間がかかることにな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審議対象外の事業も評価自体は行うので、同じ評価調書で評価をした上で公表はさせていただき、それを見た上で何かご意見があれば府民の方も、あるいは議会の方からも何かご意見をいただくということで、透明性がなくなるわけではないと思う。ただ重点審議の対象から用地買収をしたということをもって外していいのかどうかというところかと思う。</w:t>
      </w:r>
    </w:p>
    <w:p>
      <w:pPr>
        <w:pStyle w:val="Normal"/>
        <w:ind w:left="220" w:hanging="220"/>
        <w:rPr/>
      </w:pPr>
      <w:r>
        <w:rPr>
          <w:rFonts w:ascii="HGSｺﾞｼｯｸM" w:hAnsi="HGSｺﾞｼｯｸM" w:cs="HG丸ｺﾞｼｯｸM-PRO" w:eastAsia="HGSｺﾞｼｯｸM"/>
          <w:sz w:val="22"/>
        </w:rPr>
        <w:t>　例えば、用地買収率を見るのではなくて、全て工事の進捗率だけで判断されるとか、そういうことになると思う。</w:t>
      </w:r>
    </w:p>
    <w:p>
      <w:pPr>
        <w:pStyle w:val="Normal"/>
        <w:ind w:left="220" w:hanging="220"/>
        <w:rPr/>
      </w:pPr>
      <w:r>
        <w:rPr>
          <w:rFonts w:ascii="HGSｺﾞｼｯｸM" w:hAnsi="HGSｺﾞｼｯｸM" w:cs="HG丸ｺﾞｼｯｸM-PRO" w:eastAsia="HGSｺﾞｼｯｸM"/>
          <w:sz w:val="22"/>
        </w:rPr>
        <w:t>　　我々としては、何か基準を決めていただいて、それに掛かったものだけということであれば、それはまた考え直させていただくことになると思う。今年度の事業については、これで進めているので申し訳ないがご容赦いただきたい。先生方のご意見として用地とその進捗率については見直すべきということであれば、また検討させていただき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国の場合の評価は５年未着手、</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未了、あとは金額要件があってということでセレクトしており、国民に対する説明責任ということで、もっぱら評価は公共事業についてやるべきだという話になっていると思う。その流れの中で大阪府の建設事業の評価も展開してきたものと理解し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第一義的に大阪府がまず説明責任を果たしていくということが原則であると思っており、その上で審議会はその中で例えば幾つかのフィルターを通してその上でチェックして公明正大に議論して客観性が担保されていることを確認し、マネジメントサイクルが十分に回っていないということであれば、そこの部分をピックアップして補足的にチェックする役回りを果たすところだと思う。だから、フィルターが掛かっていて、セレクトされていてその部分について審議対象が限定されているということについては、特に深刻な問題があると思っていないので、今年はこのスタイルで対象事業をセレクトした上でやっていくということでやっている。また何か問題が起きたら問題が起きたときにそれを検討して、審議対象を増やすなりフィルターの形を変えるなりしていけばいい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年度はこれでいいのではないかと思う。用地買収率というのは工事進捗率に代わる指標になると思っており、用地買収率が</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であれば工事が順調にその後進捗することが相当程度予想できるというご判断で選ばれていると思う。</w:t>
      </w:r>
    </w:p>
    <w:p>
      <w:pPr>
        <w:pStyle w:val="Normal"/>
        <w:ind w:left="220" w:hanging="220"/>
        <w:rPr/>
      </w:pPr>
      <w:r>
        <w:rPr>
          <w:rFonts w:ascii="HGSｺﾞｼｯｸM" w:hAnsi="HGSｺﾞｼｯｸM" w:cs="HG丸ｺﾞｼｯｸM-PRO" w:eastAsia="HGSｺﾞｼｯｸM"/>
          <w:sz w:val="22"/>
        </w:rPr>
        <w:t>　　用地買収を伴わないものは工事進捗率で、用地買収を伴うものは用地買収率でというご判断は、それほど違和感はない。</w:t>
      </w:r>
    </w:p>
    <w:p>
      <w:pPr>
        <w:pStyle w:val="Normal"/>
        <w:ind w:left="210" w:hanging="0"/>
        <w:rPr/>
      </w:pPr>
      <w:r>
        <w:rPr>
          <w:rFonts w:ascii="HGSｺﾞｼｯｸM" w:hAnsi="HGSｺﾞｼｯｸM" w:cs="HG丸ｺﾞｼｯｸM-PRO" w:eastAsia="HGSｺﾞｼｯｸM"/>
          <w:sz w:val="22"/>
        </w:rPr>
        <w:t>　ただ、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のもので工事進捗率も非常に高いものと、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ながら工事進捗率は１％というのがある。それが</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の案件、</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の案件というのは、工事進捗率が高いが、</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の案件は用地買収が</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済んでいて、工事進捗率１％となっているので、これなどは少しよく分からない。</w:t>
      </w:r>
    </w:p>
    <w:p>
      <w:pPr>
        <w:pStyle w:val="Normal"/>
        <w:ind w:left="220" w:hanging="220"/>
        <w:rPr/>
      </w:pPr>
      <w:r>
        <w:rPr>
          <w:rFonts w:ascii="HGSｺﾞｼｯｸM" w:hAnsi="HGSｺﾞｼｯｸM" w:cs="HG丸ｺﾞｼｯｸM-PRO" w:eastAsia="HGSｺﾞｼｯｸM"/>
          <w:sz w:val="22"/>
        </w:rPr>
        <w:t>　　それと、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翌年度完了に関しては、審議対象から外すということで、異論はないところかと思う。７番は翌年度完了で、完了予定年度が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となっているのは、何か事情があってのことなのか。翌年度完了だと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７番の府道高速大和川線の街路事業は、阪神高速道路と大阪府が協働して事業を進めており、基盤部分を府で施工して、高速道路の運行に関わるものを阪神高速が施工しているということ。供用の目標が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となっているが、府の分担している基盤の部分については早期に工事を完了するということで、翌年度完了となっ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お伺いした工事進捗率が１％というのはイメージがわかないが何をされた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９番の都市計画道路大阪瓢箪山線街路事業であるが、この街路事業のみならず同一区間で連立事業も並行して実施しており、道路は側道としての機能も有している。用地買収は街路事業と連立事業に該当する部分を一体的に行っており、大阪瓢箪山線に掛かる用地を連立事業の仮線等の工事ヤードとして使っているため、連立事業自体が完成しないことには街路事業に着手できない状況である。１％というのは工事のヤードとしての整地やフェンスの設置に費やしているもので、連立事業が終われば速やかに街路事業は進捗していくもの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工事の進捗、とりわけその遅れを左右する主たる要因というのが、先ほどの連立事業のように別の事業というケースもあるが、それは特殊事情で、コントロールの利かない要因とするならば、それは除外するとして、遅れをもたらす主たる要因というのは用地買収によるものと考えて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一般論でお答えすると基本的には用地がある程度進捗しないことには工事に着手できないという前提があるので、一番進捗に影響してくるものが用地に関わってくるもの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買収以降の工事の進捗率ということに関しては、比較的計算できることを考えると、用地買収率を主たる指標にすることは、それなりの妥当性があると判断できると考えるということで、何人かの委員の方からもご発言があったが、この指標は引き続き採用してもいいと思う。</w:t>
      </w:r>
    </w:p>
    <w:p>
      <w:pPr>
        <w:pStyle w:val="Normal"/>
        <w:ind w:left="210" w:hanging="0"/>
        <w:rPr/>
      </w:pPr>
      <w:r>
        <w:rPr>
          <w:rFonts w:ascii="HGSｺﾞｼｯｸM" w:hAnsi="HGSｺﾞｼｯｸM" w:cs="HG丸ｺﾞｼｯｸM-PRO" w:eastAsia="HGSｺﾞｼｯｸM"/>
          <w:sz w:val="22"/>
        </w:rPr>
        <w:t>　それと、それ以外の情報について提示していただけないか。そこで基本的にはこういうプロセスでこのように選ばれたという説明をして、見えていないものを見せて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今回と同様に、審議対象ではないが、自己評価を実施して公表すべき事業について、同じようなリストを出させていただく。</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このようなかたちで進めて、万一それで不都合があれば、そのときにまたご意見をいただくということで対応していきたいがいかが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は、止まっているときになぜ止まっているのかということもあるが、一定の年月が経過したときにまだ必要であるかというところを審議する場ではないの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を突き詰めるのであれば、全て対象を見ていかなければいけないことになるのではない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もうこれだけ進んでいるから見なくていいというのも当然だと思うが、用地買収というところだけは引っ掛かるところがあるので、そういう意見があったという記載をしていただいたら結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時代が求めていないものは止めてしまうか、もしくはそのプロジェクトを小さくするという検討をする局面はあるかもしれないが、ここ以外ではもうチェックするところがな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外部の委員のご意見を伺う機会があるのかといえば、それはないということになると思う。おそらく先生がご懸念されているように、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だけれども、自己評価で継続するということで公表し、それが５年後になってまた評価対象になって、同じ状態で全然進んでいないのに、また継続すると公表するということがずっと繰り返されていったときに、それがどなたかの目に留まるかどうかという問題はある。少なくとも行政改革課でも自己評価を行った分についても追跡は行っているので、そういうところで何年も同じ内容でずっと出ているという指摘はできるかと思う。</w:t>
      </w:r>
    </w:p>
    <w:p>
      <w:pPr>
        <w:pStyle w:val="Normal"/>
        <w:numPr>
          <w:ilvl w:val="0"/>
          <w:numId w:val="2"/>
        </w:numPr>
        <w:rPr/>
      </w:pPr>
      <w:r>
        <w:rPr>
          <w:rFonts w:ascii="HGSｺﾞｼｯｸM" w:hAnsi="HGSｺﾞｼｯｸM" w:cs="HG丸ｺﾞｼｯｸM-PRO" w:eastAsia="HGSｺﾞｼｯｸM"/>
          <w:sz w:val="22"/>
        </w:rPr>
        <w:t>完了予定年度というのは当初の完了予定ではなくて、延長した今の予定だ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当初の予定を出していただければ、どれくらい延びているか比較的分かるので、そこでチェックをかけることができるのでは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実施要綱の第５条のところに評価の視点が設定されていて、それぞれ事前評価、再評価、事後評価とあるが、用地買収の話というのはそれぞれの視点。特に再評価ということだと思うが、再評価のどこに該当すると読んだらい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pPr>
      <w:r>
        <w:rPr>
          <w:rFonts w:ascii="HGSｺﾞｼｯｸM" w:hAnsi="HGSｺﾞｼｯｸM" w:cs="HG丸ｺﾞｼｯｸM-PRO" w:eastAsia="HGSｺﾞｼｯｸM"/>
          <w:sz w:val="22"/>
        </w:rPr>
        <w:t>事業の進捗状況というところの一つの要素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で、この買収率というのは進捗見通しの構成する理由の一つということで、事業進捗の見通しを立てられる場合、買収率だけではなくて、他の要素もいろいろあるので総合してお考えになると思う。その一部だけを取り出してしまうと、はっきりした数字であるので、どうしてもそこに目がいってしまうことになると思う。問題がある場合には理由を添えて丁寧に説明をしていただくということの方が、ここでの評価の視点には合致するようにも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今ご議論いただいているのは、全て審議できればいいが、案件数が多いということもあるので、中には今さらこのようなことを審議してもという案件もあり、どのようなフィルターを掛けるかというところであると思う。</w:t>
      </w:r>
    </w:p>
    <w:p>
      <w:pPr>
        <w:pStyle w:val="Normal"/>
        <w:ind w:left="220" w:hanging="220"/>
        <w:rPr/>
      </w:pPr>
      <w:r>
        <w:rPr>
          <w:rFonts w:ascii="HGSｺﾞｼｯｸM" w:hAnsi="HGSｺﾞｼｯｸM" w:cs="HG丸ｺﾞｼｯｸM-PRO" w:eastAsia="HGSｺﾞｼｯｸM"/>
          <w:sz w:val="22"/>
        </w:rPr>
        <w:t>　　用地買収率というフィルターを掛けることにするのか、それとも用地買収率は見ないで工事なら工事の進捗率だけで見るのがいいのか、用地買収率も見るとしても、工事着手しているかどうかだけではなくて、さらに進捗率が何％以上とするなどもう一つ何か要素を追加するといった選択肢がある。いずれにしても、どこかで明確に割り切れる基準を設ける必要があると考えており、事務局が恣意的に判断して選択するものではないと思う。そこで、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というご提案をさせていただいた。それに代わるものということであれば、考えさせていただきた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いままでの議論で、今年度はこのまま進めさせていただくということで、次年度に向けての議論とお考えいただいて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基準をどういう位置付けで運用されるのかはっきりしておいた方がい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審議会の審議対象外とする理由として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と明記されているところが問題と思う。十分な計画等の変更の余地はない、十分な進捗の見通しが成り立っているということを表現として書いていただき、進捗率や工事の％のところの記述はあったとしても、総合的に判断して特に問題がないので審議対象から外しているという説明にしてもいいと思う。それで、工事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と書かずにおくことができないのかとみていたが、やはり難しいということか。このように書いた方がいい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逆に事務方で恣意的に選ぶのはどうかと思ったので、明確に何％以上という書きぶりにさせていただい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考え方としては、一つは事業内容で概ね検討の余地がないものは外し、もう一つは進捗率が非常に高く、ここから後戻りするのはなかなか難しいというものについて外すことにしている。ただ後戻りが難しいというところをどうやって判断しているかというところを、それは事務局で決めているのでは透明性の点からもどうかということもあるので、幾つかパターンをお示しさせていただいた。</w:t>
      </w:r>
    </w:p>
    <w:p>
      <w:pPr>
        <w:pStyle w:val="Normal"/>
        <w:ind w:left="220" w:hanging="220"/>
        <w:rPr/>
      </w:pPr>
      <w:r>
        <w:rPr>
          <w:rFonts w:ascii="HGSｺﾞｼｯｸM" w:hAnsi="HGSｺﾞｼｯｸM" w:cs="HG丸ｺﾞｼｯｸM-PRO" w:eastAsia="HGSｺﾞｼｯｸM"/>
          <w:sz w:val="22"/>
        </w:rPr>
        <w:t>　　ただ、仮に</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用地買収が進んでいて、これは継続したらいいのではと思っていても、それは外部の視点で見ていただくと、そこは見直ししないといけないのではというケースがあった場合にどこでチェックが掛かるのかという課題は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一つ一つの欄の中に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工事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と書かれているのが非常に目立っていると思うので、例えば、実施要綱の評価の視点にあるように、今後の進捗の見通しが充分立っているといった表現を併記してはどうか。事業の性格によって色々なケースがあるし、判断は進捗率だけではなく総合的に行われてい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事業を継続するかどうかの判断については当然そうだと思う。外部の評価、審議会に諮るかどうかはこの基準で決めているということになる。全然進んでいないのに休止、中止にせずに、事業継続をするという判断をするところについては総合的な事業見通しをした上で、判断しているということになると思うが、審議会にお諮りするかどうかについては機械的に判断をさせていただい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参考資料３の外部審議会等の審議対象基準をどのように決めた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これは制度を所管している府として決めたということである。提示させていただいたところ、おそらくそれは違うというご意見をいただいていると思う。そうであれば見直しは当然させていただこうと思っているが、どういう取り決めをさせていただいたらよ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改めて提案したいのは、資料２の対象外の事業だけではなく、全ての事業について用地、工事の進捗率、遅れに係る指標を挙げていただいて、審議会の中でご提案いただいた審議案件に一度チェックを掛けさせていただくというプロセスを入れたらどうか。</w:t>
      </w:r>
    </w:p>
    <w:p>
      <w:pPr>
        <w:pStyle w:val="Normal"/>
        <w:ind w:left="210" w:hanging="0"/>
        <w:rPr/>
      </w:pPr>
      <w:r>
        <w:rPr>
          <w:rFonts w:ascii="HGSｺﾞｼｯｸM" w:hAnsi="HGSｺﾞｼｯｸM" w:cs="HG丸ｺﾞｼｯｸM-PRO" w:eastAsia="HGSｺﾞｼｯｸM"/>
          <w:sz w:val="22"/>
        </w:rPr>
        <w:t>　それで、おかしいという案件があれば、そのときに案件選びに係る審議を一回行い、基準に従って特に問題がなければそれでいいし、そうでなければこの段階でご意見をいただいて、この審議会の中で変更を考えるということでいかが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から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220"/>
        <w:rPr/>
      </w:pPr>
      <w:r>
        <w:rPr>
          <w:rFonts w:ascii="HGSｺﾞｼｯｸM" w:hAnsi="HGSｺﾞｼｯｸM" w:cs="HG丸ｺﾞｼｯｸM-PRO" w:eastAsia="HGSｺﾞｼｯｸM"/>
          <w:sz w:val="22"/>
        </w:rPr>
        <w:t>　そのとおり。</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毎年そのように見直すことであればよ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ベースのご提案はいただくが、見えない情報も出していただいた上で、その中から挙げるべきものがあれば、そこに挙げさせていただきたい。前回のようなしっかりした審議というよりも、表による簡便なチェックのようなプロセスを入れさせていただくのはどう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１件１件全部見ていかれるということではないと理解しているが、ほとんどの案件は問題がないように思うが、中には、そこから審議をして、それを踏まえて着手するということになると、その時点では予定していた各種手続きの期限に間に合わないというケースがたまにあると聞いているので、そこが心配である。</w:t>
      </w:r>
    </w:p>
    <w:p>
      <w:pPr>
        <w:pStyle w:val="Normal"/>
        <w:ind w:left="220" w:hanging="220"/>
        <w:rPr/>
      </w:pPr>
      <w:r>
        <w:rPr>
          <w:rFonts w:ascii="HGSｺﾞｼｯｸM" w:hAnsi="HGSｺﾞｼｯｸM" w:cs="HG丸ｺﾞｼｯｸM-PRO" w:eastAsia="HGSｺﾞｼｯｸM"/>
          <w:sz w:val="22"/>
        </w:rPr>
        <w:t>　　前年度中に案件を把握した上で、前年度の末くらいに一度お諮りことができればよいが、そのためだけに集まっていただくのもどうかと思う。年度に入ってからこのリストを示して、自己評価で上げていた案件を、後から審議対象として審議するという進め方ができるのかどうか事務局としても考えさせていただきた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いますぐ決めないといけないことでもないので、引き続き検討課題ということで、先に進めさせていただきた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参考資料３の条件で言うと、府営住宅は事業の内容で代替案は考えられないから除外することになるが、今後一切、府営住宅は基本的に土俵にはあがってこないということになるのか、それともあがる可能性はあ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pPr>
      <w:r>
        <w:rPr>
          <w:rFonts w:ascii="HGSｺﾞｼｯｸM" w:hAnsi="HGSｺﾞｼｯｸM" w:cs="HG丸ｺﾞｼｯｸM-PRO" w:eastAsia="HGSｺﾞｼｯｸM"/>
          <w:sz w:val="22"/>
        </w:rPr>
        <w:t>　　前回ご説明させていただいたとおり、上位計画の中で、原則として耐震改修が可能な住宅は建替えを行わず、耐震改修が困難な住宅のみ建替えを行うこととしている。また、戸数についても、現在入居されている方の戸数分とするといった基準を設けており、団地ごとの計画についても年度ごとにどこを建替えするかということも決めている。</w:t>
      </w:r>
    </w:p>
    <w:p>
      <w:pPr>
        <w:pStyle w:val="Normal"/>
        <w:ind w:left="210" w:hanging="0"/>
        <w:rPr/>
      </w:pPr>
      <w:r>
        <w:rPr>
          <w:rFonts w:ascii="HGSｺﾞｼｯｸM" w:hAnsi="HGSｺﾞｼｯｸM" w:cs="HG丸ｺﾞｼｯｸM-PRO" w:eastAsia="HGSｺﾞｼｯｸM"/>
          <w:sz w:val="22"/>
        </w:rPr>
        <w:t>　ただ、特殊な事情があって、その方針とは異なることをするとか、今後、政策的判断で方針が変わって、建替える規模を拡大するようなことになれば、そこは以前と同様に見ていただかないといけないかと思う。</w:t>
      </w:r>
    </w:p>
    <w:p>
      <w:pPr>
        <w:pStyle w:val="Normal"/>
        <w:ind w:left="220" w:hanging="220"/>
        <w:rPr/>
      </w:pPr>
      <w:r>
        <w:rPr>
          <w:rFonts w:ascii="HGSｺﾞｼｯｸM" w:hAnsi="HGSｺﾞｼｯｸM" w:cs="HG丸ｺﾞｼｯｸM-PRO" w:eastAsia="HGSｺﾞｼｯｸM"/>
          <w:sz w:val="22"/>
        </w:rPr>
        <w:t>　　そのため、いまの方針どおりで、なおかつその方針に従って粛々とやっているようなケースであれば、ご指摘のとおりほとんど審議対象にはならないということにな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今の説明でよ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はい。これは上位計画にかかるかもしれないが、例えば</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番と</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番の府営住宅は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と平成</w:t>
      </w:r>
      <w:r>
        <w:rPr>
          <w:rFonts w:eastAsia="HGSｺﾞｼｯｸM" w:cs="HG丸ｺﾞｼｯｸM-PRO" w:ascii="HGSｺﾞｼｯｸM" w:hAnsi="HGSｺﾞｼｯｸM"/>
          <w:sz w:val="22"/>
        </w:rPr>
        <w:t>36</w:t>
      </w:r>
      <w:r>
        <w:rPr>
          <w:rFonts w:ascii="HGSｺﾞｼｯｸM" w:hAnsi="HGSｺﾞｼｯｸM" w:cs="HG丸ｺﾞｼｯｸM-PRO" w:eastAsia="HGSｺﾞｼｯｸM"/>
          <w:sz w:val="22"/>
        </w:rPr>
        <w:t>年に完了予定であるが、現入居者の入居戸数で決めていくと十何年も経過すると減ると思うが、そういう場合どう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確かに</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たったら変化することはあると思うが、少なくともこれまでのように現戸数を維持するという方針から現入居者戸数に方針を変えたということ。</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b/>
          <w:b/>
          <w:sz w:val="22"/>
        </w:rPr>
      </w:pPr>
      <w:r>
        <w:rPr>
          <w:rFonts w:ascii="HGSｺﾞｼｯｸM" w:hAnsi="HGSｺﾞｼｯｸM" w:cs="HG丸ｺﾞｼｯｸM-PRO" w:eastAsia="HGSｺﾞｼｯｸM"/>
          <w:b/>
          <w:sz w:val="22"/>
        </w:rPr>
        <w:t>（２）審議対象事業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それでは審議に入る。前回、砂防事業について、費用便益比の変動の理由、完了時期の設定、その他何点かご質問をいただいていたので、都市整備部より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pPr>
      <w:r>
        <w:rPr>
          <w:rFonts w:ascii="HGSｺﾞｼｯｸM" w:hAnsi="HGSｺﾞｼｯｸM" w:cs="HG丸ｺﾞｼｯｸM-PRO" w:eastAsia="HGSｺﾞｼｯｸM"/>
          <w:sz w:val="22"/>
        </w:rPr>
        <w:t>　　まず、砂防事業の費用便益の考え方について説明させていただく。</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土石流は、山が降雨などによって崩壊して、それが谷筋から水と一緒に土と石が出てくるメカニズムになっており、これが谷底部や扇状地部の広範囲に渡り、家屋等に被害を与えるものである。</w:t>
      </w:r>
    </w:p>
    <w:p>
      <w:pPr>
        <w:pStyle w:val="Normal"/>
        <w:ind w:left="220" w:hanging="220"/>
        <w:rPr/>
      </w:pPr>
      <w:r>
        <w:rPr>
          <w:rFonts w:ascii="HGSｺﾞｼｯｸM" w:hAnsi="HGSｺﾞｼｯｸM" w:cs="HG丸ｺﾞｼｯｸM-PRO" w:eastAsia="HGSｺﾞｼｯｸM"/>
          <w:sz w:val="22"/>
        </w:rPr>
        <w:t>　　このような被害が発生したと仮定したときに、直接被害額として、人家、事業所、田畑の農作物、公共公益施設として道路、鉄道、橋梁、官公署や、要援護施設のような公益施設、住んでいる方の人命等について計上している。</w:t>
      </w:r>
    </w:p>
    <w:p>
      <w:pPr>
        <w:pStyle w:val="Normal"/>
        <w:ind w:left="220" w:hanging="220"/>
        <w:rPr/>
      </w:pPr>
      <w:r>
        <w:rPr>
          <w:rFonts w:ascii="HGSｺﾞｼｯｸM" w:hAnsi="HGSｺﾞｼｯｸM" w:cs="HG丸ｺﾞｼｯｸM-PRO" w:eastAsia="HGSｺﾞｼｯｸM"/>
          <w:sz w:val="22"/>
        </w:rPr>
        <w:t>　　また、国土交通省のマニュアルには、間接被害額として、例えば工場が被災したときの営業停止に関わる被害や、応急対策被害、土砂の撤去費用、被災された方の精神的な被害も計上することができることとしているが、国からの指標がないので府の評価では計上していない。すなわち直接被害額だけを計上している。</w:t>
      </w:r>
    </w:p>
    <w:p>
      <w:pPr>
        <w:pStyle w:val="Normal"/>
        <w:ind w:left="220" w:hanging="220"/>
        <w:rPr>
          <w:rFonts w:ascii="HGSｺﾞｼｯｸM" w:hAnsi="HGSｺﾞｼｯｸM" w:eastAsia="HGSｺﾞｼｯｸM" w:cs="HG丸ｺﾞｼｯｸM-PRO"/>
          <w:sz w:val="22"/>
          <w:shd w:fill="D8D8D8" w:val="clear"/>
        </w:rPr>
      </w:pPr>
      <w:r>
        <w:rPr>
          <w:rFonts w:ascii="HGSｺﾞｼｯｸM" w:hAnsi="HGSｺﾞｼｯｸM" w:cs="HG丸ｺﾞｼｯｸM-PRO" w:eastAsia="HGSｺﾞｼｯｸM"/>
          <w:sz w:val="22"/>
        </w:rPr>
        <w:t>　　この被害額については、それぞれ原単位を用いて資産額を算出して、土石流が発生することによって生じる被害の率を乗じて計上している。例えば土砂や土石流を被った場合に家のどの程度が壊れるかといった被害率を設定している。</w:t>
      </w:r>
    </w:p>
    <w:p>
      <w:pPr>
        <w:pStyle w:val="Normal"/>
        <w:ind w:left="220" w:hanging="220"/>
        <w:rPr/>
      </w:pPr>
      <w:r>
        <w:rPr>
          <w:rFonts w:ascii="HGSｺﾞｼｯｸM" w:hAnsi="HGSｺﾞｼｯｸM" w:cs="HG丸ｺﾞｼｯｸM-PRO" w:eastAsia="HGSｺﾞｼｯｸM"/>
          <w:sz w:val="22"/>
        </w:rPr>
        <w:t>　　次に、人的被害軽減額の算出方法については、今回対象にしている箇所で、人が何人亡くなるかということを想定している。その方が何歳なのか分からないので、その市町村の人口統計の年齢層の分布に６人を当てはめて年齢別死者数を算出している。そして、その年齢別死者数の対象年齢の方が今後これ以降働いて生じる利益を算定して、それを被害額として積み上げている。</w:t>
      </w:r>
    </w:p>
    <w:p>
      <w:pPr>
        <w:pStyle w:val="Normal"/>
        <w:ind w:left="210" w:hanging="0"/>
        <w:rPr/>
      </w:pPr>
      <w:r>
        <w:rPr>
          <w:rFonts w:ascii="HGSｺﾞｼｯｸM" w:hAnsi="HGSｺﾞｼｯｸM" w:cs="HG丸ｺﾞｼｯｸM-PRO" w:eastAsia="HGSｺﾞｼｯｸM"/>
          <w:sz w:val="22"/>
        </w:rPr>
        <w:t>　今回は、事前の評価時点と比べて、年齢が高くなっていることにより、便益額が減少している。これが人口分布の変化による減少である。３ページの表を見ていただくと、全ての箇所で人的被害の変動が減少していることがわかると思う。</w:t>
      </w:r>
    </w:p>
    <w:p>
      <w:pPr>
        <w:pStyle w:val="Normal"/>
        <w:ind w:left="220" w:hanging="220"/>
        <w:rPr/>
      </w:pPr>
      <w:r>
        <w:rPr>
          <w:rFonts w:ascii="HGSｺﾞｼｯｸM" w:hAnsi="HGSｺﾞｼｯｸM" w:cs="HG丸ｺﾞｼｯｸM-PRO" w:eastAsia="HGSｺﾞｼｯｸM"/>
          <w:sz w:val="22"/>
        </w:rPr>
        <w:t>　　次に、古淵川第２支渓砂防事業の保全対象として織物工場が含まれているが、そこに勤務されている方の人命は計上されているのかというご質問があったが、工場の生産物は被害額として計上しているが、勤務者までは含んでいない。</w:t>
      </w:r>
    </w:p>
    <w:p>
      <w:pPr>
        <w:pStyle w:val="Normal"/>
        <w:ind w:left="220" w:hanging="220"/>
        <w:rPr/>
      </w:pPr>
      <w:r>
        <w:rPr>
          <w:rFonts w:ascii="HGSｺﾞｼｯｸM" w:hAnsi="HGSｺﾞｼｯｸM" w:cs="HG丸ｺﾞｼｯｸM-PRO" w:eastAsia="HGSｺﾞｼｯｸM"/>
          <w:sz w:val="22"/>
        </w:rPr>
        <w:t>　　次に、権現川、奥山大谷砂防事業において、保全施設が災害時要援護施設しかないところで人口分布の変化とは何かというご質問があったが、建物の額の変動はほとんどないが、そこに含まれる死者の数を普通の家屋と一緒で１戸当たり３人としてカウントしているため、年齢が高くなったという統計によって人口分布の変化があり、人的被害の額が変動したということである。</w:t>
      </w:r>
    </w:p>
    <w:p>
      <w:pPr>
        <w:pStyle w:val="Normal"/>
        <w:ind w:left="220" w:hanging="220"/>
        <w:rPr/>
      </w:pPr>
      <w:r>
        <w:rPr>
          <w:rFonts w:ascii="HGSｺﾞｼｯｸM" w:hAnsi="HGSｺﾞｼｯｸM" w:cs="HG丸ｺﾞｼｯｸM-PRO" w:eastAsia="HGSｺﾞｼｯｸM"/>
          <w:sz w:val="22"/>
        </w:rPr>
        <w:t>　　次に、完了予定時期の設定について、今まで長いこと用地の解決が図られずにきているものの中で、今と同じ目標年次でやっていけるのかというご質問があったが、少し目標になるところもあるが、基本的には我々が考えている事業期間で進めていけるものと思っている。</w:t>
      </w:r>
    </w:p>
    <w:p>
      <w:pPr>
        <w:pStyle w:val="Normal"/>
        <w:ind w:left="220" w:hanging="220"/>
        <w:rPr/>
      </w:pPr>
      <w:r>
        <w:rPr>
          <w:rFonts w:ascii="HGSｺﾞｼｯｸM" w:hAnsi="HGSｺﾞｼｯｸM" w:cs="HG丸ｺﾞｼｯｸM-PRO" w:eastAsia="HGSｺﾞｼｯｸM"/>
          <w:sz w:val="22"/>
        </w:rPr>
        <w:t>　　特に交渉状況により、もう少しで懸案が解消できるようなところもあるし、その際に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まで用地買収ということを見込んでいるが、少し用地の取得を前倒しにして工事の着手に入っていけるような事業もある。このあたりは交渉事なので何ともまだ申し上げられないところもあるが、我々としては目途を見て進めているということである。</w:t>
      </w:r>
    </w:p>
    <w:p>
      <w:pPr>
        <w:pStyle w:val="Normal"/>
        <w:ind w:left="210" w:hanging="0"/>
        <w:rPr/>
      </w:pPr>
      <w:r>
        <w:rPr>
          <w:rFonts w:ascii="HGSｺﾞｼｯｸM" w:hAnsi="HGSｺﾞｼｯｸM" w:cs="HG丸ｺﾞｼｯｸM-PRO" w:eastAsia="HGSｺﾞｼｯｸM"/>
          <w:sz w:val="22"/>
        </w:rPr>
        <w:t>　特に、北川砂防事業については、４基の砂防えん堤を設置するので、今よりもさらに地籍の混乱の解消に長期間を有するではないかというご意見もあったと思うが、現在１基目の砂防えん堤を設置する際に、このような地籍混乱が確認できているので、引き続き残りの３基分についても調査を前倒しして進めていき、工事はそれぞれの工事に対して影響はないので、予定期間内に完了できるものと考えている。</w:t>
      </w:r>
    </w:p>
    <w:p>
      <w:pPr>
        <w:pStyle w:val="Normal"/>
        <w:ind w:left="220" w:hanging="220"/>
        <w:rPr/>
      </w:pPr>
      <w:r>
        <w:rPr>
          <w:rFonts w:ascii="HGSｺﾞｼｯｸM" w:hAnsi="HGSｺﾞｼｯｸM" w:cs="HG丸ｺﾞｼｯｸM-PRO" w:eastAsia="HGSｺﾞｼｯｸM"/>
          <w:sz w:val="22"/>
        </w:rPr>
        <w:t>　　次に、津田川第１支渓砂防事業の保全対象施設である避難所をそもそも土石流が発生するところに設けるのはどうかというご質問があったが、山間部に存在する避難所であるため、次に近い避難所まではかなりの距離があるということや、この付近にはここ以外にも住民が住んでおられるので、土石流対策を実施することにより、他の災害に対する避難所としても効果を発揮できる。逆に言えば土石流対策を施せば、避難所として有効に機能できるので、代替え施設をわざわざ設定するものではないと考えている。</w:t>
      </w:r>
    </w:p>
    <w:p>
      <w:pPr>
        <w:pStyle w:val="Normal"/>
        <w:ind w:left="220" w:hanging="220"/>
        <w:rPr/>
      </w:pPr>
      <w:r>
        <w:rPr>
          <w:rFonts w:ascii="HGSｺﾞｼｯｸM" w:hAnsi="HGSｺﾞｼｯｸM" w:cs="HG丸ｺﾞｼｯｸM-PRO" w:eastAsia="HGSｺﾞｼｯｸM"/>
          <w:sz w:val="22"/>
        </w:rPr>
        <w:t>　　次に、開発との関係で、そもそも危ないところに開発行為を認めていいのかというご質問があったが、平成</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に施行された土砂災害防止法では、危険個所を区域指定し、警戒避難体制の早期整備と新規開発抑制という二つの目的があり、大阪府では、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からこの区域指定を行い、開発を抑制している。</w:t>
      </w:r>
    </w:p>
    <w:p>
      <w:pPr>
        <w:pStyle w:val="Normal"/>
        <w:ind w:left="210" w:hanging="0"/>
        <w:rPr/>
      </w:pPr>
      <w:r>
        <w:rPr>
          <w:rFonts w:ascii="HGSｺﾞｼｯｸM" w:hAnsi="HGSｺﾞｼｯｸM" w:cs="HG丸ｺﾞｼｯｸM-PRO" w:eastAsia="HGSｺﾞｼｯｸM"/>
          <w:sz w:val="22"/>
        </w:rPr>
        <w:t>　本件について確認すると、既存建築物は法律施行前に建てられた建築物であり、今後は区域指定を早期に行い、危険な箇所で開発を行えないように進めていきたいと考えている。</w:t>
      </w:r>
    </w:p>
    <w:p>
      <w:pPr>
        <w:pStyle w:val="Normal"/>
        <w:ind w:left="210" w:hanging="0"/>
        <w:rPr/>
      </w:pPr>
      <w:r>
        <w:rPr>
          <w:rFonts w:ascii="HGSｺﾞｼｯｸM" w:hAnsi="HGSｺﾞｼｯｸM" w:cs="HG丸ｺﾞｼｯｸM-PRO" w:eastAsia="HGSｺﾞｼｯｸM"/>
          <w:sz w:val="22"/>
        </w:rPr>
        <w:t>　次に、砂防えん堤の景観等の考え方についてご質問があったが、環境アセスの対象外であることはそのときにお答えさせていただいた。土石流の砂防えん堤は、不透過型と透過型の２つのタイプのいずれかを設置するが、流域の規模や地形、守るべきものなどをみて、総合的に判断している。景観に対する配慮であるが、基本的には山の中に設置するもので、なかなか人目につかないような場所が多いことから、特に配慮はしていない。</w:t>
      </w:r>
    </w:p>
    <w:p>
      <w:pPr>
        <w:pStyle w:val="Normal"/>
        <w:ind w:left="210" w:hanging="0"/>
        <w:rPr/>
      </w:pPr>
      <w:r>
        <w:rPr>
          <w:rFonts w:ascii="HGSｺﾞｼｯｸM" w:hAnsi="HGSｺﾞｼｯｸM" w:cs="HG丸ｺﾞｼｯｸM-PRO" w:eastAsia="HGSｺﾞｼｯｸM"/>
          <w:sz w:val="22"/>
        </w:rPr>
        <w:t>　次に、図面の縮尺を合わせるということであったので、データとお手元にも紙でお配り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評価調書</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ページ、津田川第１支渓砂防事業で、人家が２戸あり、人口分布変化等による人的被害額の減少に伴い費用便益比が減少するということであるが、２戸しかないのに人口分布変化が起きた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家屋２戸の中の人数は６人と算出している。そして、その６人の年齢がお幾つなのか、それ以降生涯に手にされるお金が幾らなのか、先ほどお示しした市の人口の分布によって統計的に算出している。</w:t>
      </w:r>
    </w:p>
    <w:p>
      <w:pPr>
        <w:pStyle w:val="Normal"/>
        <w:ind w:left="220" w:hanging="220"/>
        <w:rPr/>
      </w:pPr>
      <w:r>
        <w:rPr>
          <w:rFonts w:ascii="HGSｺﾞｼｯｸM" w:hAnsi="HGSｺﾞｼｯｸM" w:cs="HG丸ｺﾞｼｯｸM-PRO" w:eastAsia="HGSｺﾞｼｯｸM"/>
          <w:sz w:val="22"/>
        </w:rPr>
        <w:t>　　５年前に比べて年齢層が上がっているということなので、表を見ていただいたら分かるが若い方ほどこれ以降たくさんのお金を稼ぎ、その価値を持っているという考え方になるので、年齢が高くなればなるほどこの価値が下がってくるということになる。それが便益として減少というかたちで表現され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国交省指定のマニュアルに準拠して計算した結果を評価調書にそもそも書かれていた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そのとおり。</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次に、街路事業３件の審議に移る。初めに⑦街路事業「都市計画道路十三高槻線（正雀工区）街路事業」について、事務局よりご説明願いたい。</w:t>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から⑦街路事業「都市計画道路十三高槻線（正雀工区）街路事業」の事業概要を説明。</w:t>
      </w:r>
    </w:p>
    <w:p>
      <w:pPr>
        <w:pStyle w:val="Normal"/>
        <w:ind w:firstLine="220"/>
        <w:rPr/>
      </w:pPr>
      <w:r>
        <w:rPr>
          <w:rFonts w:ascii="HGSｺﾞｼｯｸM" w:hAnsi="HGSｺﾞｼｯｸM" w:cs="HG丸ｺﾞｼｯｸM-PRO" w:eastAsia="HGSｺﾞｼｯｸM"/>
          <w:sz w:val="22"/>
        </w:rPr>
        <w:t>個別説明の前に今年度の街路事業一覧について説明。</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評価対象は３件。上位計画である大阪府都市整備中期計画に基づき、すべて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度までに概成する予定の事業である。対応方針としては全て継続することで提示。</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下、都市計画道路十三高槻線（正雀工区）街路事業の事業概要の説明</w:t>
      </w:r>
    </w:p>
    <w:p>
      <w:pPr>
        <w:pStyle w:val="Normal"/>
        <w:ind w:firstLine="220"/>
        <w:rPr/>
      </w:pPr>
      <w:r>
        <w:rPr>
          <w:rFonts w:ascii="HGSｺﾞｼｯｸM" w:hAnsi="HGSｺﾞｼｯｸM" w:cs="HG丸ｺﾞｼｯｸM-PRO" w:eastAsia="HGSｺﾞｼｯｸM"/>
          <w:sz w:val="22"/>
        </w:rPr>
        <w:t>・再評価後５年間経過で再々評価の対象となる事業。</w:t>
      </w:r>
    </w:p>
    <w:p>
      <w:pPr>
        <w:pStyle w:val="Normal"/>
        <w:ind w:left="430" w:hanging="220"/>
        <w:rPr/>
      </w:pPr>
      <w:r>
        <w:rPr>
          <w:rFonts w:ascii="HGSｺﾞｼｯｸM" w:hAnsi="HGSｺﾞｼｯｸM" w:cs="HG丸ｺﾞｼｯｸM-PRO" w:eastAsia="HGSｺﾞｼｯｸM"/>
          <w:sz w:val="22"/>
        </w:rPr>
        <w:t>・場所は、摂津市・茨木市に跨り、ＪＲ京都線と阪急京都線とほぼ並走しているところに位置。</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道の大阪高槻京都線のバイパスとして整備。</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整備目的は、広域幹線道路ネットワークの強化と防災機能の強化を図ること、並走する現道の大阪高槻京都線などの周辺道路の交通渋滞の緩和を図ること。</w:t>
      </w:r>
    </w:p>
    <w:p>
      <w:pPr>
        <w:pStyle w:val="Normal"/>
        <w:ind w:left="220" w:hanging="0"/>
        <w:rPr/>
      </w:pPr>
      <w:r>
        <w:rPr>
          <w:rFonts w:ascii="HGSｺﾞｼｯｸM" w:hAnsi="HGSｺﾞｼｯｸM" w:cs="HG丸ｺﾞｼｯｸM-PRO" w:eastAsia="HGSｺﾞｼｯｸM"/>
          <w:sz w:val="22"/>
        </w:rPr>
        <w:t>・事業内容は、延長</w:t>
      </w:r>
      <w:r>
        <w:rPr>
          <w:rFonts w:eastAsia="HGSｺﾞｼｯｸM" w:cs="HG丸ｺﾞｼｯｸM-PRO" w:ascii="HGSｺﾞｼｯｸM" w:hAnsi="HGSｺﾞｼｯｸM"/>
          <w:sz w:val="22"/>
        </w:rPr>
        <w:t>1.3km</w:t>
      </w:r>
      <w:r>
        <w:rPr>
          <w:rFonts w:ascii="HGSｺﾞｼｯｸM" w:hAnsi="HGSｺﾞｼｯｸM" w:cs="HG丸ｺﾞｼｯｸM-PRO" w:eastAsia="HGSｺﾞｼｯｸM"/>
          <w:sz w:val="22"/>
        </w:rPr>
        <w:t>、幅員</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ｍ～</w:t>
      </w:r>
      <w:r>
        <w:rPr>
          <w:rFonts w:eastAsia="HGSｺﾞｼｯｸM" w:cs="HG丸ｺﾞｼｯｸM-PRO" w:ascii="HGSｺﾞｼｯｸM" w:hAnsi="HGSｺﾞｼｯｸM"/>
          <w:sz w:val="22"/>
        </w:rPr>
        <w:t>45</w:t>
      </w:r>
      <w:r>
        <w:rPr>
          <w:rFonts w:ascii="HGSｺﾞｼｯｸM" w:hAnsi="HGSｺﾞｼｯｸM" w:cs="HG丸ｺﾞｼｯｸM-PRO" w:eastAsia="HGSｺﾞｼｯｸM"/>
          <w:sz w:val="22"/>
        </w:rPr>
        <w:t>ｍ、２～６車線、両側自歩道。</w:t>
      </w:r>
    </w:p>
    <w:p>
      <w:pPr>
        <w:pStyle w:val="Normal"/>
        <w:ind w:left="440" w:hanging="220"/>
        <w:rPr/>
      </w:pPr>
      <w:r>
        <w:rPr>
          <w:rFonts w:ascii="HGSｺﾞｼｯｸM" w:hAnsi="HGSｺﾞｼｯｸM" w:cs="HG丸ｺﾞｼｯｸM-PRO" w:eastAsia="HGSｺﾞｼｯｸM"/>
          <w:sz w:val="22"/>
        </w:rPr>
        <w:t>・工期は、平成</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年から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で、用地買収の難航により前回評価時から４年延期。</w:t>
      </w:r>
    </w:p>
    <w:p>
      <w:pPr>
        <w:pStyle w:val="Normal"/>
        <w:ind w:left="440" w:hanging="220"/>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256</w:t>
      </w:r>
      <w:r>
        <w:rPr>
          <w:rFonts w:ascii="HGSｺﾞｼｯｸM" w:hAnsi="HGSｺﾞｼｯｸM" w:cs="HG丸ｺﾞｼｯｸM-PRO" w:eastAsia="HGSｺﾞｼｯｸM"/>
          <w:sz w:val="22"/>
        </w:rPr>
        <w:t>億円で、うち国費が</w:t>
      </w:r>
      <w:r>
        <w:rPr>
          <w:rFonts w:eastAsia="HGSｺﾞｼｯｸM" w:cs="HG丸ｺﾞｼｯｸM-PRO" w:ascii="HGSｺﾞｼｯｸM" w:hAnsi="HGSｺﾞｼｯｸM"/>
          <w:sz w:val="22"/>
        </w:rPr>
        <w:t>141</w:t>
      </w:r>
      <w:r>
        <w:rPr>
          <w:rFonts w:ascii="HGSｺﾞｼｯｸM" w:hAnsi="HGSｺﾞｼｯｸM" w:cs="HG丸ｺﾞｼｯｸM-PRO" w:eastAsia="HGSｺﾞｼｯｸM"/>
          <w:sz w:val="22"/>
        </w:rPr>
        <w:t>億円、府費が</w:t>
      </w:r>
      <w:r>
        <w:rPr>
          <w:rFonts w:eastAsia="HGSｺﾞｼｯｸM" w:cs="HG丸ｺﾞｼｯｸM-PRO" w:ascii="HGSｺﾞｼｯｸM" w:hAnsi="HGSｺﾞｼｯｸM"/>
          <w:sz w:val="22"/>
        </w:rPr>
        <w:t>115</w:t>
      </w:r>
      <w:r>
        <w:rPr>
          <w:rFonts w:ascii="HGSｺﾞｼｯｸM" w:hAnsi="HGSｺﾞｼｯｸM" w:cs="HG丸ｺﾞｼｯｸM-PRO" w:eastAsia="HGSｺﾞｼｯｸM"/>
          <w:sz w:val="22"/>
        </w:rPr>
        <w:t>億円で前回評価時から変更はない。</w:t>
      </w:r>
    </w:p>
    <w:p>
      <w:pPr>
        <w:pStyle w:val="Normal"/>
        <w:ind w:left="440" w:hanging="220"/>
        <w:rPr/>
      </w:pPr>
      <w:r>
        <w:rPr>
          <w:rFonts w:ascii="HGSｺﾞｼｯｸM" w:hAnsi="HGSｺﾞｼｯｸM" w:cs="HG丸ｺﾞｼｯｸM-PRO" w:eastAsia="HGSｺﾞｼｯｸM"/>
          <w:sz w:val="22"/>
        </w:rPr>
        <w:t>・費用便益比は、今回</w:t>
      </w:r>
      <w:r>
        <w:rPr>
          <w:rFonts w:eastAsia="HGSｺﾞｼｯｸM" w:cs="HG丸ｺﾞｼｯｸM-PRO" w:ascii="HGSｺﾞｼｯｸM" w:hAnsi="HGSｺﾞｼｯｸM"/>
          <w:sz w:val="22"/>
        </w:rPr>
        <w:t>1.25</w:t>
      </w:r>
      <w:r>
        <w:rPr>
          <w:rFonts w:ascii="HGSｺﾞｼｯｸM" w:hAnsi="HGSｺﾞｼｯｸM" w:cs="HG丸ｺﾞｼｯｸM-PRO" w:eastAsia="HGSｺﾞｼｯｸM"/>
          <w:sz w:val="22"/>
        </w:rPr>
        <w:t>、前回</w:t>
      </w:r>
      <w:r>
        <w:rPr>
          <w:rFonts w:eastAsia="HGSｺﾞｼｯｸM" w:cs="HG丸ｺﾞｼｯｸM-PRO" w:ascii="HGSｺﾞｼｯｸM" w:hAnsi="HGSｺﾞｼｯｸM"/>
          <w:sz w:val="22"/>
        </w:rPr>
        <w:t>2.88</w:t>
      </w:r>
      <w:r>
        <w:rPr>
          <w:rFonts w:ascii="HGSｺﾞｼｯｸM" w:hAnsi="HGSｺﾞｼｯｸM" w:cs="HG丸ｺﾞｼｯｸM-PRO" w:eastAsia="HGSｺﾞｼｯｸM"/>
          <w:sz w:val="22"/>
        </w:rPr>
        <w:t>で、</w:t>
      </w:r>
      <w:r>
        <w:rPr>
          <w:rFonts w:eastAsia="HGSｺﾞｼｯｸM" w:cs="HG丸ｺﾞｼｯｸM-PRO" w:ascii="HGSｺﾞｼｯｸM" w:hAnsi="HGSｺﾞｼｯｸM"/>
          <w:sz w:val="22"/>
        </w:rPr>
        <w:t>57</w:t>
      </w:r>
      <w:r>
        <w:rPr>
          <w:rFonts w:ascii="HGSｺﾞｼｯｸM" w:hAnsi="HGSｺﾞｼｯｸM" w:cs="HG丸ｺﾞｼｯｸM-PRO" w:eastAsia="HGSｺﾞｼｯｸM"/>
          <w:sz w:val="22"/>
        </w:rPr>
        <w:t>％減少。変動理由としては、国の算出マニュアルの変更と供用年の延長によるもの。</w:t>
      </w:r>
    </w:p>
    <w:p>
      <w:pPr>
        <w:pStyle w:val="Normal"/>
        <w:ind w:left="440" w:hanging="220"/>
        <w:rPr/>
      </w:pPr>
      <w:r>
        <w:rPr>
          <w:rFonts w:ascii="HGSｺﾞｼｯｸM" w:hAnsi="HGSｺﾞｼｯｸM" w:cs="HG丸ｺﾞｼｯｸM-PRO" w:eastAsia="HGSｺﾞｼｯｸM"/>
          <w:sz w:val="22"/>
        </w:rPr>
        <w:t>・現在の進捗状況は、全体で用地</w:t>
      </w:r>
      <w:r>
        <w:rPr>
          <w:rFonts w:eastAsia="HGSｺﾞｼｯｸM" w:cs="HG丸ｺﾞｼｯｸM-PRO" w:ascii="HGSｺﾞｼｯｸM" w:hAnsi="HGSｺﾞｼｯｸM"/>
          <w:sz w:val="22"/>
        </w:rPr>
        <w:t>79</w:t>
      </w:r>
      <w:r>
        <w:rPr>
          <w:rFonts w:ascii="HGSｺﾞｼｯｸM" w:hAnsi="HGSｺﾞｼｯｸM" w:cs="HG丸ｺﾞｼｯｸM-PRO" w:eastAsia="HGSｺﾞｼｯｸM"/>
          <w:sz w:val="22"/>
        </w:rPr>
        <w:t>％、工事</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１期区間では、用地</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工事</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２期区間では、用地</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工事０％。</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遅延要因となっていた１期区間の用地の取得については</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取得しており、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度末に本線供用、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に完了する予定で、今後、２期区間を集中的に取り組むことにより、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度に全線完了する予定である。また、事業の必要性については変化がなく、代替案立案の余地はない。以上のことから、対応方針原案としては、「事業継続」と提示。</w:t>
      </w:r>
    </w:p>
    <w:p>
      <w:pPr>
        <w:pStyle w:val="Normal"/>
        <w:ind w:left="44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５年間供用が遅れる主たる理由は、評価調書の</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ページを見ると用地買収の難航と書いてあるが、文字どおり理解して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はい。１期区間については、かなり住居が密集しており、用地買収の件数が非常に多かったので時間がかかっていた。２期区間については、かなり広い区画の土地が隣接しているので、件数としては非常に少なくなっている。そのようなことから当初５年ほど用地買収に時間を要したが、今後は積極的に用地買収をして事業を進めていきたい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１期区間は</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だからほぼ終わっているが、２期区間を見ると</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で８割方用地取得していないということである。それであと７年で供用しなくてはいけないが、地権者の数は実際そんなに違う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資料</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ページの４番の写真に広いグラウンドが分かるかと思うが、非常に買収面積が多く、これを１件買えるとほぼ８割方の用地が取得できるということになる。工事も並行しながらできるということで、現在用地買収の交渉を積極的に進めている状況で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依然として２割というのは、まだ難しいということでは。</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現段階では２割程度ということであるが、このグラウンド自体が２期区間の後残りの買収の約半分であり、グラウンドさえ買えると１部区間の工事に着手できるので、用地買収と工事を併せながら目標年次までに仕上げていきたいと考え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供用目標は、当初予定から</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年遅れているが、その理由はほとんど用地買収が原因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この十三高槻線の事業は非常に大きな事業費がかかっており、その事業費を確保することも頑張ってやってきたという状況もあった。一方では、密集した住居の買収を一生懸命やっていたが、なかなかご協力をいただくのに時間がかかったということである。今後は状況が変わってきているので積極的に頑張って完了を迎えたいと思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参考に、これは買収には土地を売ってもらうだけでなく、例えば建て替えるときにセットバックをしてもらうということも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用地が掛かっていると、その物件を補償するということになっており、全部掛かっている場合は当然建て替えの補償費をお支払いするということになるし、部分的に掛かるということになればセットバックして建て替えていただく、もしくは切り取りだけの補償とか、それはケースバイケースということになるので、一定の基準の下に補償費を算定してご了解得た上で契約するという流れになる。</w:t>
      </w:r>
    </w:p>
    <w:p>
      <w:pPr>
        <w:pStyle w:val="Normal"/>
        <w:ind w:left="21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便益がずいぶん下がっているが、先ほどの説明で１つはマニュアルの原単位が変わったということであるが、もう１つは何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もう１つは２つ目に書いている「供用年の延伸」で、もともと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完了予定を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度に４年間延伸したので、その分便益が下がったということで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で、耐用年数何年と決め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マニュアルに基づき耐用年数</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で計算している。供用年を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から４年延伸したことに伴い、その間社会的割引率４％分が割り引かれ、</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計算上、</w:t>
      </w:r>
      <w:r>
        <w:rPr>
          <w:rFonts w:eastAsia="HGSｺﾞｼｯｸM" w:cs="HG丸ｺﾞｼｯｸM-PRO" w:ascii="HGSｺﾞｼｯｸM" w:hAnsi="HGSｺﾞｼｯｸM"/>
          <w:sz w:val="22"/>
        </w:rPr>
        <w:t>1.45</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1.25</w:t>
      </w:r>
      <w:r>
        <w:rPr>
          <w:rFonts w:ascii="HGSｺﾞｼｯｸM" w:hAnsi="HGSｺﾞｼｯｸM" w:cs="HG丸ｺﾞｼｯｸM-PRO" w:eastAsia="HGSｺﾞｼｯｸM"/>
          <w:sz w:val="22"/>
        </w:rPr>
        <w:t>に減少し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回の評価時に、「事業費を算定する際には現場特性を反映して高い積算を行うべきだ」と書かれていて、府の対応としては「精度の高い積算を行う」と書かれているが、これについて、補足して説明し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前回評価時に全体事業費を大幅に約</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億増額しており、そのときの委員のご意見としてそういうことが示されている。今回は前回評価時から費用については見直ししていないので、今後そういうコストが大きく増減する場合には、この審議会でご説明させて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ときの</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億増額の内容については、解決済みということか。それはそのときの評価委員会に報告をされていて、今後同じようなことが起きた場合には丁寧に説明するということをお答えいただいているという書き方になってい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のとおり。</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街路事業の十三高槻線については、事業継続ということでご提案いただいているが、審議会としても事業継続ということで了解いただいてよいか。（異議なし）また、砂防案件について追加の説明をいただいたが、前回この対応方針について議論をせずに終えているので、改めて６件事業継続ということでご提案いただいているが、これも併せてご了解いただいてよ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３の３ページで、人口分布の変化について、これは砂防えん堤がつくられる地方公共団体の人口分布の変化を単純に転用しているだけ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砂防えん堤を設置する地域の市町村の人口統計を用い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エリアを限定しているわけではないのか。国勢調査でも住民基本台帳でも、年齢が分かると思う。将来的に人が来る、出ていくというのは別として、おそらく、街の中心部の方が若い方が多いと思う。そうすると必然的にベネフィットは上がる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道路や鉄道であると性格が違うかもしれないが、砂防事業のように保全対象エリアが限定されているならば、マニュアルに書いてないかもしれないがその地区の対象者を想定した方が実態に合っている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ご指摘いただいた内容はよく理解できるが、国の算定基準に基づいて算出すると、このような結果になった。去年も、家の面積が平均の家の延べ床面積が増えることによって利益が増えているという説明をしたときに、家の大きさが変わるわけではないというご意見もいただいていた。ご指摘いただいているように対象をどこまで設定すればいいかという考え方はあ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共事業の評価一般について言えることだと思うが、国の補助が入れば当然のことながら国のマニュアル、算定基準に基づいて評価をする。それで、その上に載せて補助等が決まっていくということになると、なおさら同じ競争条件でやらないといけないということは一方でよく分か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他方で説明責任という観点であるが、これは同種の事業だと繰り返し同じ論点が出てくると思うが実態と合っているのか。この事業の特殊性なりこの地域の特殊性なりを踏まえての議論ということに十分なっているのか。</w:t>
      </w:r>
    </w:p>
    <w:p>
      <w:pPr>
        <w:pStyle w:val="Normal"/>
        <w:ind w:left="210" w:hanging="0"/>
        <w:rPr/>
      </w:pPr>
      <w:r>
        <w:rPr>
          <w:rFonts w:ascii="HGSｺﾞｼｯｸM" w:hAnsi="HGSｺﾞｼｯｸM" w:cs="HG丸ｺﾞｼｯｸM-PRO" w:eastAsia="HGSｺﾞｼｯｸM"/>
          <w:sz w:val="22"/>
        </w:rPr>
        <w:t>　都市部であれば、先ほどの道路のような事業なら、非常に幅広い利用者を対象としてということになるので、ルールに基づいた計算ということでもいいと思うが、例えば中山間地域において砂防えん堤等の事業を実施する場合には地域特性が前面に出てくることになるの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危険な箇所はたくさんあるが、我々は今後</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くらいの間に、対策をすべき箇所の絞り込みの作業を行っている。その評価の中には、年齢別というところまでは反映できていないが、地域の特性を見て、最初に優先すべき箇所のランク付けをしていこうと思っているので、その評価も次以降ご説明できるように工夫した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改めて、対応方針についてはご了解いただけたと判断してよ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回ご質問をしたときに、地籍混乱とか用地買収を前提として用地取得が進まないいろいろな事情に関して１から６までご説明いただき、あまり違いがよく分からず、具体的にどの程度進んでいるか、用地についての所有者が何人いて、どれくらいまで話し合いがついているのかを数値的にご説明いただけるということだったと思うが、表を見た中ではそういう数値的な説明はなく、それは非常に難しい、ないしはそこまでやることについてあまり意味もないというお考えなのかと思っている。</w:t>
      </w:r>
    </w:p>
    <w:p>
      <w:pPr>
        <w:pStyle w:val="Normal"/>
        <w:ind w:left="210" w:hanging="0"/>
        <w:rPr/>
      </w:pPr>
      <w:r>
        <w:rPr>
          <w:rFonts w:ascii="HGSｺﾞｼｯｸM" w:hAnsi="HGSｺﾞｼｯｸM" w:cs="HG丸ｺﾞｼｯｸM-PRO" w:eastAsia="HGSｺﾞｼｯｸM"/>
          <w:sz w:val="22"/>
        </w:rPr>
        <w:t>　先ほどの十三高槻線の件もやはり用地収得で、これはすでに一部は用地を取得しているということで少し違うレベルかもしれないが、いずれにしても工事が遅れているのは何らかの用地の問題が関わっていることが多く、それが困難であるというような説明だけで先に進んでいいのか、少し疑問もあるので、前回の数値化については非常に大変だということなのか、そのあたりを少しお聞かせ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ご指摘のとおり交渉事ということもあり、数値でお示しすることを一度検討してみたが、なかなか困難である。そして、用地の取得の前の段階の土地の整理というところでつまずいている。取得率０％という状態が続いている中で、どれだけの関係人がいるかというところの調査も行っているが、これについても増えてきたり減ってきたりということもあるので、なかなか率としてお示しすることが困難と判断して、今回数値としては控えさせていただい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承知した。きっと難しいことだと思う。そこまでの手間暇をかけてそこから出てくるメリットがそれほど大きくはないという気も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完了予定時期について資料３の４ページでご説明をいただいたが、権現川と奥山大谷については、かなり当事者間の主張が異なっていることの確認が成されたという状態で、まだ用地買収に至るのに時間がかかりそうな感じがする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まず権現川については、土地所有者にはご了解いただいている。他と違い占有者、表面を実際に利用されている方が存在し、その方が土地所有者と異なる意見をお持ちであるという状況であるので、関係者の土地所有者などからの説得を引き続き試みることで、時期としてはそれほど長く要しないと思っている。</w:t>
      </w:r>
    </w:p>
    <w:p>
      <w:pPr>
        <w:pStyle w:val="Normal"/>
        <w:ind w:left="210" w:hanging="0"/>
        <w:rPr/>
      </w:pPr>
      <w:r>
        <w:rPr>
          <w:rFonts w:ascii="HGSｺﾞｼｯｸM" w:hAnsi="HGSｺﾞｼｯｸM" w:cs="HG丸ｺﾞｼｯｸM-PRO" w:eastAsia="HGSｺﾞｼｯｸM"/>
          <w:sz w:val="22"/>
        </w:rPr>
        <w:t>　また奥山大谷については、別事業で周辺での境界を確認する作業を行っていたので、境界確認の処理方法などを準用することによって、この期間でできるという認識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取得については数値で示すことは難しく、０％という数値になっていたとしてもかなり数値が上がってくるときの０％とまだまだこれからの０％といろいろある。用地がどれくらい取得できたかという段階を示していても、そういうものがあるということで、なかなか程度的には難しいと思う。</w:t>
      </w:r>
    </w:p>
    <w:p>
      <w:pPr>
        <w:pStyle w:val="Normal"/>
        <w:ind w:left="210" w:hanging="0"/>
        <w:rPr/>
      </w:pPr>
      <w:r>
        <w:rPr>
          <w:rFonts w:ascii="HGSｺﾞｼｯｸM" w:hAnsi="HGSｺﾞｼｯｸM" w:cs="HG丸ｺﾞｼｯｸM-PRO" w:eastAsia="HGSｺﾞｼｯｸM"/>
          <w:sz w:val="22"/>
        </w:rPr>
        <w:t>　ただ、資料３の４ページのところを見ると、地籍混乱の解消であったり相続の確認であったり境界の確定であったりというようなことで幾つかの理由や、それによって難しいところで引っ掛かっているのか、比較的作業を積めば前に進むのかといったところが定性的に表せそうな気がするが、いかがか。何％までということは難しいが、最終的な用地取得に至るまでの幾つかのステップがあり、その第何段階目に来ているとか、そのような言い方はでき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数値ではお示しするのが困難であったので、資料３の４ページの「処理方法」にお示ししているように、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の２カ年の準備期間で用地買収を終え、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には全て工事に着手できるということを再度確認した上で、資料を作成させていただい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３ １ページの鍋田川と北川というのは、大東市と能勢町で違うと思うが、人口分布が同じになっているのはなぜ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もう一回確認す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チェックはしっかりやっていただきたい。前回保留し、今回追加説明をいただいたので、審議会として方針を出そうと思うが、いかが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３の記載内容を確認する前に判断したというのはよくないと思うので、次回に延ばした方がい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先ほどの用地取得に関しては、数値化が難しいということで今回事業の目標のところにある程度それぞれ個別の事情を説明していただいたということで納得できたが、ご指摘の数値の問題がどの程度の問題なのかは分からないが、大きく変更になる可能性があるということ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おそらく計算はこの表とは独立して行われているはずなので、Ｂ／Ｃには影響はないとは思う。ただこれを見て判断したプロセスが適切か、不適切かということ。</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では、どこが間違っているかもう一回確認いただき、今回も保留としたい。</w:t>
      </w:r>
    </w:p>
    <w:p>
      <w:pPr>
        <w:pStyle w:val="Normal"/>
        <w:ind w:left="21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b/>
          <w:b/>
          <w:sz w:val="22"/>
        </w:rPr>
      </w:pPr>
      <w:r>
        <w:rPr>
          <w:rFonts w:ascii="HGSｺﾞｼｯｸM" w:hAnsi="HGSｺﾞｼｯｸM" w:cs="HG丸ｺﾞｼｯｸM-PRO" w:eastAsia="HGSｺﾞｼｯｸM"/>
          <w:b/>
          <w:sz w:val="22"/>
        </w:rPr>
        <w:t>（３）その他</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務局より確認事項等はないか。</w:t>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から、次回以降の追加説明等について確認。</w:t>
      </w:r>
    </w:p>
    <w:p>
      <w:pPr>
        <w:pStyle w:val="Normal"/>
        <w:ind w:left="430" w:hanging="220"/>
        <w:rPr/>
      </w:pPr>
      <w:r>
        <w:rPr>
          <w:rFonts w:ascii="HGSｺﾞｼｯｸM" w:hAnsi="HGSｺﾞｼｯｸM" w:cs="HG丸ｺﾞｼｯｸM-PRO" w:eastAsia="HGSｺﾞｼｯｸM"/>
          <w:sz w:val="22"/>
        </w:rPr>
        <w:t>・来年度以降の審議対象外案件について、資料２のリストに加えて、再評価・再々評価については、完了予定年次が当初計画時からどれだけ遅れているのか現基準で示し、何か課題があるようなケースは追加して審議を行うような進め方ができるかどうか確認す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砂防事業の鍋田川と北川の「人口分布の変化」のデータが同一であったことについて、確認し、再度提示す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これで終了する。</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8:00Z</dcterms:created>
  <dc:creator>奥野</dc:creator>
  <dc:description/>
  <cp:keywords/>
  <dc:language>en-US</dc:language>
  <cp:lastModifiedBy>大阪府庁</cp:lastModifiedBy>
  <cp:lastPrinted>2013-09-03T14:02:00Z</cp:lastPrinted>
  <dcterms:modified xsi:type="dcterms:W3CDTF">2013-10-28T01:42:00Z</dcterms:modified>
  <cp:revision>4</cp:revision>
  <dc:subject/>
  <dc:title/>
</cp:coreProperties>
</file>