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第４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w:t>
      </w:r>
      <w:r>
        <w:rPr>
          <w:rFonts w:ascii="HG丸ｺﾞｼｯｸM-PRO" w:hAnsi="HG丸ｺﾞｼｯｸM-PRO" w:eastAsia="HG丸ｺﾞｼｯｸM-PRO"/>
        </w:rPr>
        <w:t>４年７月</w:t>
      </w:r>
      <w:r>
        <w:rPr>
          <w:rFonts w:eastAsia="HG丸ｺﾞｼｯｸM-PRO" w:ascii="HG丸ｺﾞｼｯｸM-PRO" w:hAnsi="HG丸ｺﾞｼｯｸM-PRO"/>
        </w:rPr>
        <w:t>20</w:t>
      </w:r>
      <w:r>
        <w:rPr>
          <w:rFonts w:ascii="HG丸ｺﾞｼｯｸM-PRO" w:hAnsi="HG丸ｺﾞｼｯｸM-PRO" w:eastAsia="HG丸ｺﾞｼｯｸM-PRO"/>
        </w:rPr>
        <w:t>日（金）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6</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赤十字会館　４０１会議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星野委員長・上岡委員・碓田委員・土居委員・南島委員・水谷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rPr>
          <w:rFonts w:ascii="HG丸ｺﾞｼｯｸM-PRO" w:hAnsi="HG丸ｺﾞｼｯｸM-PRO" w:eastAsia="HG丸ｺﾞｼｯｸM-PRO"/>
          <w:bCs/>
          <w:color w:val="FF0000"/>
          <w:szCs w:val="21"/>
          <w:u w:val="single"/>
        </w:rPr>
      </w:pPr>
      <w:r>
        <w:rPr>
          <w:rFonts w:eastAsia="HG丸ｺﾞｼｯｸM-PRO" w:ascii="HG丸ｺﾞｼｯｸM-PRO" w:hAnsi="HG丸ｺﾞｼｯｸM-PRO"/>
          <w:bCs/>
          <w:color w:val="FF0000"/>
          <w:szCs w:val="21"/>
          <w:u w:val="single"/>
        </w:rPr>
      </w:r>
    </w:p>
    <w:p>
      <w:pPr>
        <w:pStyle w:val="Normal"/>
        <w:ind w:left="210" w:hanging="210"/>
        <w:rPr>
          <w:rFonts w:ascii="HG丸ｺﾞｼｯｸM-PRO" w:hAnsi="HG丸ｺﾞｼｯｸM-PRO" w:eastAsia="HG丸ｺﾞｼｯｸM-PRO"/>
          <w:color w:val="FF0000"/>
          <w:u w:val="single"/>
        </w:rPr>
      </w:pPr>
      <w:r>
        <w:rPr>
          <w:rFonts w:eastAsia="HG丸ｺﾞｼｯｸM-PRO" w:ascii="HG丸ｺﾞｼｯｸM-PRO" w:hAnsi="HG丸ｺﾞｼｯｸM-PRO"/>
          <w:color w:val="FF0000"/>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審議対象事業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p>
    <w:p>
      <w:pPr>
        <w:pStyle w:val="Style16"/>
        <w:ind w:left="210" w:hanging="210"/>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rPr>
        <w:t>前回の委員会で説明を受けた道路事業５件のうち、費用便益比を算出していない安満前島線、余野茨木線（１工区）の算出可能な効果（便益）、豊能池田線（止々呂美吉川線）の近隣で予定されている開発が中止された場合の評価、豊能池田線（伏尾バイパス）及び美原太子線の評価調書の記載内容修正について、指摘がありましたので、本日は、まずその説明を聞き、審議を行いたい。</w:t>
      </w:r>
    </w:p>
    <w:p>
      <w:pPr>
        <w:pStyle w:val="Style16"/>
        <w:ind w:left="210" w:firstLine="210"/>
        <w:rPr/>
      </w:pPr>
      <w:r>
        <w:rPr>
          <w:rFonts w:ascii="HG丸ｺﾞｼｯｸM-PRO" w:hAnsi="HG丸ｺﾞｼｯｸM-PRO" w:cs="ＭＳ ゴシック;MS Gothic" w:eastAsia="HG丸ｺﾞｼｯｸM-PRO"/>
        </w:rPr>
        <w:t>次に、砂防事業と急傾斜地崩壊対策事業について、都市整備中期計画（案）における位置づけや、土砂災害対策の概要について説明いただき、その後、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及び急傾斜地崩壊対策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の概要説明を受け、審議を行い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港湾事業について、都市整備中期計画（案）における位置づけについて説明いただいた後に、港湾事業２件の概要説明を受け、審議を行い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公園事業の都市整備中期計画（案）における位置づけについて説明いただいた後、公園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の概要説明を受け、時間の許す限り審議を行い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ず、事務局から</w:t>
      </w:r>
      <w:r>
        <w:rPr>
          <w:rFonts w:ascii="HG丸ｺﾞｼｯｸM-PRO" w:hAnsi="HG丸ｺﾞｼｯｸM-PRO" w:eastAsia="HG丸ｺﾞｼｯｸM-PRO"/>
        </w:rPr>
        <w:t>本日の資料について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資料１「審議案件概要及び事務局確認内容」については変更なし。</w:t>
      </w:r>
    </w:p>
    <w:p>
      <w:pPr>
        <w:pStyle w:val="Style16"/>
        <w:ind w:left="420" w:hanging="21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資料２「追加説明資料」は、前回の会議でのご質問に対する説明資料と砂防事業２件、急傾斜崩壊対策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港湾事業２件、公園事業１件の概要説明にあたっての補足資料。</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pPr>
      <w:r>
        <w:rPr>
          <w:rFonts w:ascii="HG丸ｺﾞｼｯｸM-PRO" w:hAnsi="HG丸ｺﾞｼｯｸM-PRO" w:cs="ＭＳ ゴシック;MS Gothic" w:eastAsia="HG丸ｺﾞｼｯｸM-PRO"/>
        </w:rPr>
        <w:t>　　それでは、前回の委員会でご指摘を受けた、道路事業の評価調書の記載内容の修正等について都市整備部からご説明をお願いし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前回の委員会で、安満前島線の便益について、算出可能な分を記載するようにというご意見をいただいており、今回、評価調書に追加記載している。具体的には、「国土交通省費用便益マニュアルを適用し、便益を試算すると、時間短縮便益が約</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億円となる。（走行経費、事故減少は０）」という内容を追記している。</w:t>
      </w:r>
    </w:p>
    <w:p>
      <w:pPr>
        <w:pStyle w:val="Style16"/>
        <w:ind w:left="210" w:hanging="0"/>
        <w:rPr/>
      </w:pPr>
      <w:r>
        <w:rPr>
          <w:rFonts w:ascii="HG丸ｺﾞｼｯｸM-PRO" w:hAnsi="HG丸ｺﾞｼｯｸM-PRO" w:cs="ＭＳ ゴシック;MS Gothic" w:eastAsia="HG丸ｺﾞｼｯｸM-PRO"/>
        </w:rPr>
        <w:t>　次に、豊能池田線（伏尾バイパス）について、対応方針（原案）の記載内容の「箕面グリーンロード開通による大型車の交通量、混入率の低下などから、一定改善傾向が見られるものの」のうち、「一定改善傾向」の具体的な内容がわかりにくいというご指摘をいただいていたので、今回、「箕面グリーンロード開通による大型車の交通量、混入率の低下などから、交通の円滑化や歩行者等の安全性に一定の改善傾向が見られる」と修正させていただいた。また、便益について、注釈をつけるべきというご意見をいただいており、今回、「※便益は、箕面森町第</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区域の完成（</w:t>
      </w:r>
      <w:r>
        <w:rPr>
          <w:rFonts w:eastAsia="HG丸ｺﾞｼｯｸM-PRO" w:cs="ＭＳ ゴシック;MS Gothic" w:ascii="HG丸ｺﾞｼｯｸM-PRO" w:hAnsi="HG丸ｺﾞｼｯｸM-PRO"/>
        </w:rPr>
        <w:t>H27</w:t>
      </w:r>
      <w:r>
        <w:rPr>
          <w:rFonts w:ascii="HG丸ｺﾞｼｯｸM-PRO" w:hAnsi="HG丸ｺﾞｼｯｸM-PRO" w:cs="ＭＳ ゴシック;MS Gothic" w:eastAsia="HG丸ｺﾞｼｯｸM-PRO"/>
        </w:rPr>
        <w:t>年度予定）を前提に算出しており、今後の開発動向によって便益は減少する可能性がある。」という内容を追加させていただいた。</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美原太子線及び豊能池田線（都市計画道路　止々呂美吉川線）の評価調書の対応方針（原案）について、「一時休止」となっていたのは記載の誤りであるため、「一部休止」に訂正した。</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余野茨木線（１工区）についても、可能な便益を試算した結果について追記している。具体的には、「国土交通省費用便益マニュアルを適用し便益を試算すると、時間短縮便益約２７億円、経費減少便益約０．３億円（事故減少は０）となる。」と追記している。</w:t>
      </w:r>
    </w:p>
    <w:p>
      <w:pPr>
        <w:pStyle w:val="Style16"/>
        <w:ind w:left="21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rPr>
        <w:t>　次に、豊能池田線（都市計画道路　止々呂美吉川線）の費用便益比について、前回提出していた資料では、全線の場合、国道</w:t>
      </w:r>
      <w:r>
        <w:rPr>
          <w:rFonts w:eastAsia="HG丸ｺﾞｼｯｸM-PRO" w:cs="ＭＳ ゴシック;MS Gothic" w:ascii="HG丸ｺﾞｼｯｸM-PRO" w:hAnsi="HG丸ｺﾞｼｯｸM-PRO"/>
        </w:rPr>
        <w:t>423</w:t>
      </w:r>
      <w:r>
        <w:rPr>
          <w:rFonts w:ascii="HG丸ｺﾞｼｯｸM-PRO" w:hAnsi="HG丸ｺﾞｼｯｸM-PRO" w:cs="ＭＳ ゴシック;MS Gothic" w:eastAsia="HG丸ｺﾞｼｯｸM-PRO"/>
        </w:rPr>
        <w:t>号との重複区間のみ、箕面森町区間という３つの区分で記載していたが、算出の委託先に確認したところ、「全線」については第３区域から国道</w:t>
      </w:r>
      <w:r>
        <w:rPr>
          <w:rFonts w:eastAsia="HG丸ｺﾞｼｯｸM-PRO" w:cs="ＭＳ ゴシック;MS Gothic" w:ascii="HG丸ｺﾞｼｯｸM-PRO" w:hAnsi="HG丸ｺﾞｼｯｸM-PRO"/>
        </w:rPr>
        <w:t>423</w:t>
      </w:r>
      <w:r>
        <w:rPr>
          <w:rFonts w:ascii="HG丸ｺﾞｼｯｸM-PRO" w:hAnsi="HG丸ｺﾞｼｯｸM-PRO" w:cs="ＭＳ ゴシック;MS Gothic" w:eastAsia="HG丸ｺﾞｼｯｸM-PRO"/>
        </w:rPr>
        <w:t>号との重複区間まですべてを含めた便益を算出していること、また「国道</w:t>
      </w:r>
      <w:r>
        <w:rPr>
          <w:rFonts w:eastAsia="HG丸ｺﾞｼｯｸM-PRO" w:cs="ＭＳ ゴシック;MS Gothic" w:ascii="HG丸ｺﾞｼｯｸM-PRO" w:hAnsi="HG丸ｺﾞｼｯｸM-PRO"/>
        </w:rPr>
        <w:t>423</w:t>
      </w:r>
      <w:r>
        <w:rPr>
          <w:rFonts w:ascii="HG丸ｺﾞｼｯｸM-PRO" w:hAnsi="HG丸ｺﾞｼｯｸM-PRO" w:cs="ＭＳ ゴシック;MS Gothic" w:eastAsia="HG丸ｺﾞｼｯｸM-PRO"/>
        </w:rPr>
        <w:t>号との重複区間」については、前回の説明と少し違っていると思うが、重複区間のみを取り出して便益を算出しているということが確認できた。そのため、資料２の３ページの「修正後」の欄のとおり修正させていただいた。また、補足として「※便益は、箕面森町第</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区域の完成（</w:t>
      </w:r>
      <w:r>
        <w:rPr>
          <w:rFonts w:eastAsia="HG丸ｺﾞｼｯｸM-PRO" w:cs="ＭＳ ゴシック;MS Gothic" w:ascii="HG丸ｺﾞｼｯｸM-PRO" w:hAnsi="HG丸ｺﾞｼｯｸM-PRO"/>
        </w:rPr>
        <w:t>H27</w:t>
      </w:r>
      <w:r>
        <w:rPr>
          <w:rFonts w:ascii="HG丸ｺﾞｼｯｸM-PRO" w:hAnsi="HG丸ｺﾞｼｯｸM-PRO" w:cs="ＭＳ ゴシック;MS Gothic" w:eastAsia="HG丸ｺﾞｼｯｸM-PRO"/>
        </w:rPr>
        <w:t>年度予定）を前提に算出しており、今後の開発動向によって便益は減少する可能性がある。」という内容を追記</w:t>
      </w:r>
      <w:r>
        <w:rPr>
          <w:rFonts w:ascii="HG丸ｺﾞｼｯｸM-PRO" w:hAnsi="HG丸ｺﾞｼｯｸM-PRO" w:cs="ＭＳ ゴシック;MS Gothic" w:eastAsia="HG丸ｺﾞｼｯｸM-PRO"/>
          <w:color w:val="000000"/>
        </w:rPr>
        <w:t>している。また、前回資料に参考値として記載していた「箕面森町区間」の費用便益比については、今回、休止させていただく区間ということもあり、調書から削除させていただいた。第</w:t>
      </w:r>
      <w:r>
        <w:rPr>
          <w:rFonts w:eastAsia="HG丸ｺﾞｼｯｸM-PRO" w:cs="ＭＳ ゴシック;MS Gothic" w:ascii="HG丸ｺﾞｼｯｸM-PRO" w:hAnsi="HG丸ｺﾞｼｯｸM-PRO"/>
          <w:color w:val="000000"/>
        </w:rPr>
        <w:t>3</w:t>
      </w:r>
      <w:r>
        <w:rPr>
          <w:rFonts w:ascii="HG丸ｺﾞｼｯｸM-PRO" w:hAnsi="HG丸ｺﾞｼｯｸM-PRO" w:cs="ＭＳ ゴシック;MS Gothic" w:eastAsia="HG丸ｺﾞｼｯｸM-PRO"/>
          <w:color w:val="000000"/>
        </w:rPr>
        <w:t>区域が開発されなかった場合の便益が算出できるかどうかというご質問をいただいていたが、便益算出のための専用プログラムが必要となり、再度委託発注しなくてはならないことから、今回、算出はできないということでご了承をいただきたい。</w:t>
      </w:r>
    </w:p>
    <w:p>
      <w:pPr>
        <w:pStyle w:val="Style16"/>
        <w:ind w:firstLine="210"/>
        <w:rPr>
          <w:rFonts w:ascii="HG丸ｺﾞｼｯｸM-PRO" w:hAnsi="HG丸ｺﾞｼｯｸM-PRO" w:eastAsia="HG丸ｺﾞｼｯｸM-PRO" w:cs="ＭＳ ゴシック;MS Gothic"/>
        </w:rPr>
      </w:pPr>
      <w:bookmarkStart w:id="0" w:name="OLE_LINK8"/>
      <w:bookmarkStart w:id="1" w:name="OLE_LINK7"/>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bookmarkStart w:id="2" w:name="OLE_LINK8"/>
      <w:bookmarkStart w:id="3" w:name="OLE_LINK7"/>
      <w:r>
        <w:rPr>
          <w:rFonts w:ascii="HG丸ｺﾞｼｯｸM-PRO" w:hAnsi="HG丸ｺﾞｼｯｸM-PRO" w:cs="ＭＳ ゴシック;MS Gothic" w:eastAsia="HG丸ｺﾞｼｯｸM-PRO"/>
        </w:rPr>
        <w:t>　　次に、</w:t>
      </w:r>
      <w:bookmarkEnd w:id="2"/>
      <w:bookmarkEnd w:id="3"/>
      <w:r>
        <w:rPr>
          <w:rFonts w:ascii="HG丸ｺﾞｼｯｸM-PRO" w:hAnsi="HG丸ｺﾞｼｯｸM-PRO" w:cs="ＭＳ ゴシック;MS Gothic" w:eastAsia="HG丸ｺﾞｼｯｸM-PRO"/>
        </w:rPr>
        <w:t>砂防事業・急傾斜地崩壊対策事業の都市整備中期計画（案）における位置づけや、昨年度から検討を進めている「今後の土砂災害対策の進め方」について都市整備部から説明</w:t>
      </w:r>
      <w:r>
        <w:rPr>
          <w:rFonts w:ascii="HG丸ｺﾞｼｯｸM-PRO" w:hAnsi="HG丸ｺﾞｼｯｸM-PRO" w:eastAsia="HG丸ｺﾞｼｯｸM-PRO"/>
        </w:rPr>
        <w:t>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83" w:firstLine="13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前回中期計画は平成</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年度に策定。新しい中期計画では、「逃げる」「凌ぐ」施策を重点実施。</w:t>
      </w:r>
    </w:p>
    <w:p>
      <w:pPr>
        <w:pStyle w:val="Style16"/>
        <w:ind w:left="283" w:firstLine="139"/>
        <w:rPr/>
      </w:pPr>
      <w:r>
        <w:rPr>
          <w:rFonts w:ascii="HG丸ｺﾞｼｯｸM-PRO" w:hAnsi="HG丸ｺﾞｼｯｸM-PRO" w:cs="ＭＳ ゴシック;MS Gothic" w:eastAsia="HG丸ｺﾞｼｯｸM-PRO"/>
        </w:rPr>
        <w:t>また、「防ぐ」施設の絞り込みを行うこととしている。現在、今後の土砂災害対策の進め方「検討委員会」の方針が出たところで事業の選択を行っていきたい。</w:t>
      </w:r>
    </w:p>
    <w:p>
      <w:pPr>
        <w:pStyle w:val="Style16"/>
        <w:ind w:left="283" w:firstLine="13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土砂災害対策に関する法律の種類と目的について、「ハード対策」と「ソフト対策」がある。</w:t>
      </w:r>
    </w:p>
    <w:p>
      <w:pPr>
        <w:pStyle w:val="Style16"/>
        <w:ind w:left="283" w:firstLine="1"/>
        <w:rPr/>
      </w:pPr>
      <w:r>
        <w:rPr>
          <w:rFonts w:ascii="HG丸ｺﾞｼｯｸM-PRO" w:hAnsi="HG丸ｺﾞｼｯｸM-PRO" w:cs="ＭＳ ゴシック;MS Gothic" w:eastAsia="HG丸ｺﾞｼｯｸM-PRO"/>
        </w:rPr>
        <w:t>ハード対策としては、砂防については、明治</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に制定された砂防法、急傾斜地については昭和</w:t>
      </w:r>
      <w:r>
        <w:rPr>
          <w:rFonts w:eastAsia="HG丸ｺﾞｼｯｸM-PRO" w:cs="ＭＳ ゴシック;MS Gothic" w:ascii="HG丸ｺﾞｼｯｸM-PRO" w:hAnsi="HG丸ｺﾞｼｯｸM-PRO"/>
        </w:rPr>
        <w:t>44</w:t>
      </w:r>
      <w:r>
        <w:rPr>
          <w:rFonts w:ascii="HG丸ｺﾞｼｯｸM-PRO" w:hAnsi="HG丸ｺﾞｼｯｸM-PRO" w:cs="ＭＳ ゴシック;MS Gothic" w:eastAsia="HG丸ｺﾞｼｯｸM-PRO"/>
        </w:rPr>
        <w:t>年に制定された急傾斜地法がある。ソフト対策については、平成</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年に制定された「土砂災害防止法」がある。この法律の目的は、土砂災害が発生するおそれがある土地の区域を明らかにし、警戒避難体制の整備を図るとともに、一定の開発行為を制限し、建築物の構造の規制を行うほか、避難に資する情報を提供することとしている。</w:t>
      </w:r>
    </w:p>
    <w:p>
      <w:pPr>
        <w:pStyle w:val="Style16"/>
        <w:ind w:left="283" w:firstLine="13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今後の土砂災害対策の進め方」の中間報告概要についてご説明したい。昨年</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に検討委員会を立ち上げ審議を進めていただいている。最終的には</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月末に取りまとめをお願いしている。中間報告は</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月末に出されたもの。基本理念としては、「府内で土砂災害による犠牲者ゼロの継続」としている。これは、大阪府では昭和</w:t>
      </w:r>
      <w:r>
        <w:rPr>
          <w:rFonts w:eastAsia="HG丸ｺﾞｼｯｸM-PRO" w:cs="ＭＳ ゴシック;MS Gothic" w:ascii="HG丸ｺﾞｼｯｸM-PRO" w:hAnsi="HG丸ｺﾞｼｯｸM-PRO"/>
        </w:rPr>
        <w:t>57</w:t>
      </w:r>
      <w:r>
        <w:rPr>
          <w:rFonts w:ascii="HG丸ｺﾞｼｯｸM-PRO" w:hAnsi="HG丸ｺﾞｼｯｸM-PRO" w:cs="ＭＳ ゴシック;MS Gothic" w:eastAsia="HG丸ｺﾞｼｯｸM-PRO"/>
        </w:rPr>
        <w:t>年に</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名の方が土砂災害で亡くなられて以来、死者ゼロとなっており、これを継続していきたいということ。大きく三つの柱があり、第一に「逃げる」施策の優先実施、第二に「凌ぐ」施策の展開、第三に「防ぐ」施策の重点化とコスト縮減となっている。土砂災害防止法に基づく区域指定のあり方や警戒避難体制整備のあり方についても意見をいただいている。また、急傾斜地崩壊対策については、事業効果が極めて限定的であるため、施設整備のあり方・考え方について審議していただいているところである。</w:t>
      </w:r>
    </w:p>
    <w:p>
      <w:pPr>
        <w:pStyle w:val="Style16"/>
        <w:ind w:left="283" w:hanging="214"/>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現在、進めている「今後の土砂災害対策の進め方」検討委員会の最終とりまとめはどのような扱いになるのか。都市整備中期計画（案）に変更を加えるといったことはあるのか。それとも事業の進め方の指針という扱いになるのか。</w:t>
      </w:r>
    </w:p>
    <w:p>
      <w:pPr>
        <w:pStyle w:val="Style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中期計画はまた</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くらいに見直しを行うので、その際に参考にしたいと考えてい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れでは、砂防事業の概要説明に移りたい。まず、「谷川」について、事務局</w:t>
      </w:r>
      <w:r>
        <w:rPr>
          <w:rFonts w:ascii="HG丸ｺﾞｼｯｸM-PRO" w:hAnsi="HG丸ｺﾞｼｯｸM-PRO" w:eastAsia="HG丸ｺﾞｼｯｸM-PRO"/>
        </w:rPr>
        <w:t>から説明をお願いし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⑯の砂防事業「谷川」の事業概要を説明。</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再評価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経過で再々評価の対象となるもの。</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再生機構が実施している国際文化公園都市、「彩都」の中部地区の南側に位置する。</w:t>
      </w:r>
    </w:p>
    <w:p>
      <w:pPr>
        <w:pStyle w:val="Style16"/>
        <w:ind w:left="630" w:hanging="420"/>
        <w:rPr/>
      </w:pPr>
      <w:r>
        <w:rPr>
          <w:rFonts w:ascii="HG丸ｺﾞｼｯｸM-PRO" w:hAnsi="HG丸ｺﾞｼｯｸM-PRO" w:cs="ＭＳ ゴシック;MS Gothic" w:eastAsia="HG丸ｺﾞｼｯｸM-PRO"/>
        </w:rPr>
        <w:t>　・目的は、国際文化公園都市の関連事業として、人家等に直接土砂災害を及ぼすおそれのある渓流に砂防施設を整備することにより、土石流などの土砂災害に備えることである。</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延長</w:t>
      </w:r>
      <w:r>
        <w:rPr>
          <w:rFonts w:eastAsia="HG丸ｺﾞｼｯｸM-PRO" w:cs="ＭＳ ゴシック;MS Gothic" w:ascii="HG丸ｺﾞｼｯｸM-PRO" w:hAnsi="HG丸ｺﾞｼｯｸM-PRO"/>
        </w:rPr>
        <w:t>0.7</w:t>
      </w:r>
      <w:r>
        <w:rPr>
          <w:rFonts w:ascii="HG丸ｺﾞｼｯｸM-PRO" w:hAnsi="HG丸ｺﾞｼｯｸM-PRO" w:cs="ＭＳ ゴシック;MS Gothic" w:eastAsia="HG丸ｺﾞｼｯｸM-PRO"/>
        </w:rPr>
        <w:t>㎞の渓流保全工、砂防えん堤１基、砂溜め</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箇所を整備する。</w:t>
      </w:r>
    </w:p>
    <w:p>
      <w:pPr>
        <w:pStyle w:val="Style16"/>
        <w:ind w:left="630" w:hanging="210"/>
        <w:rPr/>
      </w:pPr>
      <w:r>
        <w:rPr>
          <w:rFonts w:ascii="HG丸ｺﾞｼｯｸM-PRO" w:hAnsi="HG丸ｺﾞｼｯｸM-PRO" w:cs="ＭＳ ゴシック;MS Gothic" w:eastAsia="HG丸ｺﾞｼｯｸM-PRO"/>
        </w:rPr>
        <w:t>・用地買収の前提となる用地境界の確定に日数を費やしたため、前回評価時の工期から</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年延期となっている。</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全体事業費は前回評価時は６億円だったが、５．４億円に減額になっている。これは、事業計画範囲の縮減に伴う用地費及び工事費の縮減によるもの。負担は国が半分、都市再生機構が半分であり、府の負担分はない。</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進捗状況は全体で</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となっている。</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必要性等に変化はなく、用地境界確定に日数を費やしていたが、現時点ではおおむね了解を得られており、今年度中に用地取得する見込みとなっているため、対応方針原案としては「事業継続」としている。</w:t>
      </w:r>
    </w:p>
    <w:p>
      <w:pPr>
        <w:pStyle w:val="Style16"/>
        <w:numPr>
          <w:ilvl w:val="0"/>
          <w:numId w:val="1"/>
        </w:numPr>
        <w:rPr/>
      </w:pPr>
      <w:r>
        <w:rPr>
          <w:rFonts w:ascii="HG丸ｺﾞｼｯｸM-PRO" w:hAnsi="HG丸ｺﾞｼｯｸM-PRO" w:cs="ＭＳ ゴシック;MS Gothic" w:eastAsia="HG丸ｺﾞｼｯｸM-PRO"/>
        </w:rPr>
        <w:t>事業計画範囲の縮減により用地費及び工事費縮減を図ったということだが、具体的に何を変更したのか。</w:t>
      </w:r>
    </w:p>
    <w:p>
      <w:pPr>
        <w:pStyle w:val="Style16"/>
        <w:ind w:firstLine="141"/>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の８ページの右端の図面をご覧いただきたい。上の図が当初予定していた、景観に配慮した石積みを用いた工法の断面図だが、下の図面のようなブロック積みを用いた工法に変更したことにより、用地買収範囲が狭くなりコスト縮減を図った。</w:t>
      </w:r>
    </w:p>
    <w:p>
      <w:pPr>
        <w:pStyle w:val="Style16"/>
        <w:ind w:left="210" w:hanging="6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安全性、性能の面では変わらないのか。</w:t>
      </w:r>
    </w:p>
    <w:p>
      <w:pPr>
        <w:pStyle w:val="Style16"/>
        <w:ind w:left="210" w:hanging="6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安全性の面では必要な機能は確保している。</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もともとは景観面については配慮することとしていたが、後に、</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千万円かけるほどの景観の価値がないという判断をしたということか。認識を変えたということ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6"/>
        <w:ind w:left="420" w:hanging="210"/>
        <w:rPr/>
      </w:pPr>
      <w:r>
        <w:rPr>
          <w:rFonts w:ascii="HG丸ｺﾞｼｯｸM-PRO" w:hAnsi="HG丸ｺﾞｼｯｸM-PRO" w:cs="ＭＳ ゴシック;MS Gothic" w:eastAsia="HG丸ｺﾞｼｯｸM-PRO"/>
        </w:rPr>
        <w:t>　計画時と比較して、府の財政状況が悪化し、砂防事業自体がなかなか思うように実施できない中で、安全面の機能だけは確保するという方向で見直しをされたものだと思う。</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ういった観点があったことは間違いない。</w:t>
      </w:r>
    </w:p>
    <w:p>
      <w:pPr>
        <w:pStyle w:val="Style16"/>
        <w:ind w:left="424" w:hanging="214"/>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景観については費用をかけることは難しいというのはどうしようもないのか。そもそも、ここはあまり景観に配慮する必要がなかったということか。個別案件というより、何を基準に判断するのか全体の考え方を知りたい。ここは、人からは見えるところな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あまり人から見られるような場所ではないということも影響していると思う。</w:t>
      </w:r>
    </w:p>
    <w:p>
      <w:pPr>
        <w:pStyle w:val="Style16"/>
        <w:rPr/>
      </w:pPr>
      <w:r>
        <w:rPr>
          <w:rFonts w:ascii="HG丸ｺﾞｼｯｸM-PRO" w:hAnsi="HG丸ｺﾞｼｯｸM-PRO" w:cs="ＭＳ ゴシック;MS Gothic" w:eastAsia="HG丸ｺﾞｼｯｸM-PRO"/>
        </w:rPr>
        <w:t>　○　また、生態系への配慮もあると思うので、すべてを切り捨ててしまうのはどうかと思う。</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pPr>
      <w:r>
        <w:rPr>
          <w:rFonts w:ascii="HG丸ｺﾞｼｯｸM-PRO" w:hAnsi="HG丸ｺﾞｼｯｸM-PRO" w:cs="ＭＳ ゴシック;MS Gothic" w:eastAsia="HG丸ｺﾞｼｯｸM-PRO"/>
        </w:rPr>
        <w:t>　　生態系に配慮するということでは、砂防の流路工なので、河床をコンクリート張りにするケースもあると思うが、ここはそうではなく土の河床でと考えているので、環境面は考慮している。</w:t>
      </w:r>
    </w:p>
    <w:p>
      <w:pPr>
        <w:pStyle w:val="Style16"/>
        <w:ind w:left="284" w:hanging="141"/>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本委員会において、個々の事業ごとに審議を行っていくが、全体の審議終了後、横並びで見てチェックする機会を設けていただきたい。</w:t>
      </w:r>
    </w:p>
    <w:p>
      <w:pPr>
        <w:pStyle w:val="Style16"/>
        <w:ind w:left="284" w:hanging="141"/>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全体を振り返って議論する場を設けたいと思う。</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費用便益比について、コストを削減したにも関わらず、下がっているのはなぜ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前回の分析データが残されておらず、把握できていないが、一般的には事業期間が伸びれば便益は下がる傾向にある。</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等交通の場合は、時間短縮が便益の大半を占めるが、砂防事業における便益というのはどういうものを算定してい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想定氾濫区域内における人家や田畑を守るということで、例えば人家１軒いくら、田んぼ</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ｈａについていくらといった計算を積み上げて算出してい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平成１９年の前回評価時から、便益が２割近く減っているが、その間に人家や田畑の価値がそれほど下がっているということはないと思うが…。</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原単位自体はあまり変わっていないと思うが、完成までの期間が長引くほど便益が小さくなるといった算定方法になってい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継続には影響はないが、費用便益比の算定については少し疑問を感じ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全体事業費と費用便益比の算定上のコストの額が異なっているのは現在価値化の影響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保全対象人家の最低戸数といったルールはある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21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戸以上が公共事業採択の要件になってい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川合裏川」について、事務局</w:t>
      </w:r>
      <w:r>
        <w:rPr>
          <w:rFonts w:ascii="HG丸ｺﾞｼｯｸM-PRO" w:hAnsi="HG丸ｺﾞｼｯｸM-PRO" w:eastAsia="HG丸ｺﾞｼｯｸM-PRO"/>
        </w:rPr>
        <w:t>から説明をお願いし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⑰の砂防事業「川合裏川」の事業概要を説明。</w:t>
      </w:r>
    </w:p>
    <w:p>
      <w:pPr>
        <w:pStyle w:val="Style16"/>
        <w:ind w:firstLine="210"/>
        <w:rPr>
          <w:rFonts w:ascii="HG丸ｺﾞｼｯｸM-PRO" w:hAnsi="HG丸ｺﾞｼｯｸM-PRO" w:eastAsia="HG丸ｺﾞｼｯｸM-PRO"/>
        </w:rPr>
      </w:pPr>
      <w:r>
        <w:rPr>
          <w:rFonts w:ascii="HG丸ｺﾞｼｯｸM-PRO" w:hAnsi="HG丸ｺﾞｼｯｸM-PRO" w:eastAsia="HG丸ｺﾞｼｯｸM-PRO"/>
        </w:rPr>
        <w:t>　・再評価後５年経過で再々評価対象となるもの。</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eastAsia="HG丸ｺﾞｼｯｸM-PRO"/>
        </w:rPr>
        <w:t>　・彩都開発の関連事業として、人家等に直接、土砂災害を及ぼすおそれのある渓流について、砂防施設の整備を行うもの。</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延長</w:t>
      </w:r>
      <w:r>
        <w:rPr>
          <w:rFonts w:eastAsia="HG丸ｺﾞｼｯｸM-PRO" w:cs="ＭＳ ゴシック;MS Gothic" w:ascii="HG丸ｺﾞｼｯｸM-PRO" w:hAnsi="HG丸ｺﾞｼｯｸM-PRO"/>
        </w:rPr>
        <w:t>3.7</w:t>
      </w:r>
      <w:r>
        <w:rPr>
          <w:rFonts w:ascii="HG丸ｺﾞｼｯｸM-PRO" w:hAnsi="HG丸ｺﾞｼｯｸM-PRO" w:cs="ＭＳ ゴシック;MS Gothic" w:eastAsia="HG丸ｺﾞｼｯｸM-PRO"/>
        </w:rPr>
        <w:t>㎞の渓流保全工。</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完成予定は前回評価時から３年延びて、平成</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としている。これは、彩都の開発を行っている都市再生機構の造成計画変更に伴い、工程調整に日数を費やしたため。</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全体事業費は前回</w:t>
      </w:r>
      <w:r>
        <w:rPr>
          <w:rFonts w:eastAsia="HG丸ｺﾞｼｯｸM-PRO" w:cs="ＭＳ ゴシック;MS Gothic" w:ascii="HG丸ｺﾞｼｯｸM-PRO" w:hAnsi="HG丸ｺﾞｼｯｸM-PRO"/>
        </w:rPr>
        <w:t>24.6</w:t>
      </w:r>
      <w:r>
        <w:rPr>
          <w:rFonts w:ascii="HG丸ｺﾞｼｯｸM-PRO" w:hAnsi="HG丸ｺﾞｼｯｸM-PRO" w:cs="ＭＳ ゴシック;MS Gothic" w:eastAsia="HG丸ｺﾞｼｯｸM-PRO"/>
        </w:rPr>
        <w:t>億円から</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億円増額し、</w:t>
      </w:r>
      <w:r>
        <w:rPr>
          <w:rFonts w:eastAsia="HG丸ｺﾞｼｯｸM-PRO" w:cs="ＭＳ ゴシック;MS Gothic" w:ascii="HG丸ｺﾞｼｯｸM-PRO" w:hAnsi="HG丸ｺﾞｼｯｸM-PRO"/>
        </w:rPr>
        <w:t>27.2</w:t>
      </w:r>
      <w:r>
        <w:rPr>
          <w:rFonts w:ascii="HG丸ｺﾞｼｯｸM-PRO" w:hAnsi="HG丸ｺﾞｼｯｸM-PRO" w:cs="ＭＳ ゴシック;MS Gothic" w:eastAsia="HG丸ｺﾞｼｯｸM-PRO"/>
        </w:rPr>
        <w:t>億円となっている。増額理由は、工事延長が</w:t>
      </w:r>
      <w:r>
        <w:rPr>
          <w:rFonts w:eastAsia="HG丸ｺﾞｼｯｸM-PRO" w:cs="ＭＳ ゴシック;MS Gothic" w:ascii="HG丸ｺﾞｼｯｸM-PRO" w:hAnsi="HG丸ｺﾞｼｯｸM-PRO"/>
        </w:rPr>
        <w:t>3.7</w:t>
      </w:r>
      <w:r>
        <w:rPr>
          <w:rFonts w:ascii="HG丸ｺﾞｼｯｸM-PRO" w:hAnsi="HG丸ｺﾞｼｯｸM-PRO" w:cs="ＭＳ ゴシック;MS Gothic" w:eastAsia="HG丸ｺﾞｼｯｸM-PRO"/>
        </w:rPr>
        <w:t>㎞と長く、調査時の土質と実際の土質との差異による掘削費用の増等による。</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費用は国と都市再生機構が１</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２ずつ負担。</w:t>
      </w:r>
    </w:p>
    <w:p>
      <w:pPr>
        <w:pStyle w:val="Style16"/>
        <w:ind w:left="420" w:hanging="420"/>
        <w:rPr/>
      </w:pPr>
      <w:r>
        <w:rPr>
          <w:rFonts w:ascii="HG丸ｺﾞｼｯｸM-PRO" w:hAnsi="HG丸ｺﾞｼｯｸM-PRO" w:cs="ＭＳ ゴシック;MS Gothic" w:eastAsia="HG丸ｺﾞｼｯｸM-PRO"/>
        </w:rPr>
        <w:t>　　・事業進捗率は用地</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工事</w:t>
      </w:r>
      <w:r>
        <w:rPr>
          <w:rFonts w:eastAsia="HG丸ｺﾞｼｯｸM-PRO" w:cs="ＭＳ ゴシック;MS Gothic" w:ascii="HG丸ｺﾞｼｯｸM-PRO" w:hAnsi="HG丸ｺﾞｼｯｸM-PRO"/>
        </w:rPr>
        <w:t>99</w:t>
      </w:r>
      <w:r>
        <w:rPr>
          <w:rFonts w:ascii="HG丸ｺﾞｼｯｸM-PRO" w:hAnsi="HG丸ｺﾞｼｯｸM-PRO" w:cs="ＭＳ ゴシック;MS Gothic" w:eastAsia="HG丸ｺﾞｼｯｸM-PRO"/>
        </w:rPr>
        <w:t>％。</w:t>
      </w:r>
    </w:p>
    <w:p>
      <w:pPr>
        <w:pStyle w:val="Style16"/>
        <w:ind w:left="630" w:hanging="630"/>
        <w:rPr/>
      </w:pPr>
      <w:r>
        <w:rPr>
          <w:rFonts w:ascii="HG丸ｺﾞｼｯｸM-PRO" w:hAnsi="HG丸ｺﾞｼｯｸM-PRO" w:cs="ＭＳ ゴシック;MS Gothic" w:eastAsia="HG丸ｺﾞｼｯｸM-PRO"/>
        </w:rPr>
        <w:t>　　・必要性等にも変化はなく、工事の残り</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の掘削法面の保護工事及び管理用通路の舗装工事を平成</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までに終える予定となっており、対応方針原案としては「事業継続」としてい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国と都市再生機構の負担の比率は決まっている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一般的に都道府県が砂防事業を実施する場合は国・都道府県各１／２負担となっている。今回は都市再生機構が彩都開発を行うことで必要になった事業であるため、事業主体は府であるが、府負担分の１／２を都市再生機構が負担してい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費用便益比について、前回評価時から大幅に変わっているのはなぜ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回審議対象事業については、すべて過去データが残っていないので詳細はわからない。申し訳ない。</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なぜ資料がないのか。問題ではない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たいへん申し訳ない。直前まで探していたが見つからないのが現状。</w:t>
      </w:r>
    </w:p>
    <w:p>
      <w:pPr>
        <w:pStyle w:val="Style16"/>
        <w:ind w:left="284" w:hanging="141"/>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データが失われているということは問題だと委員のみなさんが思われているだろうが、本事業の進捗状況は用地</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工事</w:t>
      </w:r>
      <w:r>
        <w:rPr>
          <w:rFonts w:eastAsia="HG丸ｺﾞｼｯｸM-PRO" w:cs="ＭＳ ゴシック;MS Gothic" w:ascii="HG丸ｺﾞｼｯｸM-PRO" w:hAnsi="HG丸ｺﾞｼｯｸM-PRO"/>
        </w:rPr>
        <w:t>99</w:t>
      </w:r>
      <w:r>
        <w:rPr>
          <w:rFonts w:ascii="HG丸ｺﾞｼｯｸM-PRO" w:hAnsi="HG丸ｺﾞｼｯｸM-PRO" w:cs="ＭＳ ゴシック;MS Gothic" w:eastAsia="HG丸ｺﾞｼｯｸM-PRO"/>
        </w:rPr>
        <w:t>％であり、対応方針については見直す余地はない。</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とはいえ、事業費が上がっているにもかかわらず、</w:t>
      </w:r>
      <w:r>
        <w:rPr>
          <w:rFonts w:eastAsia="HG丸ｺﾞｼｯｸM-PRO" w:cs="ＭＳ ゴシック;MS Gothic" w:ascii="HG丸ｺﾞｼｯｸM-PRO" w:hAnsi="HG丸ｺﾞｼｯｸM-PRO"/>
        </w:rPr>
        <w:t>5.99</w:t>
      </w:r>
      <w:r>
        <w:rPr>
          <w:rFonts w:ascii="HG丸ｺﾞｼｯｸM-PRO" w:hAnsi="HG丸ｺﾞｼｯｸM-PRO" w:cs="ＭＳ ゴシック;MS Gothic" w:eastAsia="HG丸ｺﾞｼｯｸM-PRO"/>
        </w:rPr>
        <w:t>が</w:t>
      </w:r>
      <w:r>
        <w:rPr>
          <w:rFonts w:eastAsia="HG丸ｺﾞｼｯｸM-PRO" w:cs="ＭＳ ゴシック;MS Gothic" w:ascii="HG丸ｺﾞｼｯｸM-PRO" w:hAnsi="HG丸ｺﾞｼｯｸM-PRO"/>
        </w:rPr>
        <w:t>8.05</w:t>
      </w:r>
      <w:r>
        <w:rPr>
          <w:rFonts w:ascii="HG丸ｺﾞｼｯｸM-PRO" w:hAnsi="HG丸ｺﾞｼｯｸM-PRO" w:cs="ＭＳ ゴシック;MS Gothic" w:eastAsia="HG丸ｺﾞｼｯｸM-PRO"/>
        </w:rPr>
        <w:t>へと費用便益比が大幅に上がっているので、何らかの説明が必要ではないか。前回の手法がわからないとしても、何らかの要因分析がないといけないのではない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どういった対応ができるのか検討させていただきた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例えば、同じやり方で概算してみるといったことができない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できるかどうかも含めて検討させていただきたい。</w:t>
      </w:r>
    </w:p>
    <w:p>
      <w:pPr>
        <w:pStyle w:val="Style16"/>
        <w:ind w:left="283" w:hanging="28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府が費用を半分負担する谷川の場合は景観に配慮した当初計画であったが、ＵＲが負担する川合裏川については当初からあまり景観に配慮していないというのはなぜか。こういう場合は計画はどちらが行う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回審議対象の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はいずれも国とＵＲで費用負担するもの。</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計画は府が立案し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それではなぜ、こちらだけは景観に配慮しない当初計画となっているのか。府が立案するなら、もっと環境に配慮した案にしてもよかったのではない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後、そういう点も配慮していきたい。</w:t>
      </w:r>
    </w:p>
    <w:p>
      <w:pPr>
        <w:pStyle w:val="Style16"/>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color w:val="000000"/>
        </w:rPr>
        <w:t>国土交通省のマニュアル改正により、算定方法はかなり変わったのか。</w:t>
      </w:r>
    </w:p>
    <w:p>
      <w:pPr>
        <w:pStyle w:val="Style16"/>
        <w:ind w:left="420" w:hanging="420"/>
        <w:rPr/>
      </w:pPr>
      <w:r>
        <w:rPr>
          <w:rFonts w:ascii="HG丸ｺﾞｼｯｸM-PRO" w:hAnsi="HG丸ｺﾞｼｯｸM-PRO" w:cs="ＭＳ ゴシック;MS Gothic" w:eastAsia="HG丸ｺﾞｼｯｸM-PRO"/>
        </w:rPr>
        <w:t>　⇒［都市整備部］</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単価が変わっているというところはあるが、考え方自体はあまり変わっていない。例えば、以前は、浸水後の清掃代等は計上するようになっていなかったが、そういった費用も計上してよいということになったといった点は変わってい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新家地区急傾斜地崩壊対策防止事業」について、事務局</w:t>
      </w:r>
      <w:r>
        <w:rPr>
          <w:rFonts w:ascii="HG丸ｺﾞｼｯｸM-PRO" w:hAnsi="HG丸ｺﾞｼｯｸM-PRO" w:eastAsia="HG丸ｺﾞｼｯｸM-PRO"/>
        </w:rPr>
        <w:t>から説明をお願いし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⑱の「新家地区急傾斜地崩壊対策防止事業」の事業概要を説明。</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採択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間未着工で再評価対象となるもの。</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JR</w:t>
      </w:r>
      <w:r>
        <w:rPr>
          <w:rFonts w:ascii="HG丸ｺﾞｼｯｸM-PRO" w:hAnsi="HG丸ｺﾞｼｯｸM-PRO" w:cs="ＭＳ ゴシック;MS Gothic" w:eastAsia="HG丸ｺﾞｼｯｸM-PRO"/>
        </w:rPr>
        <w:t>阪和線と阪和自動車道の間の地区。</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目的は、高さ</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ｍ、勾配</w:t>
      </w:r>
      <w:r>
        <w:rPr>
          <w:rFonts w:eastAsia="HG丸ｺﾞｼｯｸM-PRO" w:cs="ＭＳ ゴシック;MS Gothic" w:ascii="HG丸ｺﾞｼｯｸM-PRO" w:hAnsi="HG丸ｺﾞｼｯｸM-PRO"/>
        </w:rPr>
        <w:t>47</w:t>
      </w:r>
      <w:r>
        <w:rPr>
          <w:rFonts w:ascii="HG丸ｺﾞｼｯｸM-PRO" w:hAnsi="HG丸ｺﾞｼｯｸM-PRO" w:cs="ＭＳ ゴシック;MS Gothic" w:eastAsia="HG丸ｺﾞｼｯｸM-PRO"/>
        </w:rPr>
        <w:t>度の急傾斜地において、崩壊対策防止施設を整備し、がけ崩れによる災害から府民の生命・財産を保護することであ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延長</w:t>
      </w:r>
      <w:r>
        <w:rPr>
          <w:rFonts w:eastAsia="HG丸ｺﾞｼｯｸM-PRO" w:cs="ＭＳ ゴシック;MS Gothic" w:ascii="HG丸ｺﾞｼｯｸM-PRO" w:hAnsi="HG丸ｺﾞｼｯｸM-PRO"/>
        </w:rPr>
        <w:t>250m</w:t>
      </w:r>
      <w:r>
        <w:rPr>
          <w:rFonts w:ascii="HG丸ｺﾞｼｯｸM-PRO" w:hAnsi="HG丸ｺﾞｼｯｸM-PRO" w:cs="ＭＳ ゴシック;MS Gothic" w:eastAsia="HG丸ｺﾞｼｯｸM-PRO"/>
        </w:rPr>
        <w:t>の擁壁工を整備する。</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費は３億円。</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案件については、斜面所有者から施設整備にかかる「無償借地」と「急傾斜地崩壊危険区域指定」への同意を得る見込みがないことから、対応方針原案を「中止」とする。急傾斜地崩壊対策事業は、府が積極的に用地を買収して施設を整備する砂防事業とは異なり、本来ならば所有者が保全しないといけない事業を府が要望を受けて代わりに実施するという事業であるため、同意が必要となってい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今回、「休止」ではなく「中止」するということは、もう事業は実施しないということ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6"/>
        <w:ind w:left="210" w:hanging="210"/>
        <w:rPr/>
      </w:pPr>
      <w:r>
        <w:rPr>
          <w:rFonts w:ascii="HG丸ｺﾞｼｯｸM-PRO" w:hAnsi="HG丸ｺﾞｼｯｸM-PRO" w:cs="ＭＳ ゴシック;MS Gothic" w:eastAsia="HG丸ｺﾞｼｯｸM-PRO"/>
        </w:rPr>
        <w:t>　　急傾斜地崩壊対策防止事業は、要望を前提としている事業。もともと要望があったが、実際に事業を実施しようとしたところ斜面所有者の同意が得られないという状況なので、その状況が変わらない限り、実施できないということ。</w:t>
      </w:r>
    </w:p>
    <w:p>
      <w:pPr>
        <w:pStyle w:val="Style16"/>
        <w:numPr>
          <w:ilvl w:val="0"/>
          <w:numId w:val="1"/>
        </w:numPr>
        <w:rPr/>
      </w:pPr>
      <w:r>
        <w:rPr>
          <w:rFonts w:ascii="HG丸ｺﾞｼｯｸM-PRO" w:hAnsi="HG丸ｺﾞｼｯｸM-PRO" w:cs="ＭＳ ゴシック;MS Gothic" w:eastAsia="HG丸ｺﾞｼｯｸM-PRO"/>
        </w:rPr>
        <w:t>今回、事業を中止することについて、要望された地元住民等への説明は既に済んでいる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地元市及び住民に説明している。危険箇所であることは間違いないが、区域指定等へ同意が得られないと事業は実施できないため、中止せざるを得ないと判断してい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中止して災害が起こった場合はどうなる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基本的には、斜面所有者が対応しないといけない。ソフト対策を実施していくが、法律上、ハード面については同意を得られないと実施できな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地区は、土砂災害警戒区域の指定は受けている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対象とすべきところは府内に</w:t>
      </w:r>
      <w:r>
        <w:rPr>
          <w:rFonts w:eastAsia="HG丸ｺﾞｼｯｸM-PRO" w:cs="ＭＳ ゴシック;MS Gothic" w:ascii="HG丸ｺﾞｼｯｸM-PRO" w:hAnsi="HG丸ｺﾞｼｯｸM-PRO"/>
        </w:rPr>
        <w:t>8000</w:t>
      </w:r>
      <w:r>
        <w:rPr>
          <w:rFonts w:ascii="HG丸ｺﾞｼｯｸM-PRO" w:hAnsi="HG丸ｺﾞｼｯｸM-PRO" w:cs="ＭＳ ゴシック;MS Gothic" w:eastAsia="HG丸ｺﾞｼｯｸM-PRO"/>
        </w:rPr>
        <w:t>箇所程度あり、まだ</w:t>
      </w:r>
      <w:r>
        <w:rPr>
          <w:rFonts w:eastAsia="HG丸ｺﾞｼｯｸM-PRO" w:cs="ＭＳ ゴシック;MS Gothic" w:ascii="HG丸ｺﾞｼｯｸM-PRO" w:hAnsi="HG丸ｺﾞｼｯｸM-PRO"/>
        </w:rPr>
        <w:t>2400</w:t>
      </w:r>
      <w:r>
        <w:rPr>
          <w:rFonts w:ascii="HG丸ｺﾞｼｯｸM-PRO" w:hAnsi="HG丸ｺﾞｼｯｸM-PRO" w:cs="ＭＳ ゴシック;MS Gothic" w:eastAsia="HG丸ｺﾞｼｯｸM-PRO"/>
        </w:rPr>
        <w:t>箇所しか指定できていないが、今後５年程度で府としては全体の指定をしていき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情は理解できるが、ソフト面では対応しないといけな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警戒区域の指定を行えば、ハザードマップ等作成していくことになる。まだまだハード整備を実施すべき箇所がたくさん残っており、同意が得られないところは中止し、得られるところから実施していく必要があると考えている。ソフト対策の充実で対応していきたいと考えている。</w:t>
      </w:r>
    </w:p>
    <w:p>
      <w:pPr>
        <w:pStyle w:val="Style16"/>
        <w:numPr>
          <w:ilvl w:val="0"/>
          <w:numId w:val="1"/>
        </w:numPr>
        <w:rPr/>
      </w:pPr>
      <w:r>
        <w:rPr>
          <w:rFonts w:ascii="HG丸ｺﾞｼｯｸM-PRO" w:hAnsi="HG丸ｺﾞｼｯｸM-PRO" w:cs="ＭＳ ゴシック;MS Gothic" w:eastAsia="HG丸ｺﾞｼｯｸM-PRO"/>
        </w:rPr>
        <w:t>図面上では小さく見えるが、この擁壁で保全できる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これは、「待ち受け擁壁」ということで、がけ崩れの土砂を受けるポケット。今回の場合、範囲が広いので、すべてを覆う方式では多額のコストがかかるため、「待ち受け擁壁」の手法を採る計画だった。ポケットの上にはネットもあり、倒木等も受けられるようになっている。「深層崩壊」のような災害への対応には不十分だと思うが、表層すべりには対応できると考えている。</w:t>
      </w:r>
    </w:p>
    <w:p>
      <w:pPr>
        <w:pStyle w:val="Style16"/>
        <w:ind w:left="141"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図を見る限り、従来からある集落ではなく、新たに宅地開発をした地域に見えるが、開発業者ではなく、斜面所有者に責任がある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やはり開発した業者が対策を行うべきだとは思う。土砂災害防止法は平成</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年に施行されたため、それ以前の開発は対象となっていないが、今後は、同法により、一定開発が規制されることにな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特にご意見なければ原案どおり中止ということとした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原（１）地区急傾斜地崩壊対策防止事業」について、事務局</w:t>
      </w:r>
      <w:r>
        <w:rPr>
          <w:rFonts w:ascii="HG丸ｺﾞｼｯｸM-PRO" w:hAnsi="HG丸ｺﾞｼｯｸM-PRO" w:eastAsia="HG丸ｺﾞｼｯｸM-PRO"/>
        </w:rPr>
        <w:t>から説明をお願いし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⑲の</w:t>
      </w:r>
      <w:r>
        <w:rPr>
          <w:rFonts w:ascii="HG丸ｺﾞｼｯｸM-PRO" w:hAnsi="HG丸ｺﾞｼｯｸM-PRO" w:cs="ＭＳ ゴシック;MS Gothic" w:eastAsia="HG丸ｺﾞｼｯｸM-PRO"/>
        </w:rPr>
        <w:t>「原（１）地区急傾斜地崩壊対策防止事業」</w:t>
      </w:r>
      <w:r>
        <w:rPr>
          <w:rFonts w:ascii="HG丸ｺﾞｼｯｸM-PRO" w:hAnsi="HG丸ｺﾞｼｯｸM-PRO" w:eastAsia="HG丸ｺﾞｼｯｸM-PRO"/>
        </w:rPr>
        <w:t>の事業概要を説明。</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再評価後５年経過で再々評価対象となるもの。</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高槻市の北部、新名神高速道路建設予定地周辺に位置する。</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高さ</w:t>
      </w:r>
      <w:r>
        <w:rPr>
          <w:rFonts w:eastAsia="HG丸ｺﾞｼｯｸM-PRO" w:cs="ＭＳ ゴシック;MS Gothic" w:ascii="HG丸ｺﾞｼｯｸM-PRO" w:hAnsi="HG丸ｺﾞｼｯｸM-PRO"/>
        </w:rPr>
        <w:t>37m</w:t>
      </w:r>
      <w:r>
        <w:rPr>
          <w:rFonts w:ascii="HG丸ｺﾞｼｯｸM-PRO" w:hAnsi="HG丸ｺﾞｼｯｸM-PRO" w:cs="ＭＳ ゴシック;MS Gothic" w:eastAsia="HG丸ｺﾞｼｯｸM-PRO"/>
        </w:rPr>
        <w:t>、勾配</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度の急傾斜地において崩壊対策防止施設の整備を行い、がけ崩れによる災害から府民の生命・財産を保護することを目的としている。</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延長</w:t>
      </w:r>
      <w:r>
        <w:rPr>
          <w:rFonts w:eastAsia="HG丸ｺﾞｼｯｸM-PRO" w:cs="ＭＳ ゴシック;MS Gothic" w:ascii="HG丸ｺﾞｼｯｸM-PRO" w:hAnsi="HG丸ｺﾞｼｯｸM-PRO"/>
        </w:rPr>
        <w:t>920m</w:t>
      </w:r>
      <w:r>
        <w:rPr>
          <w:rFonts w:ascii="HG丸ｺﾞｼｯｸM-PRO" w:hAnsi="HG丸ｺﾞｼｯｸM-PRO" w:cs="ＭＳ ゴシック;MS Gothic" w:eastAsia="HG丸ｺﾞｼｯｸM-PRO"/>
        </w:rPr>
        <w:t>の擁壁工を整備す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完成予定年度は前回評価時から</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年延期し、平成</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としている。これは、工事用進入路の確保にあたって、借地する必要があり、地権者の同意を得ることに時間を要したため。</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全体事業費は、前回評価時の５億円から</w:t>
      </w:r>
      <w:r>
        <w:rPr>
          <w:rFonts w:eastAsia="HG丸ｺﾞｼｯｸM-PRO" w:cs="ＭＳ ゴシック;MS Gothic" w:ascii="HG丸ｺﾞｼｯｸM-PRO" w:hAnsi="HG丸ｺﾞｼｯｸM-PRO"/>
        </w:rPr>
        <w:t>9.9</w:t>
      </w:r>
      <w:r>
        <w:rPr>
          <w:rFonts w:ascii="HG丸ｺﾞｼｯｸM-PRO" w:hAnsi="HG丸ｺﾞｼｯｸM-PRO" w:cs="ＭＳ ゴシック;MS Gothic" w:eastAsia="HG丸ｺﾞｼｯｸM-PRO"/>
        </w:rPr>
        <w:t>億円となっている。これは、事業着手時及び再評価実施時に、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期工事（約</w:t>
      </w:r>
      <w:r>
        <w:rPr>
          <w:rFonts w:eastAsia="HG丸ｺﾞｼｯｸM-PRO" w:cs="ＭＳ ゴシック;MS Gothic" w:ascii="HG丸ｺﾞｼｯｸM-PRO" w:hAnsi="HG丸ｺﾞｼｯｸM-PRO"/>
        </w:rPr>
        <w:t>420m</w:t>
      </w:r>
      <w:r>
        <w:rPr>
          <w:rFonts w:ascii="HG丸ｺﾞｼｯｸM-PRO" w:hAnsi="HG丸ｺﾞｼｯｸM-PRO" w:cs="ＭＳ ゴシック;MS Gothic" w:eastAsia="HG丸ｺﾞｼｯｸM-PRO"/>
        </w:rPr>
        <w:t>）の費用のみを計上していたため。</w:t>
      </w:r>
    </w:p>
    <w:p>
      <w:pPr>
        <w:pStyle w:val="Style16"/>
        <w:ind w:left="420" w:hanging="420"/>
        <w:rPr/>
      </w:pPr>
      <w:r>
        <w:rPr>
          <w:rFonts w:ascii="HG丸ｺﾞｼｯｸM-PRO" w:hAnsi="HG丸ｺﾞｼｯｸM-PRO" w:cs="ＭＳ ゴシック;MS Gothic" w:eastAsia="HG丸ｺﾞｼｯｸM-PRO"/>
        </w:rPr>
        <w:t>　・費用便益比は</w:t>
      </w:r>
      <w:r>
        <w:rPr>
          <w:rFonts w:eastAsia="HG丸ｺﾞｼｯｸM-PRO" w:cs="ＭＳ ゴシック;MS Gothic" w:ascii="HG丸ｺﾞｼｯｸM-PRO" w:hAnsi="HG丸ｺﾞｼｯｸM-PRO"/>
        </w:rPr>
        <w:t>1.34</w:t>
      </w:r>
      <w:r>
        <w:rPr>
          <w:rFonts w:ascii="HG丸ｺﾞｼｯｸM-PRO" w:hAnsi="HG丸ｺﾞｼｯｸM-PRO" w:cs="ＭＳ ゴシック;MS Gothic" w:eastAsia="HG丸ｺﾞｼｯｸM-PRO"/>
        </w:rPr>
        <w:t>．進捗状況は工事が</w:t>
      </w:r>
      <w:r>
        <w:rPr>
          <w:rFonts w:eastAsia="HG丸ｺﾞｼｯｸM-PRO" w:cs="ＭＳ ゴシック;MS Gothic" w:ascii="HG丸ｺﾞｼｯｸM-PRO" w:hAnsi="HG丸ｺﾞｼｯｸM-PRO"/>
        </w:rPr>
        <w:t>64</w:t>
      </w:r>
      <w:r>
        <w:rPr>
          <w:rFonts w:ascii="HG丸ｺﾞｼｯｸM-PRO" w:hAnsi="HG丸ｺﾞｼｯｸM-PRO" w:cs="ＭＳ ゴシック;MS Gothic" w:eastAsia="HG丸ｺﾞｼｯｸM-PRO"/>
        </w:rPr>
        <w:t>％。</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の必要性に変化はなく、地元の理解・協力も得られ、平成</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の完了を予定していることから、対応方針原案としては「事業継続」としてい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費について、なぜ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期分しか計上していなかった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0"/>
        <w:rPr/>
      </w:pPr>
      <w:r>
        <w:rPr>
          <w:rFonts w:ascii="HG丸ｺﾞｼｯｸM-PRO" w:hAnsi="HG丸ｺﾞｼｯｸM-PRO" w:cs="ＭＳ ゴシック;MS Gothic" w:eastAsia="HG丸ｺﾞｼｯｸM-PRO"/>
        </w:rPr>
        <w:t>　非常に工事延長が長いということもあり、ある程度詳細に検討した区間としてまず</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期分だけを資料として作成していたもので、事業費としては２期分については漏れていた。</w:t>
      </w:r>
    </w:p>
    <w:p>
      <w:pPr>
        <w:pStyle w:val="Style16"/>
        <w:numPr>
          <w:ilvl w:val="0"/>
          <w:numId w:val="1"/>
        </w:numPr>
        <w:ind w:left="503" w:hanging="36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の方で範囲を決められているように聞こえるが、この事業は要望事業。当初の要望は１期分だけだった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要望としては全延長で出てきたが、当面、早期に実施するものとして１期分の設計等を実施した。</w:t>
      </w:r>
    </w:p>
    <w:p>
      <w:pPr>
        <w:pStyle w:val="Style16"/>
        <w:numPr>
          <w:ilvl w:val="0"/>
          <w:numId w:val="1"/>
        </w:numPr>
        <w:rPr/>
      </w:pPr>
      <w:r>
        <w:rPr>
          <w:rFonts w:ascii="HG丸ｺﾞｼｯｸM-PRO" w:hAnsi="HG丸ｺﾞｼｯｸM-PRO" w:cs="ＭＳ ゴシック;MS Gothic" w:eastAsia="HG丸ｺﾞｼｯｸM-PRO"/>
        </w:rPr>
        <w:t>それであれば、当初から全延長分で工事費を計上する必要があるのではない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ご指摘のとおり。</w:t>
      </w:r>
    </w:p>
    <w:p>
      <w:pPr>
        <w:pStyle w:val="Style16"/>
        <w:numPr>
          <w:ilvl w:val="0"/>
          <w:numId w:val="1"/>
        </w:numPr>
        <w:rPr/>
      </w:pPr>
      <w:r>
        <w:rPr>
          <w:rFonts w:ascii="HG丸ｺﾞｼｯｸM-PRO" w:hAnsi="HG丸ｺﾞｼｯｸM-PRO" w:cs="ＭＳ ゴシック;MS Gothic" w:eastAsia="HG丸ｺﾞｼｯｸM-PRO"/>
        </w:rPr>
        <w:t>費用便益比のコストは１期分だけということだと思うが、便益はどこまで含めてい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詳細不明だが、便益は全体分が含まれていると推測してい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れはまずいと思う。着手してしまえば、残りも実施せざるを得なくなるだろうと考えていたととらえられても仕方がない。</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穿った見方をすれば、わざと当初はコストを低くしておいて、優先順位をあげたというように見られかねな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決してそういうことではないと思う。</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ういう問題については、どういう対応が取れ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6"/>
        <w:ind w:left="210" w:hanging="0"/>
        <w:rPr/>
      </w:pPr>
      <w:r>
        <w:rPr>
          <w:rFonts w:ascii="HG丸ｺﾞｼｯｸM-PRO" w:hAnsi="HG丸ｺﾞｼｯｸM-PRO" w:cs="ＭＳ ゴシック;MS Gothic" w:eastAsia="HG丸ｺﾞｼｯｸM-PRO"/>
        </w:rPr>
        <w:t>　事業実施の対応方針は、他の要素も含めてご判断いただくことになるが、過去のケースでは、意見具申の中で事業実施の判断とは別に、「こういう点が問題だ」といった内容を記載していただく方法があり、今回も、そういった対応が考えられると思う。</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完成予定年度について、評価調書上では</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となっているが、事業を所管する土木事務所のホームページ上では</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度となっている。どちらが正しいのか確認していただきたい。</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確認させていただく。</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説明内容の問題があり、これについては次回以降説明していただき、意見具申への問題点の記載も含めて検討するが、事業実施自体については、対応方針原案どおりということでよいか。特にご意見ないようなので、現時点ではそういう判断とさせていただき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港湾事業の都市整備中期計画（案）における位置づけについて、都市整備部</w:t>
      </w:r>
      <w:r>
        <w:rPr>
          <w:rFonts w:ascii="HG丸ｺﾞｼｯｸM-PRO" w:hAnsi="HG丸ｺﾞｼｯｸM-PRO" w:eastAsia="HG丸ｺﾞｼｯｸM-PRO"/>
        </w:rPr>
        <w:t>から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中期計画（案）について説明する前に、現在の予算の枠組みのもとになっている、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の「財政再建プログラム（案）」について説明したい。同案において、港湾局の所管の建設事業については４割削減の方針となり、これに基づいて事業計画の見直しを行った。府民の安心・安全確保に資する地震・津波対策は最優先で実施し、次に物流の集約・再編に資する港湾事業については実施することとなった。その見直しの中で、本日の評価対象事業である、泉北</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区の緑地整備事業については、休止となった。この財政再建プログラム（案）は、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に策定された「財政構造改革プラン（案）」に引き継がれているが、ここでも予算額については変わっていない。そういう状況のもと、昨年</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月に中期計画（案）を策定したが、港湾局所管事業については、「構造改革プラン（案）」の予算枠内で策定しており、優先する事業は変わっていない。高潮や津波対策の海岸事業を優先整備し、港湾事業についても物流の拠点の集約・再編に集中投資することとしており、泉北６区の緑地整備事業については引き続き「休止」の位置づけとなっている。</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休止事業の再開時期については、優先整備の対象としている海岸事業が進捗する</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を目途に中期計画（案）の見直しを考えており、事業再開についてもその中で検討したい。なお、今回、評価対象となるもう</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の阪南２区整備事業については、建設事業費を起債で賄い、土地の賃貸・売却により返済するという仕組みであり、一般財源が投入されていないことから、財政再建プログラム（案）や中期計画（案）の対象外となってい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特にご質問等ないようなので、次に、堺泉北港泉北６区緑地整備について、事務局</w:t>
      </w:r>
      <w:r>
        <w:rPr>
          <w:rFonts w:ascii="HG丸ｺﾞｼｯｸM-PRO" w:hAnsi="HG丸ｺﾞｼｯｸM-PRO" w:eastAsia="HG丸ｺﾞｼｯｸM-PRO"/>
        </w:rPr>
        <w:t>から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⑳の港湾事業「堺泉北港泉北６区緑地整備」の事業概要を説明。</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再評価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経過で再々評価対象となるもの。</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泉大津市と高石市にまたがる堺泉北港の商港機能の中心的地区。主な施設としてはフェリー埠頭、外貿コンテナ埠頭、総合物流センター等がある。</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府民や港湾内就業者が自然に親しみ、憩える水際空間の形成、人や生物にとって良好な海辺環境の創出を目的としてい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整備内容は、平成</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度に供用開始済の助松緑道と７</w:t>
      </w:r>
      <w:r>
        <w:rPr>
          <w:rFonts w:eastAsia="HG丸ｺﾞｼｯｸM-PRO" w:cs="ＭＳ ゴシック;MS Gothic" w:ascii="HG丸ｺﾞｼｯｸM-PRO" w:hAnsi="HG丸ｺﾞｼｯｸM-PRO"/>
        </w:rPr>
        <w:t>ha</w:t>
      </w:r>
      <w:r>
        <w:rPr>
          <w:rFonts w:ascii="HG丸ｺﾞｼｯｸM-PRO" w:hAnsi="HG丸ｺﾞｼｯｸM-PRO" w:cs="ＭＳ ゴシック;MS Gothic" w:eastAsia="HG丸ｺﾞｼｯｸM-PRO"/>
        </w:rPr>
        <w:t>の先端緑地。</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工事進捗率は</w:t>
      </w:r>
      <w:r>
        <w:rPr>
          <w:rFonts w:eastAsia="HG丸ｺﾞｼｯｸM-PRO" w:cs="ＭＳ ゴシック;MS Gothic" w:ascii="HG丸ｺﾞｼｯｸM-PRO" w:hAnsi="HG丸ｺﾞｼｯｸM-PRO"/>
        </w:rPr>
        <w:t>84</w:t>
      </w:r>
      <w:r>
        <w:rPr>
          <w:rFonts w:ascii="HG丸ｺﾞｼｯｸM-PRO" w:hAnsi="HG丸ｺﾞｼｯｸM-PRO" w:cs="ＭＳ ゴシック;MS Gothic" w:eastAsia="HG丸ｺﾞｼｯｸM-PRO"/>
        </w:rPr>
        <w:t>％。</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の必要性については変化はないが、重点化事業の津波・高潮事業が進捗する</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後を目途に、中期計画（案）の見直し及び休止事業の再開について検討する予定であることから、対応方針原案としては「休止」としてい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現在、緑地には人が出入りでき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工事中ということで、閉め切っている状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干潟は既にできあがっていて、あとは原っぱと人が入るための通路等を整備するということ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干潟に飛来する鳥を観察するための通路や観察小屋等の整備が残ってい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飛来してきている実績はあり、生物の生息環境としては回復できたが、人が入れる親水空間等がまだ整備できていないということ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休止は問題ないと思うが、環境保護団体等との今後の展開は何か考えてい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平成</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年度の再評価時点に地元市民の意見も聴取して計画を見直すようご意見をいただいたこともあり、現在まで引き続いて、野鳥の会などに入っていただいてワークショップを実施してい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管理運営を公募し、協定を結んで環境団体等に実施してもらえばいいのではないか。そういう考えはない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現在は、事業休止方針なので、そういう段階ではないと考えてい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親水空間として位置付けるのか、サンクチュアリ的に人が入れないようにするのか、その位置づけを明確にしておく必要があるのではないか。それを明確にしないままだと干潟をつくったこと自体が無駄になるのではないか。休止中ということでそのままにしておいてよいの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津波高潮対策事業の進捗状況を踏まえて２８年度を目途に、次回判断したい。</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ということは、４年間は閉め切って、サンクチュアリのままにしておくということ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休止なので、今は何もできないということなのかも知れないが、お金をかけずに管理する方法等を検討していけばいいのではないか。また、再開時も、当初想定していたとおりの内容で再開するかどうかということも検討する余地があるのではないか。</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までの間もそういったことを検討していってもいいのではない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ここでいう「休止」は工事費を投入できないということ。当初計画を実施することは休止するという意味であり、新たな検討を何もしないということではない。</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野鳥の会など、ワークショップのメンバーからは、人が入れる空間にするのがいいか、人が容易には入れないサンクチュアリの方がいいか、どちらの意見が出されてい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人と自然が共存できることを大前提としたワークショップなので、そういう議論にはなっていな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ワークショップを実施されるのはいいが、特定の人の意見しか反映できない。今はどういった意見が出ている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pPr>
      <w:r>
        <w:rPr>
          <w:rFonts w:ascii="HG丸ｺﾞｼｯｸM-PRO" w:hAnsi="HG丸ｺﾞｼｯｸM-PRO" w:cs="ＭＳ ゴシック;MS Gothic" w:eastAsia="HG丸ｺﾞｼｯｸM-PRO"/>
        </w:rPr>
        <w:t>　　現在は、事業休止ということで説明しているので、あまり積極的な意見は出されていない。</w:t>
      </w:r>
    </w:p>
    <w:p>
      <w:pPr>
        <w:pStyle w:val="Style16"/>
        <w:ind w:left="210" w:hanging="210"/>
        <w:rPr/>
      </w:pPr>
      <w:r>
        <w:rPr>
          <w:rFonts w:ascii="HG丸ｺﾞｼｯｸM-PRO" w:hAnsi="HG丸ｺﾞｼｯｸM-PRO" w:cs="ＭＳ ゴシック;MS Gothic" w:eastAsia="HG丸ｺﾞｼｯｸM-PRO"/>
        </w:rPr>
        <w:t>　○　ワークショップは年</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回程度の継続はしている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継続している。できる範囲での生物調査等も実施し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color w:val="000000"/>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まで、単純に「休止」という判定でよいのか。それまで検討されないというのはどう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こでいうところの「休止」は、当初計画していた内容は当面休止ということになるが、それまでの間、何も検討しないのかというご意見かと思うので、それについては意見具申に記載していただくこともできると思うが、評価対象事業の対応方針としては「休止」とせざるを得ないと考え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判定として、休止、中止、事業継続しかないのか。「見直し」といった別のカテゴリーはない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仮に、「こういった内容を見直した上で実施すべき」といった委員のご意見があれば、対応方針の判定としては「事業継続」となると考えている。その上で、意見具申に、「ただし、こういう見直しをした上で実施すべき」といった記載をしていただくことになると思う。</w:t>
      </w:r>
    </w:p>
    <w:p>
      <w:pPr>
        <w:pStyle w:val="Style16"/>
        <w:ind w:left="210" w:hanging="210"/>
        <w:rPr/>
      </w:pPr>
      <w:r>
        <w:rPr>
          <w:rFonts w:ascii="HG丸ｺﾞｼｯｸM-PRO" w:hAnsi="HG丸ｺﾞｼｯｸM-PRO" w:cs="ＭＳ ゴシック;MS Gothic" w:eastAsia="HG丸ｺﾞｼｯｸM-PRO"/>
        </w:rPr>
        <w:t>　○　仮に事業を中止した場合、所管部局も変わってしまう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仮に現時点で事業中止しても所管は港湾局であり、変わらな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財政再建プログラム（案）策定時から休止が継続しているということだが、単純に言えばお金がないので休止したが、再開時は時代に応じて見直しは必要かも知れないが、経済状況は改善すれば再開するということ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近い将来、府の財政状況が劇的に改善する見込みはないと思うが、現在進めている津波・高潮</w:t>
      </w:r>
    </w:p>
    <w:p>
      <w:pPr>
        <w:pStyle w:val="Style16"/>
        <w:ind w:left="210" w:hanging="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color w:val="000000"/>
        </w:rPr>
        <w:t>対策事業が進んでいけば、こちらの事業にも予算をわりあてることが可能になると思うので、</w:t>
      </w:r>
      <w:r>
        <w:rPr>
          <w:rFonts w:eastAsia="HG丸ｺﾞｼｯｸM-PRO" w:cs="ＭＳ ゴシック;MS Gothic" w:ascii="HG丸ｺﾞｼｯｸM-PRO" w:hAnsi="HG丸ｺﾞｼｯｸM-PRO"/>
          <w:color w:val="000000"/>
        </w:rPr>
        <w:t>28</w:t>
      </w:r>
      <w:r>
        <w:rPr>
          <w:rFonts w:ascii="HG丸ｺﾞｼｯｸM-PRO" w:hAnsi="HG丸ｺﾞｼｯｸM-PRO" w:cs="ＭＳ ゴシック;MS Gothic" w:eastAsia="HG丸ｺﾞｼｯｸM-PRO"/>
          <w:color w:val="000000"/>
        </w:rPr>
        <w:t>年度を目途に再検討したいと考え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　委員会での審議としてはどうするか。対応方針については「休止」妥当とした上で、次回判断するまでの間に検討すべき内容、例えば「有効な活用方法等について、より幅広く市民の意見を聴きながら継続的に検討をしていっていただきたい」といったことについて意見具申の中で記載するということでよい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そういうことでよいと思うが、</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まで待たずに、運用について検討するといったことを記載した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運用、使い方について検討していただくということ。</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までは見直しはできない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というのは、工事費がふりむけられるようになる目途ということであり、その時点で再開したいと考えているが、再開するためには、そのままの計画でよいかどうか再検討が必要ということで記載している。</w:t>
      </w:r>
    </w:p>
    <w:p>
      <w:pPr>
        <w:pStyle w:val="Style16"/>
        <w:ind w:left="210" w:hanging="210"/>
        <w:rPr/>
      </w:pPr>
      <w:r>
        <w:rPr>
          <w:rFonts w:ascii="HG丸ｺﾞｼｯｸM-PRO" w:hAnsi="HG丸ｺﾞｼｯｸM-PRO" w:cs="ＭＳ ゴシック;MS Gothic" w:eastAsia="HG丸ｺﾞｼｯｸM-PRO"/>
        </w:rPr>
        <w:t>　○　ここで議論しているのは、既にこれだけ費用を投入した事業について、</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まで何も活用せずに置いておくのかということだと思う。</w:t>
      </w:r>
    </w:p>
    <w:p>
      <w:pPr>
        <w:pStyle w:val="Style1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活用となると、人に入っていただく必要がある。現時点では、安全に人に入っていただけるような施設整備ができていない状態なので、工事が完成してから活用していくということでよろしくお願いしたい。</w:t>
      </w:r>
    </w:p>
    <w:p>
      <w:pPr>
        <w:pStyle w:val="Style16"/>
        <w:ind w:left="210" w:hanging="21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民間では、つくったものをすぐに運用しないと勿体ないという発想になる。方針決定するまで置いておくというのはどうか。早く運用すべき。</w:t>
      </w:r>
    </w:p>
    <w:p>
      <w:pPr>
        <w:pStyle w:val="Style16"/>
        <w:ind w:left="210" w:hanging="210"/>
        <w:rPr/>
      </w:pPr>
      <w:r>
        <w:rPr>
          <w:rFonts w:ascii="HG丸ｺﾞｼｯｸM-PRO" w:hAnsi="HG丸ｺﾞｼｯｸM-PRO" w:cs="ＭＳ ゴシック;MS Gothic" w:eastAsia="HG丸ｺﾞｼｯｸM-PRO"/>
        </w:rPr>
        <w:t>　　当面、人が容易に入れないサンクチュアリでもいいが、その場合は飛来数を算定するなど、これまで投資した事業効果を確認していく必要があるのではないか。対応方針は「休止」でもいいが、意見具申の中で、そういった点を配慮した記載にしていただき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阪南港阪南２区整備について、事務局</w:t>
      </w:r>
      <w:r>
        <w:rPr>
          <w:rFonts w:ascii="HG丸ｺﾞｼｯｸM-PRO" w:hAnsi="HG丸ｺﾞｼｯｸM-PRO" w:eastAsia="HG丸ｺﾞｼｯｸM-PRO"/>
        </w:rPr>
        <w:t>から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㉑の港湾事業「阪南港阪南２区整備」の事業概要を説明。</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再評価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経過で再々評価対象となるもの。</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岸和田市市街地における住・工混在の解消による生活環境改善、保管施設用地の創出、大規模緑地・干潟など人が水と触れ合える親水空間の創出を目的としてい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整備内容は護岸、供給処理施設用地、製造業用地、保管施設用地であり、すべて施行中。</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港湾整備のうち、防波堤や岸壁等の港湾整備事業は一般会計で実施するが、港湾機能施設整備事業や、今回の評価対象事業が該当する臨海部土地造成事業は特別会計で整備することとなっている。</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完成予定年度は、前回から</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年延期の平成</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年度としている。本事業は、公共工事の陸上残土や浚渫土等によって埋立しているが、大規模な公共工事の減少や公共工事間流用の促進等により、計画どおりに土砂等の受入が進捗しなかったことが要因であ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費は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の再評価時点の約</w:t>
      </w:r>
      <w:r>
        <w:rPr>
          <w:rFonts w:eastAsia="HG丸ｺﾞｼｯｸM-PRO" w:cs="ＭＳ ゴシック;MS Gothic" w:ascii="HG丸ｺﾞｼｯｸM-PRO" w:hAnsi="HG丸ｺﾞｼｯｸM-PRO"/>
        </w:rPr>
        <w:t>530</w:t>
      </w:r>
      <w:r>
        <w:rPr>
          <w:rFonts w:ascii="HG丸ｺﾞｼｯｸM-PRO" w:hAnsi="HG丸ｺﾞｼｯｸM-PRO" w:cs="ＭＳ ゴシック;MS Gothic" w:eastAsia="HG丸ｺﾞｼｯｸM-PRO"/>
        </w:rPr>
        <w:t>億円から、約</w:t>
      </w:r>
      <w:r>
        <w:rPr>
          <w:rFonts w:eastAsia="HG丸ｺﾞｼｯｸM-PRO" w:cs="ＭＳ ゴシック;MS Gothic" w:ascii="HG丸ｺﾞｼｯｸM-PRO" w:hAnsi="HG丸ｺﾞｼｯｸM-PRO"/>
        </w:rPr>
        <w:t>499</w:t>
      </w:r>
      <w:r>
        <w:rPr>
          <w:rFonts w:ascii="HG丸ｺﾞｼｯｸM-PRO" w:hAnsi="HG丸ｺﾞｼｯｸM-PRO" w:cs="ＭＳ ゴシック;MS Gothic" w:eastAsia="HG丸ｺﾞｼｯｸM-PRO"/>
        </w:rPr>
        <w:t>億円に減額となってい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まず、工事費約</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億円の減額は、企業ニーズや警察協議に基づく区画道路の見直しやそれに伴う供給施設等のインフラ整備見直しによるもの。次に、事務費等の約</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億円増額は、埋立造成・インフラ整備した土地の分譲完了までに要した関連経費の配賦方法を精査した結果によるもの。再評価時点では、人件費等を概算で算出していたが、今回の再々評価時点では、人件費や事務費について、阪南２区従事職員数を全特別会計職員数で割ったものを全職員費又は全総務費で乗じるという手法で算出することとした。また、事業期間について</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年延期したことから、前回評価時は</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としていたものを</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年間として算出したことも影響している。次に、償還金利等について、起債発行当初、総務省へ</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償還で申請しており、</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償還で金利計算を行ってきたが、</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に総務省より</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間の定期借地契約なので、</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償還すべきとの指導があり、年数を見直したことにより約</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億円減額となった。次に、国有資産等所在市町村交付金について、これは土地所有者の府が固定資産税相当分を地元市に支払うというものだが、その交付金単価見直し及び対象範囲の縮小により、約</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億円減額となった。</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費用便益比は特別会計事業なので算出していない。仮に、便益を分譲・賃貸収入として算出すれば１になると想定される。</w:t>
      </w:r>
    </w:p>
    <w:p>
      <w:pPr>
        <w:pStyle w:val="Style16"/>
        <w:ind w:left="420" w:hanging="420"/>
        <w:rPr/>
      </w:pPr>
      <w:r>
        <w:rPr>
          <w:rFonts w:ascii="HG丸ｺﾞｼｯｸM-PRO" w:hAnsi="HG丸ｺﾞｼｯｸM-PRO" w:cs="ＭＳ ゴシック;MS Gothic" w:eastAsia="HG丸ｺﾞｼｯｸM-PRO"/>
        </w:rPr>
        <w:t>　・工事の進捗は</w:t>
      </w:r>
      <w:r>
        <w:rPr>
          <w:rFonts w:eastAsia="HG丸ｺﾞｼｯｸM-PRO" w:cs="ＭＳ ゴシック;MS Gothic" w:ascii="HG丸ｺﾞｼｯｸM-PRO" w:hAnsi="HG丸ｺﾞｼｯｸM-PRO"/>
        </w:rPr>
        <w:t>75</w:t>
      </w:r>
      <w:r>
        <w:rPr>
          <w:rFonts w:ascii="HG丸ｺﾞｼｯｸM-PRO" w:hAnsi="HG丸ｺﾞｼｯｸM-PRO" w:cs="ＭＳ ゴシック;MS Gothic" w:eastAsia="HG丸ｺﾞｼｯｸM-PRO"/>
        </w:rPr>
        <w:t>％。事業の必要性にも変化はないため、対応方針原案は「事業継続」としてい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当初は造成地を企業に分譲することとしていたのを定期借地にするという方針変更はいつした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に賃貸借契約を導入。実際には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２月に</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社目の契約を行った。</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うであれば、償還金利の減額は、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の前回評価時に反映しておくべきではなかった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当初考えていた</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償還から、平成</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に</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償還に変更したため、</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の時点ではまだ決まっていなかったので反映できなかった。</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の２２ページのグラフについて、平成</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に予測したのであれば、２つのグラフについて</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年度までは実態にあわせた同じ数値にしないといけないのではない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210"/>
        <w:rPr/>
      </w:pPr>
      <w:r>
        <w:rPr>
          <w:rFonts w:ascii="HG丸ｺﾞｼｯｸM-PRO" w:hAnsi="HG丸ｺﾞｼｯｸM-PRO" w:cs="ＭＳ ゴシック;MS Gothic" w:eastAsia="HG丸ｺﾞｼｯｸM-PRO"/>
        </w:rPr>
        <w:t>　ご指摘のとおり、当初計画のままのグラフにしていた。修正させていただく。</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どこまで埋立ているのか。工事の進捗率は</w:t>
      </w:r>
      <w:r>
        <w:rPr>
          <w:rFonts w:eastAsia="HG丸ｺﾞｼｯｸM-PRO" w:cs="ＭＳ ゴシック;MS Gothic" w:ascii="HG丸ｺﾞｼｯｸM-PRO" w:hAnsi="HG丸ｺﾞｼｯｸM-PRO"/>
        </w:rPr>
        <w:t>75</w:t>
      </w:r>
      <w:r>
        <w:rPr>
          <w:rFonts w:ascii="HG丸ｺﾞｼｯｸM-PRO" w:hAnsi="HG丸ｺﾞｼｯｸM-PRO" w:cs="ＭＳ ゴシック;MS Gothic" w:eastAsia="HG丸ｺﾞｼｯｸM-PRO"/>
        </w:rPr>
        <w:t>％となっているが、審議にあたっては、実際にどこまで埋め立てているかも見るべきではない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費ベースでは</w:t>
      </w:r>
      <w:r>
        <w:rPr>
          <w:rFonts w:eastAsia="HG丸ｺﾞｼｯｸM-PRO" w:cs="ＭＳ ゴシック;MS Gothic" w:ascii="HG丸ｺﾞｼｯｸM-PRO" w:hAnsi="HG丸ｺﾞｼｯｸM-PRO"/>
        </w:rPr>
        <w:t>75</w:t>
      </w:r>
      <w:r>
        <w:rPr>
          <w:rFonts w:ascii="HG丸ｺﾞｼｯｸM-PRO" w:hAnsi="HG丸ｺﾞｼｯｸM-PRO" w:cs="ＭＳ ゴシック;MS Gothic" w:eastAsia="HG丸ｺﾞｼｯｸM-PRO"/>
        </w:rPr>
        <w:t>％だが、土量投入ベースでは</w:t>
      </w:r>
      <w:r>
        <w:rPr>
          <w:rFonts w:eastAsia="HG丸ｺﾞｼｯｸM-PRO" w:cs="ＭＳ ゴシック;MS Gothic" w:ascii="HG丸ｺﾞｼｯｸM-PRO" w:hAnsi="HG丸ｺﾞｼｯｸM-PRO"/>
        </w:rPr>
        <w:t>57</w:t>
      </w:r>
      <w:r>
        <w:rPr>
          <w:rFonts w:ascii="HG丸ｺﾞｼｯｸM-PRO" w:hAnsi="HG丸ｺﾞｼｯｸM-PRO" w:cs="ＭＳ ゴシック;MS Gothic" w:eastAsia="HG丸ｺﾞｼｯｸM-PRO"/>
        </w:rPr>
        <w:t>％となってい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務費増について、事業期間が伸びたのは理解できるが、増額後の</w:t>
      </w:r>
      <w:r>
        <w:rPr>
          <w:rFonts w:eastAsia="HG丸ｺﾞｼｯｸM-PRO" w:cs="ＭＳ ゴシック;MS Gothic" w:ascii="HG丸ｺﾞｼｯｸM-PRO" w:hAnsi="HG丸ｺﾞｼｯｸM-PRO"/>
        </w:rPr>
        <w:t>29</w:t>
      </w:r>
      <w:r>
        <w:rPr>
          <w:rFonts w:ascii="HG丸ｺﾞｼｯｸM-PRO" w:hAnsi="HG丸ｺﾞｼｯｸM-PRO" w:cs="ＭＳ ゴシック;MS Gothic" w:eastAsia="HG丸ｺﾞｼｯｸM-PRO"/>
        </w:rPr>
        <w:t>億円の内訳もわからないので、もっと詳細に説明してほし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再評価時にお示しした従事職員数</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人固定ではなく、年度ごとに必要な人員数を計上する方法に見直している。詳細については、次回、説明させていただき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pPr>
      <w:r>
        <w:rPr>
          <w:rFonts w:ascii="HG丸ｺﾞｼｯｸM-PRO" w:hAnsi="HG丸ｺﾞｼｯｸM-PRO" w:cs="ＭＳ ゴシック;MS Gothic" w:eastAsia="HG丸ｺﾞｼｯｸM-PRO"/>
        </w:rPr>
        <w:t>　　時間が来たので、本日の個別事業の審議は、ここまでにしたいと思う。</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その他</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firstLine="210"/>
        <w:rPr/>
      </w:pPr>
      <w:r>
        <w:rPr>
          <w:rFonts w:ascii="HG丸ｺﾞｼｯｸM-PRO" w:hAnsi="HG丸ｺﾞｼｯｸM-PRO" w:cs="ＭＳ ゴシック;MS Gothic" w:eastAsia="HG丸ｺﾞｼｯｸM-PRO"/>
        </w:rPr>
        <w:t>本日の質問に対しては、次回以降、説明をお願いすることとし、その内容について、事務局から確認してほし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次回以降の追加説明や資料提出を求められた事項について確認。</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谷川及び川合裏川の費用便益比について、前回評価時の算出の詳細が分からない中で、例えば今回の算出方法で試算するなどして、大幅に変更となった要因について説明を行う。</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原（１）地区急傾斜地崩壊対策防止事業について、完成予定年度が評価調書上と事業所管土木事務所のホームページ上の起債が異なっていることの確認と、再評価時点において事業費が１期分となっていた理由について、わからない可能性が高いが再確認させていただく。</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阪南港阪南２区整備事業の人件費・事務費の増額について詳細な説明を行う。</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本日はこれで終了する。長時間ご審議いただき、お礼申し上げる。</w:t>
      </w:r>
    </w:p>
    <w:p>
      <w:pPr>
        <w:pStyle w:val="Style16"/>
        <w:ind w:right="84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Style16"/>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03"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4:00Z</dcterms:created>
  <dc:creator>おかし</dc:creator>
  <dc:description/>
  <dc:language>en-US</dc:language>
  <cp:lastModifiedBy>大阪府庁</cp:lastModifiedBy>
  <cp:lastPrinted>2010-01-25T11:47:00Z</cp:lastPrinted>
  <dcterms:modified xsi:type="dcterms:W3CDTF">2012-12-26T00:54:00Z</dcterms:modified>
  <cp:revision>3</cp:revision>
  <dc:subject/>
  <dc:title>平成21年度第12回</dc:title>
</cp:coreProperties>
</file>