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木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ind w:left="680" w:right="880"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日本赤十字会館　３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審議案件概要及び事務局確認内容　（前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24.6.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１回委員会 資料６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追加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建設事業再評価監視委員会　追加説明事項と参照資料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回建設事業再評価監視委員会　追加説明事項と参照資料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543"/>
        <w:gridCol w:w="1863"/>
        <w:gridCol w:w="1171"/>
        <w:gridCol w:w="809"/>
      </w:tblGrid>
      <w:tr>
        <w:trPr>
          <w:trHeight w:val="333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5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泉佐野東羽倉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撤去費用等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</w:t>
            </w:r>
          </w:p>
        </w:tc>
      </w:tr>
      <w:tr>
        <w:trPr>
          <w:trHeight w:val="5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路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道路事業の費用便益比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94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外環状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続立体交差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連続立体交差事業の費用便益比につい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ﾏｲﾅｽ便益の要因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連続立体交差事業の都市整備基盤中期計画の位置付け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和泉泉南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交通安全事業の都市整備基盤整備中期計画の位置付けについ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代替案の可能性と今後の整備方針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</w:p>
        </w:tc>
      </w:tr>
      <w:tr>
        <w:trPr>
          <w:trHeight w:val="5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路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道路事業の都市基盤整備中期計画の位置付け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55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路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整備目的と事業効果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0:00Z</dcterms:created>
  <dc:creator>職員端末機20年度12月調達</dc:creator>
  <dc:description/>
  <cp:keywords/>
  <dc:language>en-US</dc:language>
  <cp:lastModifiedBy>大阪府庁</cp:lastModifiedBy>
  <cp:lastPrinted>2012-06-14T09:38:00Z</cp:lastPrinted>
  <dcterms:modified xsi:type="dcterms:W3CDTF">2012-06-20T09:34:00Z</dcterms:modified>
  <cp:revision>9</cp:revision>
  <dc:subject/>
  <dc:title>平成22年度　第１回大阪府建設事業評価委員会　次第</dc:title>
</cp:coreProperties>
</file>