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日（金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大阪赤十字会館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審議案件概要及び事務局確認内容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追加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３：　追加説明資料（便益データ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建設事業再評価監視委員会　追加説明事項と参照資料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回建設事業再評価監視委員会　追加説明事項と参照資料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685"/>
        <w:gridCol w:w="1721"/>
        <w:gridCol w:w="1260"/>
        <w:gridCol w:w="720"/>
      </w:tblGrid>
      <w:tr>
        <w:trPr>
          <w:trHeight w:val="333" w:hRule="atLeast"/>
        </w:trPr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5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豊中岸部線・千里中央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費の減額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整備効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三高槻線（寿町工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費の増額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整備効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5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泉中央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費の増額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整備効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6</w:t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近鉄奈良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工事費の内訳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走行経費原単位の見直しについ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8:00Z</dcterms:created>
  <dc:creator>職員端末機20年度12月調達</dc:creator>
  <dc:description/>
  <cp:keywords/>
  <dc:language>en-US</dc:language>
  <cp:lastModifiedBy>大阪府庁</cp:lastModifiedBy>
  <cp:lastPrinted>2011-08-18T16:29:00Z</cp:lastPrinted>
  <dcterms:modified xsi:type="dcterms:W3CDTF">2011-08-18T07:33:00Z</dcterms:modified>
  <cp:revision>18</cp:revision>
  <dc:subject/>
  <dc:title>平成22年度　第１回大阪府建設事業評価委員会　次第</dc:title>
</cp:coreProperties>
</file>