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委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再評価案件（一部）の概要説明（住宅、港湾、交通安全２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案件（一部）の概要説明（交通安全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・再々評価案件（一部）の概要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（砂防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急傾斜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施設整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、連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金）　　　　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４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街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察箇所の選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現場視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道路交通安全事業：三島江茨木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街路事業：和泉中央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（道路１件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概要説明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２４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５回会議概要説明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素案）の審議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予備日１１月２８日（月）午後）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9:00Z</dcterms:created>
  <dc:creator>職員端末機20年度12月調達</dc:creator>
  <dc:description/>
  <cp:keywords/>
  <dc:language>en-US</dc:language>
  <cp:lastModifiedBy>大阪府庁</cp:lastModifiedBy>
  <cp:lastPrinted>2011-09-14T10:37:00Z</cp:lastPrinted>
  <dcterms:modified xsi:type="dcterms:W3CDTF">2011-11-08T02:50:00Z</dcterms:modified>
  <cp:revision>48</cp:revision>
  <dc:subject/>
  <dc:title>平成22年度大阪府建設事業再評価監視員会　審議等スケジュール案</dc:title>
</cp:coreProperties>
</file>