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度大阪府建設事業再評価監視委員会　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1943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年度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大阪府建設事業再評価監視委員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9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年度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大阪府建設事業再評価監視委員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9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1033145</wp:posOffset>
                </wp:positionV>
                <wp:extent cx="10902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1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容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火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１回会議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○再評価案件（一部）の概要説明（住宅、港湾、交通安全２件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府民意見・意見陳述希望の募集】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概要説明案件の審議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再評価案件（一部）の概要説明（交通安全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件）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水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概要説明案件の審議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再評価・再々評価案件（一部）の概要説明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（砂防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件、急傾斜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件、施設整備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件、連立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件）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金）　　　　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４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再々評価案件（一部）の概要説明（街路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件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視察箇所の選定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７日（水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現場視察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○道路交通安全事業：三島江茨木線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街路事業：和泉中央線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木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再々評価案件（一部）の概要説明（道路１件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概要説明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２４日（月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午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○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、５回会議概要説明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月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午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見具申（案）の審議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（予備日１１月２８日（月）午後）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見具申決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9:00Z</dcterms:created>
  <dc:creator>職員端末機20年度12月調達</dc:creator>
  <dc:description/>
  <cp:keywords/>
  <dc:language>en-US</dc:language>
  <cp:lastModifiedBy>大阪府庁</cp:lastModifiedBy>
  <cp:lastPrinted>2011-09-14T10:37:00Z</cp:lastPrinted>
  <dcterms:modified xsi:type="dcterms:W3CDTF">2011-09-14T01:38:00Z</dcterms:modified>
  <cp:revision>47</cp:revision>
  <dc:subject/>
  <dc:title>平成22年度大阪府建設事業再評価監視員会　審議等スケジュール案</dc:title>
</cp:coreProperties>
</file>