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eastAsia="HG丸ｺﾞｼｯｸM-PRO"/>
          <w:sz w:val="24"/>
        </w:rPr>
        <w:t>年度大阪府建設事業再評価監視委員会　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年度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  <w:lang w:val="ja-JP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容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火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再評価案件（一部）の概要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】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（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評価案件（一部）の概要説明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一部）の概要説明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現場視察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半日程度、場所未定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々評価案件（道路事業）の概要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府民意見・意見陳述希望の募集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目）：道路事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件】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○個別案件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下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（案）の審議</w:t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第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会議】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具申決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9:00Z</dcterms:created>
  <dc:creator>職員端末機20年度12月調達</dc:creator>
  <dc:description/>
  <cp:keywords/>
  <dc:language>en-US</dc:language>
  <cp:lastModifiedBy>大阪府庁</cp:lastModifiedBy>
  <cp:lastPrinted>2011-06-07T08:31:00Z</cp:lastPrinted>
  <dcterms:modified xsi:type="dcterms:W3CDTF">2011-06-06T23:32:00Z</dcterms:modified>
  <cp:revision>15</cp:revision>
  <dc:subject/>
  <dc:title>平成22年度大阪府建設事業再評価監視員会　審議等スケジュール案</dc:title>
</cp:coreProperties>
</file>