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4</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w:t>
      </w:r>
      <w:r>
        <w:rPr>
          <w:rFonts w:eastAsia="HG丸ｺﾞｼｯｸM-PRO" w:ascii="HG丸ｺﾞｼｯｸM-PRO" w:hAnsi="HG丸ｺﾞｼｯｸM-PRO"/>
        </w:rPr>
        <w:t>606</w:t>
      </w:r>
      <w:r>
        <w:rPr>
          <w:rFonts w:ascii="HG丸ｺﾞｼｯｸM-PRO" w:hAnsi="HG丸ｺﾞｼｯｸM-PRO" w:eastAsia="HG丸ｺﾞｼｯｸM-PRO"/>
        </w:rPr>
        <w:t>号室</w:t>
      </w:r>
    </w:p>
    <w:p>
      <w:pPr>
        <w:pStyle w:val="Normal"/>
        <w:ind w:left="1050" w:hanging="1050"/>
        <w:rPr/>
      </w:pPr>
      <w:r>
        <w:rPr>
          <w:rFonts w:ascii="HG丸ｺﾞｼｯｸM-PRO" w:hAnsi="HG丸ｺﾞｼｯｸM-PRO" w:eastAsia="HG丸ｺﾞｼｯｸM-PRO"/>
        </w:rPr>
        <w:t>出席委員　松澤委員長・岩井委員・加茂委員・小池委員・下村委員・土居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は、第１回委員会での質問のうち、前回、時間切れで審議できなかった事項について、審議を進めたいと考えている。前回、箕面森町について新たな質問等を幾つかいただいた。これらについては、次回の委員会で改めて説明を受け、さらに審議を行いたい。</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大阪枚岡奈良線について、事務局</w:t>
      </w:r>
      <w:r>
        <w:rPr>
          <w:rFonts w:ascii="HG丸ｺﾞｼｯｸM-PRO" w:hAnsi="HG丸ｺﾞｼｯｸM-PRO" w:eastAsia="HG丸ｺﾞｼｯｸM-PRO"/>
        </w:rPr>
        <w:t>から説明をお願いし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⑤の道路事業「大阪枚岡奈良線」について追加説明。</w:t>
      </w:r>
    </w:p>
    <w:p>
      <w:pPr>
        <w:pStyle w:val="Style15"/>
        <w:ind w:left="210" w:hanging="0"/>
        <w:rPr/>
      </w:pPr>
      <w:r>
        <w:rPr>
          <w:rFonts w:ascii="HG丸ｺﾞｼｯｸM-PRO" w:hAnsi="HG丸ｺﾞｼｯｸM-PRO" w:cs="ＭＳ ゴシック;MS Gothic" w:eastAsia="HG丸ｺﾞｼｯｸM-PRO"/>
        </w:rPr>
        <w:t>・　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委員会でご質問のあった、一時休止の考え方について説明する。</w:t>
      </w:r>
    </w:p>
    <w:p>
      <w:pPr>
        <w:pStyle w:val="Style15"/>
        <w:ind w:left="420" w:hanging="210"/>
        <w:rPr/>
      </w:pPr>
      <w:r>
        <w:rPr>
          <w:rFonts w:ascii="HG丸ｺﾞｼｯｸM-PRO" w:hAnsi="HG丸ｺﾞｼｯｸM-PRO" w:cs="ＭＳ ゴシック;MS Gothic" w:eastAsia="HG丸ｺﾞｼｯｸM-PRO"/>
        </w:rPr>
        <w:t>・　大阪府では、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９月に「都市基盤整備中期計画」を策定し、整備を進めてきたが、その後、財政状況の悪化に伴う事業費の削減を受け、事業の選択と集中を行ってきた。また、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策定の財政再建プログラム（案）では、建設事業費が原則２割削減されることとなったため、道路事業の重点化を図ってきた。</w:t>
      </w:r>
    </w:p>
    <w:p>
      <w:pPr>
        <w:pStyle w:val="Style15"/>
        <w:ind w:left="420" w:hanging="210"/>
        <w:rPr/>
      </w:pPr>
      <w:r>
        <w:rPr>
          <w:rFonts w:ascii="HG丸ｺﾞｼｯｸM-PRO" w:hAnsi="HG丸ｺﾞｼｯｸM-PRO" w:cs="ＭＳ ゴシック;MS Gothic" w:eastAsia="HG丸ｺﾞｼｯｸM-PRO"/>
        </w:rPr>
        <w:t>・　重点化に当たって、大きくは、大阪の骨格を形成する道路整備を「骨太」、狭隘区間の解消等を図るものを「府民密着」の二つに分け、「骨太」のうち、第二京阪・大和川線関連は、完成予定を遅らせることなく進める「着実に整備」に、第二京阪・大和川線関連以外の事業は、予算の削減により完成予定年度が遅れる「ペースダウン」に分類してい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民密着」につい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時点で、進捗状況から早期の概成が可能な路線を「着実に整備」に、逆に、早期の概成が見込めないと判断した事業を「一時休止」に分類している。</w:t>
      </w:r>
    </w:p>
    <w:p>
      <w:pPr>
        <w:pStyle w:val="Style15"/>
        <w:ind w:left="420" w:hanging="210"/>
        <w:rPr/>
      </w:pPr>
      <w:r>
        <w:rPr>
          <w:rFonts w:ascii="HG丸ｺﾞｼｯｸM-PRO" w:hAnsi="HG丸ｺﾞｼｯｸM-PRO" w:cs="ＭＳ ゴシック;MS Gothic" w:eastAsia="HG丸ｺﾞｼｯｸM-PRO"/>
        </w:rPr>
        <w:t>・　これらが全体の方針で、審議対象の「大阪枚岡奈良線」は「府民密着」のうち、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時点の進捗状況から、早期概成は見込めないということで「一時休止」という判断をした。</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時休止という判断は、消極的ではあるが結構かと思う。</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元は、一時休止という方針を納得し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パーセント納得されているかどうかは別だが、地元には、財政再建プログラム（案）策定の際、財政状況を考慮すると、本路線を一時休止とせざるを得ない旨、説明させてもらっている。ただし、一時休止とは言え継続中の事業であり、すでに用地買収の交渉が開始されている箇所もあるので、地権者からの用地買取りの申し出への対応や最低限の安全対策は実施することとし、その旨説明し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pPr>
      <w:r>
        <w:rPr>
          <w:rFonts w:ascii="HG丸ｺﾞｼｯｸM-PRO" w:hAnsi="HG丸ｺﾞｼｯｸM-PRO" w:cs="ＭＳ ゴシック;MS Gothic" w:eastAsia="HG丸ｺﾞｼｯｸM-PRO"/>
        </w:rPr>
        <w:t>　　　他になければ、枚方藤阪線について、事務局から説明をお願いした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⑥の街路事業「</w:t>
      </w:r>
      <w:r>
        <w:rPr>
          <w:rFonts w:ascii="HG丸ｺﾞｼｯｸM-PRO" w:hAnsi="HG丸ｺﾞｼｯｸM-PRO" w:cs="ＭＳ ゴシック;MS Gothic" w:eastAsia="HG丸ｺﾞｼｯｸM-PRO"/>
        </w:rPr>
        <w:t>枚方藤阪線</w:t>
      </w:r>
      <w:r>
        <w:rPr>
          <w:rFonts w:ascii="HG丸ｺﾞｼｯｸM-PRO" w:hAnsi="HG丸ｺﾞｼｯｸM-PRO" w:cs="ＭＳ ゴシック;MS Gothic" w:eastAsia="HG丸ｺﾞｼｯｸM-PRO"/>
          <w:szCs w:val="21"/>
        </w:rPr>
        <w:t>」</w:t>
      </w:r>
      <w:r>
        <w:rPr>
          <w:rFonts w:ascii="HG丸ｺﾞｼｯｸM-PRO" w:hAnsi="HG丸ｺﾞｼｯｸM-PRO" w:eastAsia="HG丸ｺﾞｼｯｸM-PRO"/>
          <w:szCs w:val="21"/>
        </w:rPr>
        <w:t>について追加説明。</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事業については、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委員会で、用地交渉の詳しい状況及び事業費増加の理由について、ご質問があったので、その点について説明する。</w:t>
      </w:r>
      <w:r>
        <w:rPr>
          <w:rFonts w:eastAsia="HG丸ｺﾞｼｯｸM-PRO" w:cs="ＭＳ ゴシック;MS Gothic" w:ascii="HG丸ｺﾞｼｯｸM-PRO" w:hAnsi="HG丸ｺﾞｼｯｸM-PRO"/>
          <w:szCs w:val="21"/>
        </w:rPr>
        <w:t>B/C</w:t>
      </w:r>
      <w:r>
        <w:rPr>
          <w:rFonts w:ascii="HG丸ｺﾞｼｯｸM-PRO" w:hAnsi="HG丸ｺﾞｼｯｸM-PRO" w:cs="ＭＳ ゴシック;MS Gothic" w:eastAsia="HG丸ｺﾞｼｯｸM-PRO"/>
          <w:szCs w:val="21"/>
        </w:rPr>
        <w:t>については、最後に</w:t>
      </w:r>
      <w:r>
        <w:rPr>
          <w:rFonts w:ascii="HG丸ｺﾞｼｯｸM-PRO" w:hAnsi="HG丸ｺﾞｼｯｸM-PRO" w:cs="ＭＳ ゴシック;MS Gothic" w:eastAsia="HG丸ｺﾞｼｯｸM-PRO"/>
        </w:rPr>
        <w:t>まとめて説明させていただく。</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本事業は用地交渉の難航により、完成予定が遅延する見込みである。買収予定の３箇所で、地権者が大阪府の提示する土地の評価方法や価格、移転補償の考え方に不満を持っており、買収に応じていない。今後も任意交渉を継続するが、完成予定年次がこれ以上遅れないよう、一定の時点で、収用も検討していくこととしている。</w:t>
      </w:r>
    </w:p>
    <w:p>
      <w:pPr>
        <w:pStyle w:val="Style15"/>
        <w:ind w:left="420" w:hanging="210"/>
        <w:rPr/>
      </w:pPr>
      <w:r>
        <w:rPr>
          <w:rFonts w:ascii="HG丸ｺﾞｼｯｸM-PRO" w:hAnsi="HG丸ｺﾞｼｯｸM-PRO" w:cs="ＭＳ ゴシック;MS Gothic" w:eastAsia="HG丸ｺﾞｼｯｸM-PRO"/>
        </w:rPr>
        <w:t>・　事業費については、</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億円に</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億円増加している。本事業は、事業費が３割以上増加するため、今回、再評価の対象となっている。増加の一つ目の要因は、地価の上昇によるもので、計画時は下落傾向にあった買収予定地の地価が、買収時には上昇に転じたため、約</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億円増加している。</w:t>
      </w:r>
    </w:p>
    <w:p>
      <w:pPr>
        <w:pStyle w:val="Style15"/>
        <w:ind w:left="420" w:hanging="210"/>
        <w:rPr/>
      </w:pPr>
      <w:r>
        <w:rPr>
          <w:rFonts w:ascii="HG丸ｺﾞｼｯｸM-PRO" w:hAnsi="HG丸ｺﾞｼｯｸM-PRO" w:cs="ＭＳ ゴシック;MS Gothic" w:eastAsia="HG丸ｺﾞｼｯｸM-PRO"/>
        </w:rPr>
        <w:t>・　二つ目の要因は、無電柱化工事の追加で約３億円増加している。無電柱化の協議が整ったのが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３月であり、当初計画時の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に費用を計上できなかったことから、今回、追加計上している。</w:t>
      </w:r>
    </w:p>
    <w:p>
      <w:pPr>
        <w:pStyle w:val="Style15"/>
        <w:ind w:left="420" w:hanging="210"/>
        <w:rPr/>
      </w:pPr>
      <w:r>
        <w:rPr>
          <w:rFonts w:ascii="HG丸ｺﾞｼｯｸM-PRO" w:hAnsi="HG丸ｺﾞｼｯｸM-PRO" w:cs="ＭＳ ゴシック;MS Gothic" w:eastAsia="HG丸ｺﾞｼｯｸM-PRO"/>
        </w:rPr>
        <w:t>・　三つ目の要因は、補償対象物件の増加で約</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億円増加している。事業着手後に詳細な物件調査を行った結果、移転補償の対象物件が</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から</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に増えたためであ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昨年度は全国的に地価が下落している。特に大阪の下落は大きかったと思うが、この地点だけが上昇しているのはどのような要因によるのか。この事業が実施されるということで、地権者が強気に出て上昇しているということはないのか。何か作為的なものを感じるので、確認のために周辺の他の地点についても、地価のデータを整理し、図表で示してはどう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この地点が上昇した要因は把握していないが、資料のグラフは本路線の標準となる住宅地の公示価格をもとに作成したものである。周辺地域まで範囲を広げると、かなり離れてしまうが、同じように公示価格を確認することはでき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の単価は相対で決まるのか。不動産鑑定を行った上で決まるので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公示価格をもとにして、土地の形状等により修正が加えられるが、その際に、不動産鑑定が行われて価格が決ま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ような事業が始まったために、地権者が用地買収を期待し、地価が上昇したとも考えられるのではないか。もし、そのような影響があるとすれば、他の事業でも同様のことが起こる可能性がある。地価が上昇している要因について、もう少し正確に評価する必要があるのではな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先ほども説明したとおり、買収価格は、公示価格をもとに不動産鑑定を行い決めており、その際、周辺地域の価格も勘案している。公共事業の場合は、足元を見て売るのを渋れば価格が上がるとか、素直に早く売れば価格が下がるといったことは絶対にないので、その点は、ご理解いただきたい。</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初に事業費を低く見積もっておいて、後から上がりました、ということで予算が増額されるのでは、計画が甘いと言わざるを得ない。当初から高く見積もっていれば、事業が承認されなかったかもしれないにも関わらず、安く見積もったために承認され、その後に、事業費が増加したのでは、他の事業にもしわ寄せが行く可能性もあるのではないか。計画そのものをもっと厳密に立案するべき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買収対象地域以外の周辺住宅地も地価が上昇しているのかどうか確認したい。やや離れている場所でも良いので、次回、そのようなデータの提出をお願いしたい。</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買収の進捗状況は</w:t>
      </w:r>
      <w:r>
        <w:rPr>
          <w:rFonts w:eastAsia="HG丸ｺﾞｼｯｸM-PRO" w:cs="ＭＳ ゴシック;MS Gothic" w:ascii="HG丸ｺﾞｼｯｸM-PRO" w:hAnsi="HG丸ｺﾞｼｯｸM-PRO"/>
        </w:rPr>
        <w:t>78</w:t>
      </w:r>
      <w:r>
        <w:rPr>
          <w:rFonts w:ascii="HG丸ｺﾞｼｯｸM-PRO" w:hAnsi="HG丸ｺﾞｼｯｸM-PRO" w:cs="ＭＳ ゴシック;MS Gothic" w:eastAsia="HG丸ｺﾞｼｯｸM-PRO"/>
        </w:rPr>
        <w:t>パーセントとなっている。残りの</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パーセントの地権者が条件に不満があるということ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買収予定箇所は残り</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件あり、</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は価格に不満がある。１件は、非常に複雑な形になり、出入りの際に使い勝手が悪くなるので、買収範囲を控えて欲しいと言われており、交渉中であ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れまで不便だったところが、事業を行うことで便利になれば、地価は上がっていくものだと思う。特に長期間かかる事業では、良くなっていくのを目の当たりにすることになるので、徐々に地価が上昇し、買収の際に跳ね返ってくるのではないか。ある意味、当然のことだが、何か良い対策が無いものかと思う。</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買収価格を決める時点にもよるのではないか。価格はいつ決め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権者の方には、まとめて一度に説明するが、本事業の場合、枚方市駅から遠いところから順番に買収交渉をしている。例えば、ある地域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その隣の地域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といった形で交渉していくので、それぞれの交渉時点で鑑定を行い、価格を決め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買収の際、住民が団体を組んで、組織的に交渉をしてくるケースはあ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マンションでは共有部分があるので、まとめて交渉を行う。また、最近ではあまりないが、例えば、同じ町内で買収する場合に、まず団体の方に鑑定に基づく標準的な値段を説明した後、個別の地権者と交渉することはあった。以前は、個別に行政と話をしても分かりにくいということで、こうした方法も取っていたが、最近では、個別に交渉される方が多いように思う。</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補償対象物件が</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から</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に増加したことについて、なぜ最初から分からなかったのか。また、どのような条件で補償対象物件を決めているのか説明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時は、図面で道路の計画線を確認し、現地で計画線にかかる物件を目測で判断する。本事業では、この時点で</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と判断していたが、着手後に詳細な測量を行ったところ、微妙にかかる物件が、新たに</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判明した。こうした道路の拡幅事業では、微妙な位置の家屋もあり、目測でかからないと判断していた物件でも、測量の結果、微妙にかかっていることが分かるケースが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xml:space="preserve">［委員長］ </w:t>
      </w:r>
    </w:p>
    <w:p>
      <w:pPr>
        <w:pStyle w:val="Style15"/>
        <w:ind w:firstLine="630"/>
        <w:rPr/>
      </w:pPr>
      <w:r>
        <w:rPr>
          <w:rFonts w:ascii="HG丸ｺﾞｼｯｸM-PRO" w:hAnsi="HG丸ｺﾞｼｯｸM-PRO" w:cs="ＭＳ ゴシック;MS Gothic" w:eastAsia="HG丸ｺﾞｼｯｸM-PRO"/>
        </w:rPr>
        <w:t>次に、大県本郷線について、事務局から説明を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務局から⑨の街路事業「大県本郷線」について追加説明。</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事業については、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回委員会で、</w:t>
      </w:r>
      <w:r>
        <w:rPr>
          <w:rFonts w:ascii="HG丸ｺﾞｼｯｸM-PRO" w:hAnsi="HG丸ｺﾞｼｯｸM-PRO" w:cs="ＭＳ ゴシック;MS Gothic" w:eastAsia="HG丸ｺﾞｼｯｸM-PRO"/>
        </w:rPr>
        <w:t>前回評価時から事業目的が変わっているのではないかとのご指摘があったので、</w:t>
      </w:r>
      <w:r>
        <w:rPr>
          <w:rFonts w:ascii="HG丸ｺﾞｼｯｸM-PRO" w:hAnsi="HG丸ｺﾞｼｯｸM-PRO" w:cs="ＭＳ ゴシック;MS Gothic" w:eastAsia="HG丸ｺﾞｼｯｸM-PRO"/>
          <w:szCs w:val="21"/>
        </w:rPr>
        <w:t>その点について説明する。</w:t>
      </w:r>
    </w:p>
    <w:p>
      <w:pPr>
        <w:pStyle w:val="Style15"/>
        <w:ind w:left="420" w:hanging="210"/>
        <w:rPr/>
      </w:pPr>
      <w:r>
        <w:rPr>
          <w:rFonts w:ascii="HG丸ｺﾞｼｯｸM-PRO" w:hAnsi="HG丸ｺﾞｼｯｸM-PRO" w:cs="ＭＳ ゴシック;MS Gothic" w:eastAsia="HG丸ｺﾞｼｯｸM-PRO"/>
        </w:rPr>
        <w:t>・　前回評価時の本委員会の意見具申を確認したところ、「本事業は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と旧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を結ぶ都市計画道路のうち国道</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号と都市計画道路法善寺築留線の間を整備することにより、ＪＲ柏原駅周辺の交通量を円滑に処理するとともに、都市計画道路上市今町線と接続することにより、ＪＲ柏原駅前再開発区域へのアクセスを確保するものであることを確認した」と記載されており、事業目的に変化が無いことを確認した。なお、都市計画道路法善寺築留線は、今回の資料では、市道上市法善寺線と表記されている路線のこと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xml:space="preserve">［委員長］ </w:t>
      </w:r>
    </w:p>
    <w:p>
      <w:pPr>
        <w:pStyle w:val="Style15"/>
        <w:ind w:firstLine="630"/>
        <w:rPr/>
      </w:pPr>
      <w:r>
        <w:rPr>
          <w:rFonts w:ascii="HG丸ｺﾞｼｯｸM-PRO" w:hAnsi="HG丸ｺﾞｼｯｸM-PRO" w:cs="ＭＳ ゴシック;MS Gothic" w:eastAsia="HG丸ｺﾞｼｯｸM-PRO"/>
        </w:rPr>
        <w:t>特になければ、次の八尾富田林線について、事務局から説明をお願いした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⑩の街路事業「八尾富田林線」について追加説明。</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事業については、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回委員会で、</w:t>
      </w:r>
      <w:r>
        <w:rPr>
          <w:rFonts w:ascii="HG丸ｺﾞｼｯｸM-PRO" w:hAnsi="HG丸ｺﾞｼｯｸM-PRO" w:cs="ＭＳ ゴシック;MS Gothic" w:eastAsia="HG丸ｺﾞｼｯｸM-PRO"/>
        </w:rPr>
        <w:t>平面図の中に出てくる「さつき野住宅」の規模等について、ご質問があったので、</w:t>
      </w:r>
      <w:r>
        <w:rPr>
          <w:rFonts w:ascii="HG丸ｺﾞｼｯｸM-PRO" w:hAnsi="HG丸ｺﾞｼｯｸM-PRO" w:cs="ＭＳ ゴシック;MS Gothic" w:eastAsia="HG丸ｺﾞｼｯｸM-PRO"/>
          <w:szCs w:val="21"/>
        </w:rPr>
        <w:t>その点について説明す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住宅は府営住宅ではなく、民間事業者が開発した大規模分譲住宅地で、総面積</w:t>
      </w:r>
      <w:r>
        <w:rPr>
          <w:rFonts w:eastAsia="HG丸ｺﾞｼｯｸM-PRO" w:cs="ＭＳ ゴシック;MS Gothic" w:ascii="HG丸ｺﾞｼｯｸM-PRO" w:hAnsi="HG丸ｺﾞｼｯｸM-PRO"/>
        </w:rPr>
        <w:t>76.5</w:t>
      </w:r>
      <w:r>
        <w:rPr>
          <w:rFonts w:ascii="HG丸ｺﾞｼｯｸM-PRO" w:hAnsi="HG丸ｺﾞｼｯｸM-PRO" w:cs="ＭＳ ゴシック;MS Gothic" w:eastAsia="HG丸ｺﾞｼｯｸM-PRO"/>
        </w:rPr>
        <w:t>ヘクタール、総戸数約</w:t>
      </w:r>
      <w:r>
        <w:rPr>
          <w:rFonts w:eastAsia="HG丸ｺﾞｼｯｸM-PRO" w:cs="ＭＳ ゴシック;MS Gothic" w:ascii="HG丸ｺﾞｼｯｸM-PRO" w:hAnsi="HG丸ｺﾞｼｯｸM-PRO"/>
        </w:rPr>
        <w:t>1,980</w:t>
      </w:r>
      <w:r>
        <w:rPr>
          <w:rFonts w:ascii="HG丸ｺﾞｼｯｸM-PRO" w:hAnsi="HG丸ｺﾞｼｯｸM-PRO" w:cs="ＭＳ ゴシック;MS Gothic" w:eastAsia="HG丸ｺﾞｼｯｸM-PRO"/>
        </w:rPr>
        <w:t>戸、人口約</w:t>
      </w:r>
      <w:r>
        <w:rPr>
          <w:rFonts w:eastAsia="HG丸ｺﾞｼｯｸM-PRO" w:cs="ＭＳ ゴシック;MS Gothic" w:ascii="HG丸ｺﾞｼｯｸM-PRO" w:hAnsi="HG丸ｺﾞｼｯｸM-PRO"/>
        </w:rPr>
        <w:t>7,000</w:t>
      </w:r>
      <w:r>
        <w:rPr>
          <w:rFonts w:ascii="HG丸ｺﾞｼｯｸM-PRO" w:hAnsi="HG丸ｺﾞｼｯｸM-PRO" w:cs="ＭＳ ゴシック;MS Gothic" w:eastAsia="HG丸ｺﾞｼｯｸM-PRO"/>
        </w:rPr>
        <w:t>人である。</w:t>
      </w:r>
      <w:r>
        <w:rPr>
          <w:rFonts w:eastAsia="HG丸ｺﾞｼｯｸM-PRO" w:cs="ＭＳ ゴシック;MS Gothic" w:ascii="HG丸ｺﾞｼｯｸM-PRO" w:hAnsi="HG丸ｺﾞｼｯｸM-PRO"/>
        </w:rPr>
        <w:t>1981</w:t>
      </w:r>
      <w:r>
        <w:rPr>
          <w:rFonts w:ascii="HG丸ｺﾞｼｯｸM-PRO" w:hAnsi="HG丸ｺﾞｼｯｸM-PRO" w:cs="ＭＳ ゴシック;MS Gothic" w:eastAsia="HG丸ｺﾞｼｯｸM-PRO"/>
        </w:rPr>
        <w:t>年頃から分譲されていたようであ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路線の将来予測交通量は、この住宅地の開発による影響も見込まれ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この住宅地が開発されたのは昭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代で、かなり時間が経過しており、今後、人口や交通量が急速に増加するとは考えていない。前回と同じ条件で予測し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図面では、この道路はさつき野住宅を突き抜けたところで止まっているが、実際はどのようになっているのか。また、その先はどうな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南側は「さつき野住宅」まで道路が通っている。そこから先は、都市計画道路としての計画はあるが、現在は行き止まり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xml:space="preserve">［委員長］ </w:t>
      </w:r>
    </w:p>
    <w:p>
      <w:pPr>
        <w:pStyle w:val="Style15"/>
        <w:ind w:firstLine="630"/>
        <w:rPr/>
      </w:pPr>
      <w:r>
        <w:rPr>
          <w:rFonts w:ascii="HG丸ｺﾞｼｯｸM-PRO" w:hAnsi="HG丸ｺﾞｼｯｸM-PRO" w:cs="ＭＳ ゴシック;MS Gothic" w:eastAsia="HG丸ｺﾞｼｯｸM-PRO"/>
        </w:rPr>
        <w:t>次に、南海本線・高師浜線連続立体交差について、事務局から説明をお願いした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⑬の連続立体交差事業「南海本線・高師浜線連続立体交差」について追加説明。</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事業については、現場視察の際に踏切事故件数等について、ご質問があったので、その点について説明する。</w:t>
      </w:r>
    </w:p>
    <w:p>
      <w:pPr>
        <w:pStyle w:val="Style15"/>
        <w:ind w:left="420" w:hanging="210"/>
        <w:rPr/>
      </w:pPr>
      <w:r>
        <w:rPr>
          <w:rFonts w:ascii="HG丸ｺﾞｼｯｸM-PRO" w:hAnsi="HG丸ｺﾞｼｯｸM-PRO" w:cs="ＭＳ ゴシック;MS Gothic" w:eastAsia="HG丸ｺﾞｼｯｸM-PRO"/>
        </w:rPr>
        <w:t>・　南海本線全線の踏切箇所数は</w:t>
      </w:r>
      <w:r>
        <w:rPr>
          <w:rFonts w:eastAsia="HG丸ｺﾞｼｯｸM-PRO" w:cs="ＭＳ ゴシック;MS Gothic" w:ascii="HG丸ｺﾞｼｯｸM-PRO" w:hAnsi="HG丸ｺﾞｼｯｸM-PRO"/>
        </w:rPr>
        <w:t>532</w:t>
      </w:r>
      <w:r>
        <w:rPr>
          <w:rFonts w:ascii="HG丸ｺﾞｼｯｸM-PRO" w:hAnsi="HG丸ｺﾞｼｯｸM-PRO" w:cs="ＭＳ ゴシック;MS Gothic" w:eastAsia="HG丸ｺﾞｼｯｸM-PRO"/>
        </w:rPr>
        <w:t>箇所で、南海本線の踏切事故件数は、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が３件、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が１件、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が３件、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が１件、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は４月から８月までで３件である。なお、ここでの事故とは、警察による現場検証の結果、事故扱いとなったものであ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場を見たが、踏切の距離が長い上に、電車が頻繁に通過するので、高齢の方には危険だと感じた。工事を早く進めるべきだと思う。</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防振対策の追加で、事業費が増加している。４キロメートルで</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の増加なので、１メートル当たりの単価にすると</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円かかっていることになる。この単価は感覚的には高いと感じる。もう少し安価な方法はなかった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本事業の防振対策では、深さ１メートルのところまで地盤を改良し、枕木も通常のものではなく、防振対応のものを使用、さらに、バラストの下にゴム製のマットを敷いている。また、騒音対策では、地面から約２メートルの高さのところまで、吸音盤を貼り付けており、こうしたことを積み重ねると、どうしても、この金額になってしまう。</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連続立体交差事業の費用負担はどうなっているのか教えて欲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全体の</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パーセントが鉄道事業者の負担で、残り</w:t>
      </w:r>
      <w:r>
        <w:rPr>
          <w:rFonts w:eastAsia="HG丸ｺﾞｼｯｸM-PRO" w:cs="ＭＳ ゴシック;MS Gothic" w:ascii="HG丸ｺﾞｼｯｸM-PRO" w:hAnsi="HG丸ｺﾞｼｯｸM-PRO"/>
        </w:rPr>
        <w:t>90</w:t>
      </w:r>
      <w:r>
        <w:rPr>
          <w:rFonts w:ascii="HG丸ｺﾞｼｯｸM-PRO" w:hAnsi="HG丸ｺﾞｼｯｸM-PRO" w:cs="ＭＳ ゴシック;MS Gothic" w:eastAsia="HG丸ｺﾞｼｯｸM-PRO"/>
        </w:rPr>
        <w:t>パーセントのうちの半分である</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パーセントが国、残りの</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パーセントを大阪府と地元市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対</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の割合で負担し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増加している事業費について、大阪府の負担額はいくらにな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耐震補強</w:t>
      </w:r>
      <w:r>
        <w:rPr>
          <w:rFonts w:eastAsia="HG丸ｺﾞｼｯｸM-PRO" w:cs="ＭＳ ゴシック;MS Gothic" w:ascii="HG丸ｺﾞｼｯｸM-PRO" w:hAnsi="HG丸ｺﾞｼｯｸM-PRO"/>
        </w:rPr>
        <w:t>51</w:t>
      </w:r>
      <w:r>
        <w:rPr>
          <w:rFonts w:ascii="HG丸ｺﾞｼｯｸM-PRO" w:hAnsi="HG丸ｺﾞｼｯｸM-PRO" w:cs="ＭＳ ゴシック;MS Gothic" w:eastAsia="HG丸ｺﾞｼｯｸM-PRO"/>
        </w:rPr>
        <w:t>億円、環境対策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で、合計</w:t>
      </w:r>
      <w:r>
        <w:rPr>
          <w:rFonts w:eastAsia="HG丸ｺﾞｼｯｸM-PRO" w:cs="ＭＳ ゴシック;MS Gothic" w:ascii="HG丸ｺﾞｼｯｸM-PRO" w:hAnsi="HG丸ｺﾞｼｯｸM-PRO"/>
        </w:rPr>
        <w:t>67</w:t>
      </w:r>
      <w:r>
        <w:rPr>
          <w:rFonts w:ascii="HG丸ｺﾞｼｯｸM-PRO" w:hAnsi="HG丸ｺﾞｼｯｸM-PRO" w:cs="ＭＳ ゴシック;MS Gothic" w:eastAsia="HG丸ｺﾞｼｯｸM-PRO"/>
        </w:rPr>
        <w:t>億円のうち</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パーセントを負担するので約</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総額表示では、分かりにくいので、どこがどれだけ負担するのか、内訳も書い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rPr/>
      </w:pPr>
      <w:r>
        <w:rPr>
          <w:rFonts w:ascii="HG丸ｺﾞｼｯｸM-PRO" w:hAnsi="HG丸ｺﾞｼｯｸM-PRO" w:cs="ＭＳ ゴシック;MS Gothic" w:eastAsia="HG丸ｺﾞｼｯｸM-PRO"/>
        </w:rPr>
        <w:t>　　　そのように改善す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が完成した後に、思っていた以上に騒音や振動がひどくなった場合など、どう対応す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連続立体交差事業は、整備前より環境を悪化させてはならないことになっている。現在は途中なので、住宅に近い位置に仮の線路を敷いているが、完成後は高架に上がり、両脇に幅６メートルの環境側道という空間を設けることになっている。このような緩和空間を設けることで、日照や騒音、振動に対応する計画である。基本的には、新たな環境問題が生じないように対策しているが、場所によっては、日照など若干補償が必要になるケースもある。そのような場合は金銭等で補償する仕組みになっ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ときの補償は、大阪府が全面的に負担することにな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rPr/>
      </w:pPr>
      <w:r>
        <w:rPr>
          <w:rFonts w:ascii="HG丸ｺﾞｼｯｸM-PRO" w:hAnsi="HG丸ｺﾞｼｯｸM-PRO" w:cs="ＭＳ ゴシック;MS Gothic" w:eastAsia="HG丸ｺﾞｼｯｸM-PRO"/>
        </w:rPr>
        <w:t>　　　事業の一環として補償するので、全事業者で負担することにな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高架になると、日照が一番大きな問題になってくると思うが、その点配慮はされ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rPr>
        <w:t>現状では、基本的に鉄道の両側に道路はないが、高架後は両側に６メートル幅の道路ができるので、列車からは遠ざかることになる。また、高架橋はしっかりとした杭を打って造っており、壁もできるので、基本的には高架後のほうが、振動、騒音は軽減される。ただし、マンションの高層階では、効果前に比べて音が大きくなるケースもある。その場合は個別の対策を行う場合がある。一般的には、高架化することで環境は改善す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長］</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それでは、道路、街路事業の</w:t>
      </w:r>
      <w:r>
        <w:rPr>
          <w:rFonts w:ascii="HG丸ｺﾞｼｯｸM-PRO" w:hAnsi="HG丸ｺﾞｼｯｸM-PRO" w:cs="ＭＳ ゴシック;MS Gothic" w:eastAsia="HG丸ｺﾞｼｯｸM-PRO"/>
          <w:bCs/>
        </w:rPr>
        <w:t>ＢとＣの内訳等について、説明をお願いした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説明は都市整備部からさせていただくが、一点、訂正箇所がある。⑥の枚方藤阪線について、評価調書では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の前回評価時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w:t>
      </w:r>
      <w:r>
        <w:rPr>
          <w:rFonts w:eastAsia="HG丸ｺﾞｼｯｸM-PRO" w:cs="ＭＳ ゴシック;MS Gothic" w:ascii="HG丸ｺﾞｼｯｸM-PRO" w:hAnsi="HG丸ｺﾞｼｯｸM-PRO"/>
        </w:rPr>
        <w:t>3.81</w:t>
      </w:r>
      <w:r>
        <w:rPr>
          <w:rFonts w:ascii="HG丸ｺﾞｼｯｸM-PRO" w:hAnsi="HG丸ｺﾞｼｯｸM-PRO" w:cs="ＭＳ ゴシック;MS Gothic" w:eastAsia="HG丸ｺﾞｼｯｸM-PRO"/>
        </w:rPr>
        <w:t>と記載していた。これが誤りであったことが分かったので</w:t>
      </w:r>
      <w:r>
        <w:rPr>
          <w:rFonts w:eastAsia="HG丸ｺﾞｼｯｸM-PRO" w:cs="ＭＳ ゴシック;MS Gothic" w:ascii="HG丸ｺﾞｼｯｸM-PRO" w:hAnsi="HG丸ｺﾞｼｯｸM-PRO"/>
        </w:rPr>
        <w:t>4.65</w:t>
      </w:r>
      <w:r>
        <w:rPr>
          <w:rFonts w:ascii="HG丸ｺﾞｼｯｸM-PRO" w:hAnsi="HG丸ｺﾞｼｯｸM-PRO" w:cs="ＭＳ ゴシック;MS Gothic" w:eastAsia="HG丸ｺﾞｼｯｸM-PRO"/>
        </w:rPr>
        <w:t>に訂正し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都市整備部から道路、街路事業の</w:t>
      </w:r>
      <w:r>
        <w:rPr>
          <w:rFonts w:ascii="HG丸ｺﾞｼｯｸM-PRO" w:hAnsi="HG丸ｺﾞｼｯｸM-PRO" w:cs="ＭＳ ゴシック;MS Gothic" w:eastAsia="HG丸ｺﾞｼｯｸM-PRO"/>
          <w:bCs/>
        </w:rPr>
        <w:t>ＢとＣの内訳等について</w:t>
      </w:r>
      <w:r>
        <w:rPr>
          <w:rFonts w:ascii="HG丸ｺﾞｼｯｸM-PRO" w:hAnsi="HG丸ｺﾞｼｯｸM-PRO" w:eastAsia="HG丸ｺﾞｼｯｸM-PRO"/>
          <w:szCs w:val="21"/>
        </w:rPr>
        <w:t>追加説明。</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は、左から事業名、評価時点、便益と費用の内訳を記載。走行時間短縮便益とは、例えば渋滞が解消し、当該区間の通り抜けにかかる時間が短縮することによる便益で、走行経費減少便益は、渋滞の解消によりガソリン等の経費が減少することによる便益である。交通事故減少便益は、道路の改良等で交通事故が減ることによる便益である。</w:t>
      </w:r>
    </w:p>
    <w:p>
      <w:pPr>
        <w:pStyle w:val="Style15"/>
        <w:ind w:left="420" w:hanging="210"/>
        <w:rPr/>
      </w:pPr>
      <w:r>
        <w:rPr>
          <w:rFonts w:ascii="HG丸ｺﾞｼｯｸM-PRO" w:hAnsi="HG丸ｺﾞｼｯｸM-PRO" w:cs="ＭＳ ゴシック;MS Gothic" w:eastAsia="HG丸ｺﾞｼｯｸM-PRO"/>
        </w:rPr>
        <w:t>・　国土交通省のマニュアル改訂により、</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検討期間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から</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に変更されたため、前回評価時の便益は</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分、今回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分を積み上げた金額である。</w:t>
      </w:r>
    </w:p>
    <w:p>
      <w:pPr>
        <w:pStyle w:val="Style15"/>
        <w:ind w:left="420" w:hanging="210"/>
        <w:rPr/>
      </w:pPr>
      <w:r>
        <w:rPr>
          <w:rFonts w:ascii="HG丸ｺﾞｼｯｸM-PRO" w:hAnsi="HG丸ｺﾞｼｯｸM-PRO" w:cs="ＭＳ ゴシック;MS Gothic" w:eastAsia="HG丸ｺﾞｼｯｸM-PRO"/>
        </w:rPr>
        <w:t>・　費用は、建設費と維持管理費で、便益と同じく、前回評価時の便益は</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分、今回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分を積み上げた金額である。これらの便益を費用で割ったものが</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である。　</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考として、当該区間の予測交通量と走行速度を記載している。予測交通量とは１日に通行する自動車の台数で、前回は平成</w:t>
      </w:r>
      <w:r>
        <w:rPr>
          <w:rFonts w:eastAsia="HG丸ｺﾞｼｯｸM-PRO" w:cs="ＭＳ ゴシック;MS Gothic" w:ascii="HG丸ｺﾞｼｯｸM-PRO" w:hAnsi="HG丸ｺﾞｼｯｸM-PRO"/>
        </w:rPr>
        <w:t>32</w:t>
      </w:r>
      <w:r>
        <w:rPr>
          <w:rFonts w:ascii="HG丸ｺﾞｼｯｸM-PRO" w:hAnsi="HG丸ｺﾞｼｯｸM-PRO" w:cs="ＭＳ ゴシック;MS Gothic" w:eastAsia="HG丸ｺﾞｼｯｸM-PRO"/>
        </w:rPr>
        <w:t>年時点を予測した数値、今回は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時点を予測した数値である。走行速度は、予測交通量をもとに算出した数値であ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なお、費用、便益ともに、ある時点を基準年として算出しているので、評価調書等の資料に記載している費用等の額とは一致しない。また、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回委員会で説明したとおり、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再評価で示した</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便益は、特定の競合路線を対象に算出していたが、今回は、影響を受ける路線すべてを対象としているため、単純比較はできない。ご留意いただきたい。個別路線の注意事項は、資料に記載のとおりであ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値は、いずれも１は超えているが、非常に１に近い値ばかりとなっている。単純比較はできないとの説明ではあったが、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評価時点から２分の１や３分の１になっているのもある。大阪府としては、この数値をどのように考えて、対応方針（原案）を事業継続と判断した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前回に比べて低下した要因としては、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回委員会で説明したとおり、走行時間短縮便益を算出するための原単位の低下、将来交通量予測の減少が影響していると考え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数値をどう評価すれば良いのか。この数値を出す目的を教え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らの事業は国土交通省の補助を受けて実施しているが、</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１未満の事業については国から補助の承認を受けられないため、事業を継続するかどうかの判断の目安となっている。また、国において、他府県の事業も含めてどの事業を優先的に補助していくかを検討する際に、全国統一的な指標が必要だと聞い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南海本線の連続立体交差事業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1.07</w:t>
      </w:r>
      <w:r>
        <w:rPr>
          <w:rFonts w:ascii="HG丸ｺﾞｼｯｸM-PRO" w:hAnsi="HG丸ｺﾞｼｯｸM-PRO" w:cs="ＭＳ ゴシック;MS Gothic" w:eastAsia="HG丸ｺﾞｼｯｸM-PRO"/>
        </w:rPr>
        <w:t>と低いが、実際に現場を見れば、非常に大切な事業だということが分かる。この数値と肌感覚とが乖離しているように感じる。実態を見ると、この数値だけで事業継続の可否を決めるべきではないと思う。</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れらの事業効果をどう考えているのか示してほしい。道路事業の便益のほとんどは、走行時間の短縮という形で出てくるので、事業を行う前と、事業を行った後の交通量や走行速度を比べて判断すべきだが、そこのところが見えてこない。</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では、国道</w:t>
      </w:r>
      <w:r>
        <w:rPr>
          <w:rFonts w:eastAsia="HG丸ｺﾞｼｯｸM-PRO" w:cs="ＭＳ ゴシック;MS Gothic" w:ascii="HG丸ｺﾞｼｯｸM-PRO" w:hAnsi="HG丸ｺﾞｼｯｸM-PRO"/>
        </w:rPr>
        <w:t>480</w:t>
      </w:r>
      <w:r>
        <w:rPr>
          <w:rFonts w:ascii="HG丸ｺﾞｼｯｸM-PRO" w:hAnsi="HG丸ｺﾞｼｯｸM-PRO" w:cs="ＭＳ ゴシック;MS Gothic" w:eastAsia="HG丸ｺﾞｼｯｸM-PRO"/>
        </w:rPr>
        <w:t>号の交通量が前回評価時点での将来予測値が</w:t>
      </w:r>
      <w:r>
        <w:rPr>
          <w:rFonts w:eastAsia="HG丸ｺﾞｼｯｸM-PRO" w:cs="ＭＳ ゴシック;MS Gothic" w:ascii="HG丸ｺﾞｼｯｸM-PRO" w:hAnsi="HG丸ｺﾞｼｯｸM-PRO"/>
        </w:rPr>
        <w:t>5,100</w:t>
      </w:r>
      <w:r>
        <w:rPr>
          <w:rFonts w:ascii="HG丸ｺﾞｼｯｸM-PRO" w:hAnsi="HG丸ｺﾞｼｯｸM-PRO" w:cs="ＭＳ ゴシック;MS Gothic" w:eastAsia="HG丸ｺﾞｼｯｸM-PRO"/>
        </w:rPr>
        <w:t>台、今回が</w:t>
      </w:r>
      <w:r>
        <w:rPr>
          <w:rFonts w:eastAsia="HG丸ｺﾞｼｯｸM-PRO" w:cs="ＭＳ ゴシック;MS Gothic" w:ascii="HG丸ｺﾞｼｯｸM-PRO" w:hAnsi="HG丸ｺﾞｼｯｸM-PRO"/>
        </w:rPr>
        <w:t>4,667</w:t>
      </w:r>
      <w:r>
        <w:rPr>
          <w:rFonts w:ascii="HG丸ｺﾞｼｯｸM-PRO" w:hAnsi="HG丸ｺﾞｼｯｸM-PRO" w:cs="ＭＳ ゴシック;MS Gothic" w:eastAsia="HG丸ｺﾞｼｯｸM-PRO"/>
        </w:rPr>
        <w:t>台で減少しているが、走行速度は持続</w:t>
      </w:r>
      <w:r>
        <w:rPr>
          <w:rFonts w:eastAsia="HG丸ｺﾞｼｯｸM-PRO" w:cs="ＭＳ ゴシック;MS Gothic" w:ascii="HG丸ｺﾞｼｯｸM-PRO" w:hAnsi="HG丸ｺﾞｼｯｸM-PRO"/>
        </w:rPr>
        <w:t>51km</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36km</w:t>
      </w:r>
      <w:r>
        <w:rPr>
          <w:rFonts w:ascii="HG丸ｺﾞｼｯｸM-PRO" w:hAnsi="HG丸ｺﾞｼｯｸM-PRO" w:cs="ＭＳ ゴシック;MS Gothic" w:eastAsia="HG丸ｺﾞｼｯｸM-PRO"/>
        </w:rPr>
        <w:t>に低下している。また、大県本郷線でも、交通量は３分の１に減少しているのに、走行速度が低下している。これらはどう理解すれば良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は、まず混雑度を算出し、混雑度から走行速度を出していた。混雑度とは、当該道路の交通容量で実際の交通量を割った数値である。それに対して今回は、主要な出発地と目的地を定め、出発地から目的地へ行くために通るそれぞれの道路について、いろいろな指標に基づき、走行速度を想定し、求められた走行速度から交通量を算出している。このように数値の求め方そのものが異なっている。</w:t>
      </w:r>
    </w:p>
    <w:p>
      <w:pPr>
        <w:pStyle w:val="Style15"/>
        <w:ind w:left="420" w:hanging="420"/>
        <w:rPr/>
      </w:pPr>
      <w:r>
        <w:rPr>
          <w:rFonts w:ascii="HG丸ｺﾞｼｯｸM-PRO" w:hAnsi="HG丸ｺﾞｼｯｸM-PRO" w:cs="ＭＳ ゴシック;MS Gothic" w:eastAsia="HG丸ｺﾞｼｯｸM-PRO"/>
        </w:rPr>
        <w:t>　　　なお、前回評価時の交通量、走行速度が出ている事業のうち、枚方藤阪線以外は新設道路なので、当該区間における事業前の交通量と走行速度は算出できない。</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八尾富田林線では、今回の交通量が</w:t>
      </w:r>
      <w:r>
        <w:rPr>
          <w:rFonts w:eastAsia="HG丸ｺﾞｼｯｸM-PRO" w:cs="ＭＳ ゴシック;MS Gothic" w:ascii="HG丸ｺﾞｼｯｸM-PRO" w:hAnsi="HG丸ｺﾞｼｯｸM-PRO"/>
        </w:rPr>
        <w:t>2,700</w:t>
      </w:r>
      <w:r>
        <w:rPr>
          <w:rFonts w:ascii="HG丸ｺﾞｼｯｸM-PRO" w:hAnsi="HG丸ｺﾞｼｯｸM-PRO" w:cs="ＭＳ ゴシック;MS Gothic" w:eastAsia="HG丸ｺﾞｼｯｸM-PRO"/>
        </w:rPr>
        <w:t>台だが、もし、最初からこの予測であれば着手しなかったかもしれない。前回の便益は</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分、今回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分で算出しているので、単純に考えると便益は</w:t>
      </w:r>
      <w:r>
        <w:rPr>
          <w:rFonts w:eastAsia="HG丸ｺﾞｼｯｸM-PRO" w:cs="ＭＳ ゴシック;MS Gothic" w:ascii="HG丸ｺﾞｼｯｸM-PRO" w:hAnsi="HG丸ｺﾞｼｯｸM-PRO"/>
        </w:rPr>
        <w:t>1.25</w:t>
      </w:r>
      <w:r>
        <w:rPr>
          <w:rFonts w:ascii="HG丸ｺﾞｼｯｸM-PRO" w:hAnsi="HG丸ｺﾞｼｯｸM-PRO" w:cs="ＭＳ ゴシック;MS Gothic" w:eastAsia="HG丸ｺﾞｼｯｸM-PRO"/>
        </w:rPr>
        <w:t>倍になる。検討期間が延びても費用はそれほど変わらないので、仮に今回が</w:t>
      </w:r>
      <w:r>
        <w:rPr>
          <w:rFonts w:eastAsia="HG丸ｺﾞｼｯｸM-PRO" w:cs="ＭＳ ゴシック;MS Gothic" w:ascii="HG丸ｺﾞｼｯｸM-PRO" w:hAnsi="HG丸ｺﾞｼｯｸM-PRO"/>
        </w:rPr>
        <w:t>1.25</w:t>
      </w:r>
      <w:r>
        <w:rPr>
          <w:rFonts w:ascii="HG丸ｺﾞｼｯｸM-PRO" w:hAnsi="HG丸ｺﾞｼｯｸM-PRO" w:cs="ＭＳ ゴシック;MS Gothic" w:eastAsia="HG丸ｺﾞｼｯｸM-PRO"/>
        </w:rPr>
        <w:t>だったとして、前回同様</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分の便益で計算し直せば</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ぎりぎりかもしれない。こうした場合、設定を少し変えると</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を割り込む可能性もあり、</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だけで効果を計るのは危ういと感じる。そのため、事業の効果を費用、便益だけで計らずに、もう少し分かりやすい数値で説明してほしい。資料では、前回評価時と今回の数値を併記しているが、そうではなく、事業の実施前と完了後の交通量や混雑度を示すことができれば、分かりやすいと思う。</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と今回で、計算方法が異なっていて比較ができないのであれば、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数値は紛らわしいので、記載しないほうが良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w:t>
      </w:r>
      <w:r>
        <w:rPr>
          <w:rFonts w:ascii="HG丸ｺﾞｼｯｸM-PRO" w:hAnsi="HG丸ｺﾞｼｯｸM-PRO" w:eastAsia="HG丸ｺﾞｼｯｸM-PRO"/>
        </w:rPr>
        <w:t>委員長］</w:t>
      </w:r>
    </w:p>
    <w:p>
      <w:pPr>
        <w:pStyle w:val="Style15"/>
        <w:ind w:left="420" w:hanging="420"/>
        <w:rPr/>
      </w:pPr>
      <w:r>
        <w:rPr/>
        <w:t>　　　</w:t>
      </w:r>
      <w:r>
        <w:rPr>
          <w:rFonts w:ascii="HG丸ｺﾞｼｯｸM-PRO" w:hAnsi="HG丸ｺﾞｼｯｸM-PRO" w:eastAsia="HG丸ｺﾞｼｯｸM-PRO"/>
        </w:rPr>
        <w:t>数字を出す以上、できるだけ府民の方にも分かりやすく示してほしい。難しい注文をしているかもしれないが、できるだけ配慮をお願いしたい。予定の</w:t>
      </w:r>
      <w:r>
        <w:rPr>
          <w:rFonts w:ascii="HG丸ｺﾞｼｯｸM-PRO" w:hAnsi="HG丸ｺﾞｼｯｸM-PRO" w:cs="ＭＳ ゴシック;MS Gothic" w:eastAsia="HG丸ｺﾞｼｯｸM-PRO"/>
        </w:rPr>
        <w:t>時間を過ぎているので、本日は、これで閉会とさせていただく。長時間ご審議いただき、お礼申し上げ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4:00Z</dcterms:created>
  <dc:creator>おかし</dc:creator>
  <dc:description/>
  <cp:keywords/>
  <dc:language>en-US</dc:language>
  <cp:lastModifiedBy>職員端末機20年度12月調達</cp:lastModifiedBy>
  <cp:lastPrinted>2010-01-25T11:47:00Z</cp:lastPrinted>
  <dcterms:modified xsi:type="dcterms:W3CDTF">2011-03-02T08:08:00Z</dcterms:modified>
  <cp:revision>335</cp:revision>
  <dc:subject/>
  <dc:title>平成21年度第12回</dc:title>
</cp:coreProperties>
</file>