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４</w:t>
            </w:r>
            <w:r>
              <w:rPr>
                <w:rFonts w:ascii="ＭＳ 明朝;MS Mincho" w:hAnsi="ＭＳ 明朝;MS Mincho" w:cs="ＭＳ 明朝;MS Mincho"/>
                <w:lang w:eastAsia="zh-TW"/>
              </w:rPr>
              <w:t>年度</w:t>
            </w:r>
            <w:r>
              <w:rPr>
                <w:rFonts w:ascii="ＭＳ 明朝;MS Mincho" w:hAnsi="ＭＳ 明朝;MS Mincho" w:cs="ＭＳ 明朝;MS Mincho"/>
              </w:rPr>
              <w:t>第３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月曜日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ＯＭＭビル</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01</w:t>
            </w:r>
            <w:r>
              <w:rPr>
                <w:rFonts w:ascii="ＭＳ 明朝;MS Mincho" w:hAnsi="ＭＳ 明朝;MS Mincho" w:cs="ＭＳ 明朝;MS Mincho"/>
              </w:rPr>
              <w:t>会議室</w:t>
            </w:r>
            <w:r>
              <w:rPr>
                <w:rFonts w:ascii="ＭＳ 明朝;MS Mincho" w:hAnsi="ＭＳ 明朝;MS Mincho" w:cs="ＭＳ 明朝;MS Mincho"/>
              </w:rPr>
              <w:t xml:space="preserve"> </w:t>
            </w:r>
          </w:p>
        </w:tc>
      </w:tr>
      <w:tr>
        <w:trPr>
          <w:trHeight w:val="1316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autoSpaceDE w:val="false"/>
              <w:rPr/>
            </w:pPr>
            <w:r>
              <w:rPr>
                <w:rFonts w:cs="ＭＳ 明朝;MS Mincho" w:ascii="ＭＳ 明朝;MS Mincho" w:hAnsi="ＭＳ 明朝;MS Mincho"/>
                <w:kern w:val="0"/>
                <w:szCs w:val="20"/>
              </w:rPr>
              <w:t>○</w:t>
            </w:r>
            <w:r>
              <w:rPr>
                <w:rFonts w:ascii="ＭＳ 明朝;MS Mincho" w:hAnsi="ＭＳ 明朝;MS Mincho"/>
                <w:kern w:val="0"/>
                <w:szCs w:val="20"/>
              </w:rPr>
              <w:t>傍聴者　　大阪の中村です。まず資料２の１ページのところの今後の治水対策の進め方で、ここのところで、人命を守ることを最優先と再度記載されてますが、私の記憶では、評議委員が、森先生が委員長されてる時ですから、平成２５年前後あるいはもうちょっと後かも分かりませんが、猪名川の工事事務所でこの治水対策を地元説明した時に、そこに出てた職員が、ここは逃げていただければ安全ですからという説明して納得を得たというような説明がその会であった時に、森委員長はですね、いやここは何ミリの雨量に対しては大丈夫だから今すぐ逃げなくてもいい、ただこういうことが起きる可能性があるので、気象情報の流布ですか、そういうことは十分注意して行動を取ってくださいというべきではないかという発言があったんですが、その前後から私が言ってるのは、ご存じのように防災対策基本法では人命を守れとは書いてなくて、人命と各個人の資産を守るということを基本にするというようになってるわけです。ここの資料を見てても、床上浸水だとかどうとかこうとかとあるのは財産の問題が関わってくるわけです。ですから、ちょっと話が混乱するか分かりませんけど、ＮＨＫが高知の津波対策の避難タワーを造ったことのドラマをやってましたが、あれはその避難タワーを造る以外に津波対策はないということが地元で全体にですね、いつ来るか分からない津波に対応するためにはこれが一番安全ですよというコンセンサスを取ったから避難タワーだけやって人命を守ったと。ですからまず財産と人命を守るということが大原則ではないかと私は思うんです。このいい事例が、このページの予算が確保できないという問題があるということですけれども、平成１０年頃からその団体とか言うべきではないんでしょうけども、年々こういう公共事業が落ちてきてます。これをこの前知事をしておられた方に都構想の質疑で、今回は平成３０年の高潮対策は府市が同一団体ではなくて、各々が事業を守備範囲を持ってやってた成果として出てきてるんではないですか、というように言ったら、防災対策は余りはっきりしたことは言えへんから仕方ないですわというような逃げ口上されとる。ぜひここはですね、人命を守るじゃなくて、人命と財産を守るという基本方針は変えるべきではないんじゃないかと。これは平成２５年か令和に入った頃はその人命を守るというトーンが少なくなって、財産を守るということが出てたと思う。それがまたこうして人命を守ることだけが議論されてるというのは非常に議論が貧弱になってきてるんじゃないかと思います。ぜひ検討していただきたいと思います。</w:t>
            </w:r>
          </w:p>
          <w:p>
            <w:pPr>
              <w:pStyle w:val="Normal"/>
              <w:autoSpaceDE w:val="false"/>
              <w:rPr>
                <w:rFonts w:ascii="ＭＳ 明朝;MS Mincho" w:hAnsi="ＭＳ 明朝;MS Mincho"/>
                <w:kern w:val="0"/>
                <w:szCs w:val="20"/>
              </w:rPr>
            </w:pPr>
            <w:r>
              <w:rPr>
                <w:rFonts w:ascii="ＭＳ 明朝;MS Mincho" w:hAnsi="ＭＳ 明朝;MS Mincho"/>
                <w:kern w:val="0"/>
                <w:szCs w:val="20"/>
              </w:rPr>
              <w:t>　それからちょっとこれは補足ですけど、もう一点、これは河川構造物等審議会の時に言ったんですが、ここの三大水門のですね、温度が２℃と４℃上がった場合のこの諸元が、今回はいくら放出するかというのがありますが、まだこの諸元がないということを言って、これの水位高は存じてますけども、この桁幅だとか、航路水深幅とか、少なくともあれの大きさぐらいは、やはりこの図面の中で表記して、より我々住民が分かる形にぜひしていただきたい。それから併せて、この水門だけが議論に出てますが、これもこの構造物等審議会の時もですけど、あそこもＵＳＪの前の堤防が沈下してると、この対策はこれでいいかという審議をされたことがありましたが、その時にそのＵＳＪの前の堤防をいくら嵩上げするからこの水門計画と整合が取れてるというような議論はどこにもなかったと思うんです。ですからやはり、きちっとこの数字、この今議論聞いてました、なかなか難しいことだと思うんですけども、２℃上昇というのは今から何年後だとか、あるいは、もっと資料としてあることは行政としてはこの水門の工事を出しておられるわけですから、現在の工事の完成時期としては、こういう時期を目指してこういうことをやってますよという程度の情報提供はしていただいて結構じゃないかと思います。よろしくお願いします。</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大阪府職員端末機１７年度１２月調達</dc:creator>
  <dc:description/>
  <cp:keywords/>
  <dc:language>en-US</dc:language>
  <cp:lastModifiedBy>浪石　朋治</cp:lastModifiedBy>
  <cp:lastPrinted>2020-08-03T09:43:00Z</cp:lastPrinted>
  <dcterms:modified xsi:type="dcterms:W3CDTF">2023-04-10T03:15:00Z</dcterms:modified>
  <cp:revision>4</cp:revision>
  <dc:subject/>
  <dc:title>平成２２年度第２回大阪府河川整備委員会　傍聴者意見</dc:title>
</cp:coreProperties>
</file>