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　第</w:t>
      </w:r>
      <w:r>
        <w:rPr>
          <w:rFonts w:eastAsia="HG丸ｺﾞｼｯｸM-PRO" w:ascii="HG丸ｺﾞｼｯｸM-PRO" w:hAnsi="HG丸ｺﾞｼｯｸM-PRO"/>
        </w:rPr>
        <w:t>11</w:t>
      </w:r>
      <w:r>
        <w:rPr>
          <w:rFonts w:ascii="HG丸ｺﾞｼｯｸM-PRO" w:hAnsi="HG丸ｺﾞｼｯｸM-PRO" w:eastAsia="HG丸ｺﾞｼｯｸM-PRO"/>
        </w:rPr>
        <w:t>回建設事業評価委員会議事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日　　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火）　</w:t>
      </w:r>
      <w:r>
        <w:rPr>
          <w:rFonts w:eastAsia="HG丸ｺﾞｼｯｸM-PRO" w:ascii="HG丸ｺﾞｼｯｸM-PRO" w:hAnsi="HG丸ｺﾞｼｯｸM-PRO"/>
        </w:rPr>
        <w:t>16</w:t>
      </w:r>
      <w:r>
        <w:rPr>
          <w:rFonts w:ascii="HG丸ｺﾞｼｯｸM-PRO" w:hAnsi="HG丸ｺﾞｼｯｸM-PRO" w:eastAsia="HG丸ｺﾞｼｯｸM-PRO"/>
        </w:rPr>
        <w:t>時～</w:t>
      </w:r>
      <w:r>
        <w:rPr>
          <w:rFonts w:eastAsia="HG丸ｺﾞｼｯｸM-PRO" w:ascii="HG丸ｺﾞｼｯｸM-PRO" w:hAnsi="HG丸ｺﾞｼｯｸM-PRO"/>
        </w:rPr>
        <w:t>18</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rPr>
          <w:rFonts w:ascii="HG丸ｺﾞｼｯｸM-PRO" w:hAnsi="HG丸ｺﾞｼｯｸM-PRO" w:eastAsia="HG丸ｺﾞｼｯｸM-PRO"/>
        </w:rPr>
      </w:pPr>
      <w:r>
        <w:rPr>
          <w:rFonts w:ascii="HG丸ｺﾞｼｯｸM-PRO" w:hAnsi="HG丸ｺﾞｼｯｸM-PRO" w:eastAsia="HG丸ｺﾞｼｯｸM-PRO"/>
        </w:rPr>
        <w:t>場　　所　大阪府立労働センター</w:t>
      </w:r>
      <w:r>
        <w:rPr>
          <w:rFonts w:eastAsia="HG丸ｺﾞｼｯｸM-PRO" w:ascii="HG丸ｺﾞｼｯｸM-PRO" w:hAnsi="HG丸ｺﾞｼｯｸM-PRO"/>
        </w:rPr>
        <w:t>709</w:t>
      </w:r>
      <w:r>
        <w:rPr>
          <w:rFonts w:ascii="HG丸ｺﾞｼｯｸM-PRO" w:hAnsi="HG丸ｺﾞｼｯｸM-PRO" w:eastAsia="HG丸ｺﾞｼｯｸM-PRO"/>
        </w:rPr>
        <w:t>号室</w:t>
      </w:r>
    </w:p>
    <w:p>
      <w:pPr>
        <w:pStyle w:val="Normal"/>
        <w:rPr>
          <w:rFonts w:ascii="HG丸ｺﾞｼｯｸM-PRO" w:hAnsi="HG丸ｺﾞｼｯｸM-PRO" w:eastAsia="HG丸ｺﾞｼｯｸM-PRO"/>
        </w:rPr>
      </w:pPr>
      <w:r>
        <w:rPr>
          <w:rFonts w:ascii="HG丸ｺﾞｼｯｸM-PRO" w:hAnsi="HG丸ｺﾞｼｯｸM-PRO" w:eastAsia="HG丸ｺﾞｼｯｸM-PRO"/>
        </w:rPr>
        <w:t>出席委員　松澤委員長・岩井委員・柏原委員・加茂委員・小池委員・下村委員・多々納委員・</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土居委員・曲田委員・増田委員</w:t>
      </w:r>
    </w:p>
    <w:p>
      <w:pPr>
        <w:pStyle w:val="Normal"/>
        <w:rPr/>
      </w:pPr>
      <w:r>
        <w:rPr>
          <w:rFonts w:ascii="HG丸ｺﾞｼｯｸM-PRO" w:hAnsi="HG丸ｺﾞｼｯｸM-PRO" w:eastAsia="HG丸ｺﾞｼｯｸM-PRO"/>
        </w:rPr>
        <w:t>議　　題　（１）槇尾川ダム建設事業について</w:t>
      </w:r>
    </w:p>
    <w:p>
      <w:pPr>
        <w:pStyle w:val="Normal"/>
        <w:rPr/>
      </w:pPr>
      <w:r>
        <w:rPr>
          <w:rFonts w:ascii="HG丸ｺﾞｼｯｸM-PRO" w:hAnsi="HG丸ｺﾞｼｯｸM-PRO" w:eastAsia="HG丸ｺﾞｼｯｸM-PRO"/>
        </w:rPr>
        <w:t>　　　　　（２）下期案件の審議について</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委員の発言、「◆」：事務局・部局の説明等、「⇒」：事務局・部局からの応答等）</w: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議事概要】</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１）槇尾川ダム建設事業について</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槇尾川ダムに関しては、第８回委員会において、手戻りを考慮しない</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行った場合のコストの試算について質問があった。その回答待ちのため、これまで議論を行わなかったが、前回の委員会において、去る</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日に府で「槇尾川ダム建設事業に関する有識者会議」が開催されたとの報告があったので、まず、その内容について担当部局から説明をお願いしたい。</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都市整備部から「槇尾川ダム建設事業等に関する有識者会議」の概要を説明。</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会議出席者の主な発言は資料１のとおり。将来の</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時間雨量</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を考慮しない場合の</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にかかる費用の試算は、資料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ページをご覧いただきたい。</w:t>
      </w:r>
    </w:p>
    <w:p>
      <w:pPr>
        <w:pStyle w:val="Normal"/>
        <w:ind w:left="210" w:hanging="0"/>
        <w:rPr/>
      </w:pPr>
      <w:r>
        <w:rPr>
          <w:rFonts w:ascii="HG丸ｺﾞｼｯｸM-PRO" w:hAnsi="HG丸ｺﾞｼｯｸM-PRO" w:cs="ＭＳ ゴシック;MS Gothic" w:eastAsia="HG丸ｺﾞｼｯｸM-PRO"/>
        </w:rPr>
        <w:t>・これまで建設事業評価委員会で説明してきたのはケースⅡであり、まず</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で必要な用地を買収し、必要な護岸も入れた上で、河床の高さだけで</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整備するもの。ケースⅠは、将来の</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を考慮しない場合で、</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に必要な用地幅で</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ための護岸、河床掘削のみを行うものである。この場合の改修区間は３区間に分かれ、総延長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キロメートル、橋梁６橋、落差工５基、井堰２基の改築が必要となる。</w:t>
      </w:r>
    </w:p>
    <w:p>
      <w:pPr>
        <w:pStyle w:val="Normal"/>
        <w:ind w:left="210" w:hanging="0"/>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事業費は、ケースⅠが</w:t>
      </w:r>
      <w:r>
        <w:rPr>
          <w:rFonts w:eastAsia="HG丸ｺﾞｼｯｸM-PRO" w:cs="ＭＳ ゴシック;MS Gothic" w:ascii="HG丸ｺﾞｼｯｸM-PRO" w:hAnsi="HG丸ｺﾞｼｯｸM-PRO"/>
        </w:rPr>
        <w:t>227</w:t>
      </w:r>
      <w:r>
        <w:rPr>
          <w:rFonts w:ascii="HG丸ｺﾞｼｯｸM-PRO" w:hAnsi="HG丸ｺﾞｼｯｸM-PRO" w:cs="ＭＳ ゴシック;MS Gothic" w:eastAsia="HG丸ｺﾞｼｯｸM-PRO"/>
        </w:rPr>
        <w:t>億円で最も安く、</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までやっていく場合はダム計画が最も安い。現在</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進めている中下流部の河川改修費は、いずれの場合も</w:t>
      </w:r>
      <w:r>
        <w:rPr>
          <w:rFonts w:eastAsia="HG丸ｺﾞｼｯｸM-PRO" w:cs="ＭＳ ゴシック;MS Gothic" w:ascii="HG丸ｺﾞｼｯｸM-PRO" w:hAnsi="HG丸ｺﾞｼｯｸM-PRO"/>
        </w:rPr>
        <w:t>105</w:t>
      </w:r>
      <w:r>
        <w:rPr>
          <w:rFonts w:ascii="HG丸ｺﾞｼｯｸM-PRO" w:hAnsi="HG丸ｺﾞｼｯｸM-PRO" w:cs="ＭＳ ゴシック;MS Gothic" w:eastAsia="HG丸ｺﾞｼｯｸM-PRO"/>
        </w:rPr>
        <w:t>億円で違いはないが、上流部の残事業費は、ダムが</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億円、ケースⅠが</w:t>
      </w:r>
      <w:r>
        <w:rPr>
          <w:rFonts w:eastAsia="HG丸ｺﾞｼｯｸM-PRO" w:cs="ＭＳ ゴシック;MS Gothic" w:ascii="HG丸ｺﾞｼｯｸM-PRO" w:hAnsi="HG丸ｺﾞｼｯｸM-PRO"/>
        </w:rPr>
        <w:t>54</w:t>
      </w:r>
      <w:r>
        <w:rPr>
          <w:rFonts w:ascii="HG丸ｺﾞｼｯｸM-PRO" w:hAnsi="HG丸ｺﾞｼｯｸM-PRO" w:cs="ＭＳ ゴシック;MS Gothic" w:eastAsia="HG丸ｺﾞｼｯｸM-PRO"/>
        </w:rPr>
        <w:t>億円、ケースⅡが</w:t>
      </w:r>
      <w:r>
        <w:rPr>
          <w:rFonts w:eastAsia="HG丸ｺﾞｼｯｸM-PRO" w:cs="ＭＳ ゴシック;MS Gothic" w:ascii="HG丸ｺﾞｼｯｸM-PRO" w:hAnsi="HG丸ｺﾞｼｯｸM-PRO"/>
        </w:rPr>
        <w:t>97</w:t>
      </w:r>
      <w:r>
        <w:rPr>
          <w:rFonts w:ascii="HG丸ｺﾞｼｯｸM-PRO" w:hAnsi="HG丸ｺﾞｼｯｸM-PRO" w:cs="ＭＳ ゴシック;MS Gothic" w:eastAsia="HG丸ｺﾞｼｯｸM-PRO"/>
        </w:rPr>
        <w:t>億円である。但し、ケースⅠとケースⅡの場合は、付替道路の共用に６</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５億円、現場の復旧費用等３</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５億円の合計</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の追加費用が必要であ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最終の</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を行う場合の事業費は、上流部では、ダムが</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億円、ケースⅠは全面的な改修となるので</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億円、ケースⅡは河床掘削等小規模な改修で済むため</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億円となる。中下流部では、ダムが</w:t>
      </w:r>
      <w:r>
        <w:rPr>
          <w:rFonts w:eastAsia="HG丸ｺﾞｼｯｸM-PRO" w:cs="ＭＳ ゴシック;MS Gothic" w:ascii="HG丸ｺﾞｼｯｸM-PRO" w:hAnsi="HG丸ｺﾞｼｯｸM-PRO"/>
        </w:rPr>
        <w:t>618</w:t>
      </w:r>
      <w:r>
        <w:rPr>
          <w:rFonts w:ascii="HG丸ｺﾞｼｯｸM-PRO" w:hAnsi="HG丸ｺﾞｼｯｸM-PRO" w:cs="ＭＳ ゴシック;MS Gothic" w:eastAsia="HG丸ｺﾞｼｯｸM-PRO"/>
        </w:rPr>
        <w:t>億円で、ケースⅠとケースⅡが</w:t>
      </w:r>
      <w:r>
        <w:rPr>
          <w:rFonts w:eastAsia="HG丸ｺﾞｼｯｸM-PRO" w:cs="ＭＳ ゴシック;MS Gothic" w:ascii="HG丸ｺﾞｼｯｸM-PRO" w:hAnsi="HG丸ｺﾞｼｯｸM-PRO"/>
        </w:rPr>
        <w:t>655</w:t>
      </w:r>
      <w:r>
        <w:rPr>
          <w:rFonts w:ascii="HG丸ｺﾞｼｯｸM-PRO" w:hAnsi="HG丸ｺﾞｼｯｸM-PRO" w:cs="ＭＳ ゴシック;MS Gothic" w:eastAsia="HG丸ｺﾞｼｯｸM-PRO"/>
        </w:rPr>
        <w:t>億円である。ケースⅠとケースⅡでは、ダムによる水位低下効果が期待できないため、ダムより高くなる。また、既に改築済みの井堰等の再改修にそれぞれ７億円が必要である。</w:t>
      </w:r>
    </w:p>
    <w:p>
      <w:pPr>
        <w:pStyle w:val="Normal"/>
        <w:ind w:left="210" w:hanging="0"/>
        <w:rPr/>
      </w:pPr>
      <w:r>
        <w:rPr>
          <w:rFonts w:ascii="HG丸ｺﾞｼｯｸM-PRO" w:hAnsi="HG丸ｺﾞｼｯｸM-PRO" w:cs="ＭＳ ゴシック;MS Gothic" w:eastAsia="HG丸ｺﾞｼｯｸM-PRO"/>
        </w:rPr>
        <w:t>・上流部を河川改修する場合の工期については、これまで建設事業評価委員会には、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度に中下流部の改修が終わった後、概ね</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程度かかると説明してきたが、物理的な面だけを考慮する場合、</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年程度に短縮できる可能性がある。但し、これは河川沿いのほぼ全域に工事用道路を付け、全川同時に着手するという前提である。その間、事業費も集中投資が必要であり、また用地協力をお願いする地権者全員に同意いただかなければならない。</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完成後</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間の維持管理費について、改めて府の過去の実績値から算出すると、河川改修が</w:t>
      </w:r>
      <w:r>
        <w:rPr>
          <w:rFonts w:eastAsia="HG丸ｺﾞｼｯｸM-PRO" w:cs="ＭＳ ゴシック;MS Gothic" w:ascii="HG丸ｺﾞｼｯｸM-PRO" w:hAnsi="HG丸ｺﾞｼｯｸM-PRO"/>
        </w:rPr>
        <w:t>9.9</w:t>
      </w:r>
      <w:r>
        <w:rPr>
          <w:rFonts w:ascii="HG丸ｺﾞｼｯｸM-PRO" w:hAnsi="HG丸ｺﾞｼｯｸM-PRO" w:cs="ＭＳ ゴシック;MS Gothic" w:eastAsia="HG丸ｺﾞｼｯｸM-PRO"/>
        </w:rPr>
        <w:t>億円、ダムが</w:t>
      </w:r>
      <w:r>
        <w:rPr>
          <w:rFonts w:eastAsia="HG丸ｺﾞｼｯｸM-PRO" w:cs="ＭＳ ゴシック;MS Gothic" w:ascii="HG丸ｺﾞｼｯｸM-PRO" w:hAnsi="HG丸ｺﾞｼｯｸM-PRO"/>
        </w:rPr>
        <w:t>21.4</w:t>
      </w:r>
      <w:r>
        <w:rPr>
          <w:rFonts w:ascii="HG丸ｺﾞｼｯｸM-PRO" w:hAnsi="HG丸ｺﾞｼｯｸM-PRO" w:cs="ＭＳ ゴシック;MS Gothic" w:eastAsia="HG丸ｺﾞｼｯｸM-PRO"/>
        </w:rPr>
        <w:t>億円で、ダムのほうが</w:t>
      </w:r>
      <w:r>
        <w:rPr>
          <w:rFonts w:eastAsia="HG丸ｺﾞｼｯｸM-PRO" w:cs="ＭＳ ゴシック;MS Gothic" w:ascii="HG丸ｺﾞｼｯｸM-PRO" w:hAnsi="HG丸ｺﾞｼｯｸM-PRO"/>
        </w:rPr>
        <w:t>11.5</w:t>
      </w:r>
      <w:r>
        <w:rPr>
          <w:rFonts w:ascii="HG丸ｺﾞｼｯｸM-PRO" w:hAnsi="HG丸ｺﾞｼｯｸM-PRO" w:cs="ＭＳ ゴシック;MS Gothic" w:eastAsia="HG丸ｺﾞｼｯｸM-PRO"/>
        </w:rPr>
        <w:t>億円高くなる。</w:t>
      </w:r>
    </w:p>
    <w:p>
      <w:pPr>
        <w:pStyle w:val="Normal"/>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間の維持管理費と建設費の合算で比較すると、</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ではケースⅠが最も安く、</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ミリ対策ではダム計画が最も安い。なお、ダムを中止する場合、付替道路</w:t>
      </w:r>
      <w:r>
        <w:rPr>
          <w:rFonts w:eastAsia="HG丸ｺﾞｼｯｸM-PRO" w:cs="ＭＳ ゴシック;MS Gothic" w:ascii="HG丸ｺﾞｼｯｸM-PRO" w:hAnsi="HG丸ｺﾞｼｯｸM-PRO"/>
        </w:rPr>
        <w:t>3.3</w:t>
      </w:r>
      <w:r>
        <w:rPr>
          <w:rFonts w:ascii="HG丸ｺﾞｼｯｸM-PRO" w:hAnsi="HG丸ｺﾞｼｯｸM-PRO" w:cs="ＭＳ ゴシック;MS Gothic" w:eastAsia="HG丸ｺﾞｼｯｸM-PRO"/>
        </w:rPr>
        <w:t>キロメートルは、現在施工中の</w:t>
      </w:r>
      <w:r>
        <w:rPr>
          <w:rFonts w:eastAsia="HG丸ｺﾞｼｯｸM-PRO" w:cs="ＭＳ ゴシック;MS Gothic" w:ascii="HG丸ｺﾞｼｯｸM-PRO" w:hAnsi="HG丸ｺﾞｼｯｸM-PRO"/>
        </w:rPr>
        <w:t>1.9</w:t>
      </w:r>
      <w:r>
        <w:rPr>
          <w:rFonts w:ascii="HG丸ｺﾞｼｯｸM-PRO" w:hAnsi="HG丸ｺﾞｼｯｸM-PRO" w:cs="ＭＳ ゴシック;MS Gothic" w:eastAsia="HG丸ｺﾞｼｯｸM-PRO"/>
        </w:rPr>
        <w:t>キロメートル区間のみの整備となり、また、これまでダムに投資してきた用地買収費等の</w:t>
      </w:r>
      <w:r>
        <w:rPr>
          <w:rFonts w:eastAsia="HG丸ｺﾞｼｯｸM-PRO" w:cs="ＭＳ ゴシック;MS Gothic" w:ascii="HG丸ｺﾞｼｯｸM-PRO" w:hAnsi="HG丸ｺﾞｼｯｸM-PRO"/>
        </w:rPr>
        <w:t>21</w:t>
      </w:r>
      <w:r>
        <w:rPr>
          <w:rFonts w:ascii="HG丸ｺﾞｼｯｸM-PRO" w:hAnsi="HG丸ｺﾞｼｯｸM-PRO" w:cs="ＭＳ ゴシック;MS Gothic" w:eastAsia="HG丸ｺﾞｼｯｸM-PRO"/>
        </w:rPr>
        <w:t>億円が無駄になる。</w:t>
      </w:r>
    </w:p>
    <w:p>
      <w:pPr>
        <w:pStyle w:val="Normal"/>
        <w:ind w:left="210" w:hanging="0"/>
        <w:rPr/>
      </w:pPr>
      <w:r>
        <w:rPr>
          <w:rFonts w:ascii="HG丸ｺﾞｼｯｸM-PRO" w:hAnsi="HG丸ｺﾞｼｯｸM-PRO" w:cs="ＭＳ ゴシック;MS Gothic" w:eastAsia="HG丸ｺﾞｼｯｸM-PRO"/>
        </w:rPr>
        <w:t>・今後、有識者会議での提案や会議後の有識者からの代替案も含め選択肢を整理、報告した上で知事の判断を仰ぎ、府の方針を１月末までに判断していく必要がある。方針が確定したら、改めて建設事業評価委員会に報告したい。なお、今後の治水計画のあり方や治水目標についても並行しながら検討を進めていくこととし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説明は理解できたが、この評価委員会が何をするのか分からない。今の話を聞く限りにおいて、諮問に対して我々が答申するという仕事はなくなったと考えてもよいのではないか。専門的な、いわゆる上位計画で決まった事業を一般常識人として判断することがこの委員会の役割と考えていたが、意見陳述や専門的な説明を聞くと、我々の手に負えない内容だと思う。今後、本委員会で手に負えない問題は、上位計画を策定した委員会に差し戻したり、今回のような有識者会議で判断してもらったりすることも必要で、この委員会では判断できないという選択肢があってもいいと思う。今回の最大のポイント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か</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に一度かという、非常に重要な問題を知事は言っておられて、これは本委員会では判断できない非常に大きな問題だと思う。</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槇尾川ダムは</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回目の再評価で、従来どおりの考え方によれば、これほど進んでいる事業に対して「中止」の議論が出てくること自体、審議が非常に歪められているように思う。客観的な従来の再評価の手順に従えば、判断は何も難しい問題ではないのに、ある意味では泥沼に入っていると思うので、差戻しと言うか、知事や有識者に判断いただき、本委員会の議題に上げる必要はないのではないか。事務局では、どう考えているのか教えてほし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委員会では河川整備計画を前提として議論いただいてきたが、昨年末頃から、治水思想の変更という知事主導の新しい動きが出てきている。現行の河川整備計画では、府全体の目標を</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対策としているが、治水思想を変えて、水系ごとの特質に応じた新たな河川整備計画を立てるべきではないかということで、河川の専門家による有識者会議が開かれた。</w:t>
      </w:r>
    </w:p>
    <w:p>
      <w:pPr>
        <w:pStyle w:val="Normal"/>
        <w:ind w:left="210" w:firstLine="210"/>
        <w:rPr/>
      </w:pPr>
      <w:r>
        <w:rPr>
          <w:rFonts w:ascii="HG丸ｺﾞｼｯｸM-PRO" w:hAnsi="HG丸ｺﾞｼｯｸM-PRO" w:cs="ＭＳ ゴシック;MS Gothic" w:eastAsia="HG丸ｺﾞｼｯｸM-PRO"/>
        </w:rPr>
        <w:t>現在のダム事業は</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対策を目標としつつ、当面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行う前提で進められているため、議論の前提条件が完全に揺らいでしまっていることになり、知事には、治水思想を変更するということになれば、本委員会としての意見の取りまとめが非常に難しくなると報告している。知事もそれは認識されていて「こんな形になったこと自体、大変申し訳ない」とのことである。事務局では本委員会の議論にはなじまない状態になっていると認識しているが、昨年９月、知事がこの委員会で、自分の政治判断の参考にしたいので、委員の個人意見でもいいから聞きたいと発言されており、ご意見をいただければ、責任を持って知事に伝えたい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有識者会議とこの委員会との関係、また、この委員会の位置づけが分からない。先ほどの</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つのケースを比較して、建設評価委員会で適切な案を「選んでくれ」ということであれば、意見は出るが、そういうことを求められているわけでもない。貴重な時間を工面して出席しているので、しっかりと委員会を位置づけてもらい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今の意見と同感であるが、これだけ多くの時間を費やして議論してきたことは、もちろん有意義だったと思う。本委員会の役割は、建設事業の効率性及び実施過程の透明性の一層の向上を図るということで、何かを決定することではない。審議を進めるに当たっては、常にそのことを念頭に置きながらやってきたところである。過去の委員会での議論は尊重しつつも、一事不再理とはせずに、必要に応じて再議論、再確認を行ってきた。本委員会での議論が、有識者会議での議論に反映されていると思っており、決して無駄な時間を費やしたとは考えていな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この委員会としての考え方を取りまとめる必要なしという判断はいかがなものかと思う。これまでの議論の中で、費用については、今後の投資額で見ること、便益については、整備完了までの期間も考慮するという方向で収束を見たと思う。さらに今回、最小限の</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にかかる費用についても示された。治水レベルの判断は本委員会の役割ではないが、本委員会として、効率性、透明性の観点からの判断はできると思う。これまでの資料をもとに、最終的に１</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を目指すのなら、最も効率的な案はどれで、最終的にも</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までしか行わないのであれば、最も効率的な案はどれだということは書いても問題はない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有識者会議での結論を本委員会で評価するということができれば、それは意義があると思う。私は、費用対効果などを民間の視点で見るためにこの委員会の委員に加えられたと思っているので、例えば</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対策についても果たしてそれが必要なのかどうか、民間の立場で意見を言ってきた。判断は知事がするので、有識者会議での意見や問題提起をまとめて評価し、提案すべきは提案するという、そういうことであれば意義がある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知事は、当初から最後は自分で判断すると言われているので、本委員会は委員会の意見を淡々と出していくべきだと思う。本委員会で出てくる意見を止めてしまうということがよく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有識者会議はいつできたのか。行政が作成した案を建設事業評価委員会で評価し、その結論をもとに知事が判断するものと理解しているが、有識者会議が突然出てきたように感じ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color w:val="000000"/>
        </w:rPr>
        <w:t>知</w:t>
      </w:r>
      <w:r>
        <w:rPr>
          <w:rFonts w:ascii="HG丸ｺﾞｼｯｸM-PRO" w:hAnsi="HG丸ｺﾞｼｯｸM-PRO" w:cs="ＭＳ ゴシック;MS Gothic" w:eastAsia="HG丸ｺﾞｼｯｸM-PRO"/>
        </w:rPr>
        <w:t>事が、今後の府の治水のあり方、槇尾川ダムのあり方を含めて意見を聞きたいということから設置されたもので、常時設置されているものではない。本件のためだけに</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25</w:t>
      </w:r>
      <w:r>
        <w:rPr>
          <w:rFonts w:ascii="HG丸ｺﾞｼｯｸM-PRO" w:hAnsi="HG丸ｺﾞｼｯｸM-PRO" w:cs="ＭＳ ゴシック;MS Gothic" w:eastAsia="HG丸ｺﾞｼｯｸM-PRO"/>
        </w:rPr>
        <w:t>日に会議が開かれることが決まったもの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委員会での評価を参考にして知事が判断をするときに、有識者会議の意見も聞くということだと思うので、本委員会としては、有識者会議がないものとして考えればよいのではない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有識者会議の報告メモを見ると、ある一つの結論なり方針が打ち出されたわけではなく、いろいろな考え方が並列的に出ていて、優劣も付いていないように見える。治水思想に関しても、今までの</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の看板を下ろし、水系ごとに目標を決めるという方針の決定もまだなされていないようだが、そういう理解でよいのか。もしそうであれば、再々評価の前提条件が確定しているとは言えない。前提条件が整理されていない段階で、むやみに我々が想定をして意見具申をするということは行うべきでないと思うし、前提が整理されていないために審議できないということが、一つの結論だと考え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趣旨は分かるが、本委員会の意見具申がないまま、槇尾川ダムについて何らかの決定がなされ、その結果を我々が聞くということで本当によいのか。治水の方針が決まった後に、再度意見具申してほしいということであれば、それはそれで淡々と議論するという方法もあると思うが、時間的な制約も含め、そのあたりの状況を教えて欲しい。</w:t>
      </w:r>
    </w:p>
    <w:p>
      <w:pPr>
        <w:pStyle w:val="Normal"/>
        <w:ind w:left="210" w:hanging="0"/>
        <w:rPr/>
      </w:pPr>
      <w:r>
        <w:rPr>
          <w:rFonts w:eastAsia="HG丸ｺﾞｼｯｸM-PRO" w:cs="HG丸ｺﾞｼｯｸM-PRO" w:ascii="HG丸ｺﾞｼｯｸM-PRO" w:hAnsi="HG丸ｺﾞｼｯｸM-PRO"/>
          <w:color w:val="000000"/>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議会日程から逆算すると１月末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月初旬ぐらいがタイムリミットになるが、部局から、知事は今月末までには政治的決断をしようと考えられているように聞いているので、意見具申のリミットとすれば、１月末までが望ましいのではないか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現場も見たが、あれだけ進んでいるダムを今止めると</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も無駄になる。当面、</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は必要ではないので、府の厳しい財政状況から考えると、</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ダム計画を進めることが妥当だ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知事がこの委員会に対してコメントされているということなので、委員の皆さんから意見をいただく前に、その内容を紹介してほし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知事は「僕が槙尾川ダムの問題で二転三転して、重大局面を迎えるにあたり、建設事業評価委員会の先生に判断してくださいという流れにしたのは申し訳ない。最終判断は僕がしなければならないし、僕がするための判断材料をいただく仕組みのあるべき姿は、今後考えていかなければならない。評価委員会の先生は限られた制約の中でよくやってくれたと思う」と発言され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昨年５月の府議会でダム本体着工が決定されたとき、知事も納得されて実施が決められたのではないのか。本委員会では、ダム本体着工が決定された後、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からずっと、その代替案の事業費や完成までにかかる期間、自然環境への影響などについて検証してきたが、そういうことを考えると、この委員会としては、槇尾川ダム事業が順調に推移しているという評価しかできないと思う。しかし、途中で知事が来られて、このダムは造りたくないと言われたので、部局に、知事には本委員会とは違う説明をしているのか聞いたが、そんなことはないという答えだった。そうすると、知事がダムを止めたいという理由がどうしても分からない。今までに提示された条件、期間、その他すべて検証すれば、ダムを造ったほうが、費用的にもわずかに高くなるだけで、一番早く完成し地域住民と財産を守ることができる。そうであれば、今のところこのまま継続してくださいとしか言いようがないと思う。また、</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に</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回の対策が必要なのか、</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で十分なのかは、この委員会で議論しても仕方がないと思うので、この委員会としてはダム事業継続でよいのではないか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の意見に賛成であるが、この委員会の役割の一つである透明性確保の「透明性」とはどういうことなのかよく分からないので、委員長にお尋ねしたい。また、行政では、今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年から</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年の間に想定される地球温暖化への対応がなされているのか知り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国、府、大阪市、市町会の関係者が集まり、危機管理の観点から、台風の大型化や海面の上昇等、地球温暖化に伴う気候変動の影響に対する備えについて、議論が始まったところ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透明性」ということだが、この委員会では当初から、部局が提示する最終的な数字だけで判断するのではなく、必要に応じて、その数字を算出した前提条件にまで立ち戻り、確認してきた。例えば、上流部の対策を河川改修のみで行った場合の事業費や完成までの期間については、新たな事実が分かったと思う。全てをクリアにすることはできないが、審議を通じてあいまいな部分を明らかにしていくことが、透明性の確保だと考えてい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によると、今回明らかになったの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みを行う場合の事業費で、ダムの場合は今後</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億円、河川改修の場合が</w:t>
      </w:r>
      <w:r>
        <w:rPr>
          <w:rFonts w:eastAsia="HG丸ｺﾞｼｯｸM-PRO" w:cs="ＭＳ ゴシック;MS Gothic" w:ascii="HG丸ｺﾞｼｯｸM-PRO" w:hAnsi="HG丸ｺﾞｼｯｸM-PRO"/>
        </w:rPr>
        <w:t>54</w:t>
      </w:r>
      <w:r>
        <w:rPr>
          <w:rFonts w:ascii="HG丸ｺﾞｼｯｸM-PRO" w:hAnsi="HG丸ｺﾞｼｯｸM-PRO" w:cs="ＭＳ ゴシック;MS Gothic" w:eastAsia="HG丸ｺﾞｼｯｸM-PRO"/>
        </w:rPr>
        <w:t>億円で、ダムが</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億円多くかかるということ。</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河川改修の場合は</w:t>
      </w:r>
      <w:r>
        <w:rPr>
          <w:rFonts w:eastAsia="HG丸ｺﾞｼｯｸM-PRO" w:cs="ＭＳ ゴシック;MS Gothic" w:ascii="HG丸ｺﾞｼｯｸM-PRO" w:hAnsi="HG丸ｺﾞｼｯｸM-PRO"/>
        </w:rPr>
        <w:t>54</w:t>
      </w:r>
      <w:r>
        <w:rPr>
          <w:rFonts w:ascii="HG丸ｺﾞｼｯｸM-PRO" w:hAnsi="HG丸ｺﾞｼｯｸM-PRO" w:cs="ＭＳ ゴシック;MS Gothic" w:eastAsia="HG丸ｺﾞｼｯｸM-PRO"/>
        </w:rPr>
        <w:t>億円に</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億円の追加費用が必要なので、今後の投資額は河川改修が</w:t>
      </w:r>
      <w:r>
        <w:rPr>
          <w:rFonts w:eastAsia="HG丸ｺﾞｼｯｸM-PRO" w:cs="ＭＳ ゴシック;MS Gothic" w:ascii="HG丸ｺﾞｼｯｸM-PRO" w:hAnsi="HG丸ｺﾞｼｯｸM-PRO"/>
        </w:rPr>
        <w:t>64</w:t>
      </w:r>
      <w:r>
        <w:rPr>
          <w:rFonts w:ascii="HG丸ｺﾞｼｯｸM-PRO" w:hAnsi="HG丸ｺﾞｼｯｸM-PRO" w:cs="ＭＳ ゴシック;MS Gothic" w:eastAsia="HG丸ｺﾞｼｯｸM-PRO"/>
        </w:rPr>
        <w:t>億円、ダムが</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億円であ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では、ダムが６億円だけ高いということになる。河川改修に変更する場合は工期が</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年延びるが、それによる便益の低下についても計算されていたと思うので、こうしたことを踏まえると、現状でダムが極めて不利であるという証拠はないと思う。また、いろいろな観点から、ダムの弊害についても調べたが、これまでの資料を確認する限りにおいては、この計画が妥当であるとの結論が出せると思う。なぜ意見具申をされない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資料によると、有識者会議では一から検討しているように見えるが、本委員会では結論が出せる状態にあると思う。有識者会議をあまり問題にせず、今までの議論を踏まえれば、最も早く完成するのはダムなので、早く結論を出すべき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委員会では、一定の前提条件のもとで審議を行っているが、第</w:t>
      </w: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回委員会において、仮に</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を最終目標としない</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だけを河川改修で行うとした場合の費用について質問があった。本日のこの委員会までは、部局からの回答を待っていた訳で、有識者会議の有無に関わらず、</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を最終目標とする場合と</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みを行う場合に分けて比較検討し結論を出す準備はしていた。しかし、治水思想そのものが全く見直されるのであれば、その変更を意見に反映させることは難しい。有識者会議で提案があった新たな視点とは、どのような視点なのか教えてほし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都市整備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有識者会議では、滋賀県の「新しい治水計画」の考え方について説明があった。知事からは、ダムに頼らない新たな治水計画を作るよう指示を受けているが、槇尾川ダムの方向を決めなければならない１月末に間に合わせることは難しい。新年度の早い段階でお示ししたいと考えているが、治水計画そのものは、さらに時間がかかると思う。そのなかで、個別河川の治水目標も提案をしなければいけないが、今の時点で槇尾川の目標をどうするかは分からな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委員会としては、</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を最終目標とする場合と</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のみを行う場合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の前提の中で、「ダムプラス河川改修」と「河川改修のみ」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の手法に限定した検討であれば可能か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本委員会では、現在実施中の事業を再評価しているので、この事業が適正に進められているかどうかを検証すべきである。ダムの代替案や有識者会議で出たパラペット案などは、知事が判断される際の手札の一つであって、本委員会の手札ではない。本委員会の役割は、他の手法も検討した上で、現行計画に決めたのかどうかの確認であって、どの手法がよいかの選択ではない。</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後、治水目標がどう変更されるのかは、別の場で議論されることである。それによって、事業がどうなるかを本委員会で検討することはできないが、これまで検討してきた限りにおいては、現計画の中で事業が適正に進められているということでよい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今の意見のとおりでよい。特に河川政策については、今の時点で何かが変わっている訳ではないので、現状のまま評価すればよいと思う。</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諮問された案について、現況をいろいろ工夫して調べたので、その結論を淡々と述べて答申すべきであ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これまで、実施中の事業の再評価としてずっと検討してきているのだから、その経過を踏まえて答申すべきとだと思う。違う案を評価してくれと言われても、それは再評価の考え方とは異なるので、すべきではない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前提条件が変わる可能性がある中で、いろいろな仮定を置いて審議することは適切ではなく、これ以上の議論はできないという意見、現時点では前提条件に変化はないので、現行事業が適切に実施されているかどうかについて、これまでの審議を踏まえて意見をまとめるべきという意見の</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つに分かれたように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いろいろな考え方があるところに、対応できるような書きぶりにしておけばよいと思う。例えば、今回仮に</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を最終目標としない</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河川改修で行う場合の費用を試算してもらい、手戻りを考慮しなければどうなるのかが明らかになった。このように、いろいろ工夫しながら検討してきたことをすべて反映できるような書き方にするだけでよい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早く結論を出すべき。事業着手前であれば別だが、ここまで進んでいる事業であり、これ以上議論する余地はほとんどないように思う。</w:t>
      </w:r>
      <w:r>
        <w:rPr>
          <w:rFonts w:eastAsia="HG丸ｺﾞｼｯｸM-PRO" w:cs="ＭＳ ゴシック;MS Gothic" w:ascii="HG丸ｺﾞｼｯｸM-PRO" w:hAnsi="HG丸ｺﾞｼｯｸM-PRO"/>
        </w:rPr>
        <w:t>1/100</w:t>
      </w:r>
      <w:r>
        <w:rPr>
          <w:rFonts w:ascii="HG丸ｺﾞｼｯｸM-PRO" w:hAnsi="HG丸ｺﾞｼｯｸM-PRO" w:cs="ＭＳ ゴシック;MS Gothic" w:eastAsia="HG丸ｺﾞｼｯｸM-PRO"/>
        </w:rPr>
        <w:t>年対策には反対だが、当面は</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ミリ対策を行うわけで、現時点における前提条件のもとでは、結論が出せる状況であ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本日これまでの議論では、この評価委員会として意見具申をまとめて、知事に提出すべきとの意見が多数なので、その方法で進めてよろしいか。</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異議なし】</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eastAsia="HG丸ｺﾞｼｯｸM-PRO"/>
        </w:rPr>
        <w:t>（２）下期案件の審議について</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下期案件の意見具申について、これまでの審議を踏まえ素案を作成しているので、審議を行いたいと思う。</w:t>
      </w:r>
    </w:p>
    <w:p>
      <w:pPr>
        <w:pStyle w:val="Normal"/>
        <w:ind w:left="210" w:hanging="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事前評価①</w:t>
      </w:r>
      <w:r>
        <w:rPr>
          <w:rFonts w:ascii="HG丸ｺﾞｼｯｸM-PRO" w:hAnsi="HG丸ｺﾞｼｯｸM-PRO" w:cs="ＭＳ ゴシック;MS Gothic" w:eastAsia="HG丸ｺﾞｼｯｸM-PRO"/>
          <w:szCs w:val="21"/>
        </w:rPr>
        <w:t>施設整備事業「府立高等職業技術専門校北部校（仮称）整備事業」の意見具申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委員長</w:t>
      </w:r>
      <w:r>
        <w:rPr>
          <w:rFonts w:eastAsia="HG丸ｺﾞｼｯｸM-PRO" w:ascii="HG丸ｺﾞｼｯｸM-PRO" w:hAnsi="HG丸ｺﾞｼｯｸM-PRO"/>
        </w:rPr>
        <w:t>]</w:t>
      </w:r>
      <w:r>
        <w:rPr>
          <w:rFonts w:ascii="HG丸ｺﾞｼｯｸM-PRO" w:hAnsi="HG丸ｺﾞｼｯｸM-PRO" w:eastAsia="HG丸ｺﾞｼｯｸM-PRO"/>
        </w:rPr>
        <w:t>意見等がなければ、</w:t>
      </w:r>
      <w:r>
        <w:rPr>
          <w:rFonts w:ascii="HG丸ｺﾞｼｯｸM-PRO" w:hAnsi="HG丸ｺﾞｼｯｸM-PRO" w:cs="ＭＳ ゴシック;MS Gothic" w:eastAsia="HG丸ｺﾞｼｯｸM-PRO"/>
          <w:szCs w:val="21"/>
        </w:rPr>
        <w:t>府立高等職業技術専門校北部校整備事業</w:t>
      </w:r>
      <w:r>
        <w:rPr>
          <w:rFonts w:ascii="HG丸ｺﾞｼｯｸM-PRO" w:hAnsi="HG丸ｺﾞｼｯｸM-PRO" w:eastAsia="HG丸ｺﾞｼｯｸM-PRO"/>
        </w:rPr>
        <w:t>については、素案のとおりまとめることと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事前評価②</w:t>
      </w:r>
      <w:r>
        <w:rPr>
          <w:rFonts w:ascii="HG丸ｺﾞｼｯｸM-PRO" w:hAnsi="HG丸ｺﾞｼｯｸM-PRO" w:cs="ＭＳ ゴシック;MS Gothic" w:eastAsia="HG丸ｺﾞｼｯｸM-PRO"/>
        </w:rPr>
        <w:t>施設整備事業「府立視覚支援学校整備事業」の意見具申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eastAsia="HG丸ｺﾞｼｯｸM-PRO"/>
        </w:rPr>
        <w:t>意見等がなければ、</w:t>
      </w:r>
      <w:r>
        <w:rPr>
          <w:rFonts w:ascii="HG丸ｺﾞｼｯｸM-PRO" w:hAnsi="HG丸ｺﾞｼｯｸM-PRO" w:cs="ＭＳ ゴシック;MS Gothic" w:eastAsia="HG丸ｺﾞｼｯｸM-PRO"/>
        </w:rPr>
        <w:t>府立視覚支援学校整備事業</w:t>
      </w:r>
      <w:r>
        <w:rPr>
          <w:rFonts w:ascii="HG丸ｺﾞｼｯｸM-PRO" w:hAnsi="HG丸ｺﾞｼｯｸM-PRO" w:eastAsia="HG丸ｺﾞｼｯｸM-PRO"/>
        </w:rPr>
        <w:t>については、素案のとおりまとめることと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事前評価③</w:t>
      </w:r>
      <w:r>
        <w:rPr>
          <w:rFonts w:ascii="HG丸ｺﾞｼｯｸM-PRO" w:hAnsi="HG丸ｺﾞｼｯｸM-PRO" w:cs="ＭＳ ゴシック;MS Gothic" w:eastAsia="HG丸ｺﾞｼｯｸM-PRO"/>
        </w:rPr>
        <w:t>府営住宅建替事業「枚方牧野北住宅」の意見具申素案を読上げ。</w:t>
      </w:r>
    </w:p>
    <w:p>
      <w:pPr>
        <w:pStyle w:val="Normal"/>
        <w:ind w:left="210" w:hanging="0"/>
        <w:rPr/>
      </w:pPr>
      <w:r>
        <w:rPr>
          <w:rFonts w:eastAsia="HG丸ｺﾞｼｯｸM-PRO" w:cs="HG丸ｺﾞｼｯｸM-PRO" w:ascii="HG丸ｺﾞｼｯｸM-PRO" w:hAnsi="HG丸ｺﾞｼｯｸM-PRO"/>
        </w:rPr>
        <w:t>○</w:t>
      </w:r>
      <w:r>
        <w:rPr>
          <w:rFonts w:eastAsia="HG丸ｺﾞｼｯｸM-PRO" w:ascii="HG丸ｺﾞｼｯｸM-PRO" w:hAnsi="HG丸ｺﾞｼｯｸM-PRO"/>
          <w:szCs w:val="21"/>
        </w:rPr>
        <w:t>9</w:t>
      </w:r>
      <w:r>
        <w:rPr>
          <w:rFonts w:ascii="HG丸ｺﾞｼｯｸM-PRO" w:hAnsi="HG丸ｺﾞｼｯｸM-PRO" w:eastAsia="HG丸ｺﾞｼｯｸM-PRO"/>
          <w:szCs w:val="21"/>
        </w:rPr>
        <w:t>割以上が同意済みであることについて、この前は、いずれ同意が得られると答えがあったが、それは十分か。トラブルは存在しないと考えてよいのか。</w:t>
      </w:r>
    </w:p>
    <w:p>
      <w:pPr>
        <w:pStyle w:val="Normal"/>
        <w:ind w:left="210"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szCs w:val="21"/>
        </w:rPr>
        <w:t>住宅まちづくり部</w:t>
      </w:r>
      <w:r>
        <w:rPr>
          <w:rFonts w:eastAsia="HG丸ｺﾞｼｯｸM-PRO" w:cs="ＭＳ ゴシック;MS Gothic" w:ascii="HG丸ｺﾞｼｯｸM-PRO" w:hAnsi="HG丸ｺﾞｼｯｸM-PRO"/>
          <w:szCs w:val="21"/>
        </w:rPr>
        <w:t>]</w:t>
      </w:r>
      <w:r>
        <w:rPr>
          <w:rFonts w:ascii="HG丸ｺﾞｼｯｸM-PRO" w:hAnsi="HG丸ｺﾞｼｯｸM-PRO" w:eastAsia="HG丸ｺﾞｼｯｸM-PRO"/>
          <w:szCs w:val="21"/>
        </w:rPr>
        <w:t>引き続き同意を得る活動を続けており、この資料作成後、現在の未同意は</w:t>
      </w:r>
      <w:r>
        <w:rPr>
          <w:rFonts w:eastAsia="HG丸ｺﾞｼｯｸM-PRO" w:ascii="HG丸ｺﾞｼｯｸM-PRO" w:hAnsi="HG丸ｺﾞｼｯｸM-PRO"/>
          <w:szCs w:val="21"/>
        </w:rPr>
        <w:t>10</w:t>
      </w:r>
      <w:r>
        <w:rPr>
          <w:rFonts w:ascii="HG丸ｺﾞｼｯｸM-PRO" w:hAnsi="HG丸ｺﾞｼｯｸM-PRO" w:eastAsia="HG丸ｺﾞｼｯｸM-PRO"/>
          <w:szCs w:val="21"/>
        </w:rPr>
        <w:t>戸以下である。トラブルはないと思う。</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耐震性の低いラーメン構造とあるが、構造まで書かなければならないのか。ラーメン構造自体の耐震性に問題があるわけではない。耐震性の低い</w:t>
      </w:r>
      <w:r>
        <w:rPr>
          <w:rFonts w:eastAsia="HG丸ｺﾞｼｯｸM-PRO" w:ascii="HG丸ｺﾞｼｯｸM-PRO" w:hAnsi="HG丸ｺﾞｼｯｸM-PRO"/>
          <w:szCs w:val="21"/>
        </w:rPr>
        <w:t>14</w:t>
      </w:r>
      <w:r>
        <w:rPr>
          <w:rFonts w:ascii="HG丸ｺﾞｼｯｸM-PRO" w:hAnsi="HG丸ｺﾞｼｯｸM-PRO" w:eastAsia="HG丸ｺﾞｼｯｸM-PRO"/>
          <w:szCs w:val="21"/>
        </w:rPr>
        <w:t>棟で良いのではないか。</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構造まで記載する必要はないと考えられるので削除す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適切な管理費用の観点」というのはしっくりこない。建替えに当たっては、できるだけ長期にストックを活用できるような、総合的な管理費用の低減を可能とするようなやり方を考えられたいとかそういう意味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前回の委員会で、管理にお金をかけていないということで、それがストックの寿命を短くしているのではないかという意見があったのを書いている</w:t>
      </w:r>
      <w:r>
        <w:rPr>
          <w:rFonts w:ascii="HG丸ｺﾞｼｯｸM-PRO" w:hAnsi="HG丸ｺﾞｼｯｸM-PRO" w:eastAsia="HG丸ｺﾞｼｯｸM-PRO"/>
          <w:szCs w:val="21"/>
        </w:rPr>
        <w:t>。</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その意図が分かる文章に修正したほうが良い。「ストックを長期に活用するための適正な維持管理の費用計画を含む方策あるいは計画」など、文章をもう少し練る必要がある。</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eastAsia="HG丸ｺﾞｼｯｸM-PRO"/>
          <w:szCs w:val="21"/>
        </w:rPr>
        <w:t>他になければ、この指摘を踏まえ、事務局で表現を検討して欲し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事前評価④</w:t>
      </w:r>
      <w:r>
        <w:rPr>
          <w:rFonts w:ascii="HG丸ｺﾞｼｯｸM-PRO" w:hAnsi="HG丸ｺﾞｼｯｸM-PRO" w:cs="ＭＳ ゴシック;MS Gothic" w:eastAsia="HG丸ｺﾞｼｯｸM-PRO"/>
        </w:rPr>
        <w:t>府営住宅建替事業「</w:t>
      </w:r>
      <w:r>
        <w:rPr>
          <w:rFonts w:ascii="HG丸ｺﾞｼｯｸM-PRO" w:hAnsi="HG丸ｺﾞｼｯｸM-PRO" w:eastAsia="HG丸ｺﾞｼｯｸM-PRO"/>
          <w:szCs w:val="21"/>
        </w:rPr>
        <w:t>堺新金岡</w:t>
      </w:r>
      <w:r>
        <w:rPr>
          <w:rFonts w:eastAsia="HG丸ｺﾞｼｯｸM-PRO" w:ascii="HG丸ｺﾞｼｯｸM-PRO" w:hAnsi="HG丸ｺﾞｼｯｸM-PRO"/>
          <w:szCs w:val="21"/>
        </w:rPr>
        <w:t>2</w:t>
      </w:r>
      <w:r>
        <w:rPr>
          <w:rFonts w:ascii="HG丸ｺﾞｼｯｸM-PRO" w:hAnsi="HG丸ｺﾞｼｯｸM-PRO" w:eastAsia="HG丸ｺﾞｼｯｸM-PRO"/>
          <w:szCs w:val="21"/>
        </w:rPr>
        <w:t>丁</w:t>
      </w:r>
      <w:r>
        <w:rPr>
          <w:rFonts w:eastAsia="HG丸ｺﾞｼｯｸM-PRO" w:ascii="HG丸ｺﾞｼｯｸM-PRO" w:hAnsi="HG丸ｺﾞｼｯｸM-PRO"/>
          <w:szCs w:val="21"/>
        </w:rPr>
        <w:t>3</w:t>
      </w:r>
      <w:r>
        <w:rPr>
          <w:rFonts w:ascii="HG丸ｺﾞｼｯｸM-PRO" w:hAnsi="HG丸ｺﾞｼｯｸM-PRO" w:eastAsia="HG丸ｺﾞｼｯｸM-PRO"/>
          <w:szCs w:val="21"/>
        </w:rPr>
        <w:t>番・</w:t>
      </w:r>
      <w:r>
        <w:rPr>
          <w:rFonts w:eastAsia="HG丸ｺﾞｼｯｸM-PRO" w:ascii="HG丸ｺﾞｼｯｸM-PRO" w:hAnsi="HG丸ｺﾞｼｯｸM-PRO"/>
          <w:szCs w:val="21"/>
        </w:rPr>
        <w:t>6</w:t>
      </w:r>
      <w:r>
        <w:rPr>
          <w:rFonts w:ascii="HG丸ｺﾞｼｯｸM-PRO" w:hAnsi="HG丸ｺﾞｼｯｸM-PRO" w:eastAsia="HG丸ｺﾞｼｯｸM-PRO"/>
          <w:szCs w:val="21"/>
        </w:rPr>
        <w:t>番住</w:t>
      </w:r>
      <w:r>
        <w:rPr>
          <w:rFonts w:ascii="HG丸ｺﾞｼｯｸM-PRO" w:hAnsi="HG丸ｺﾞｼｯｸM-PRO" w:cs="ＭＳ ゴシック;MS Gothic" w:eastAsia="HG丸ｺﾞｼｯｸM-PRO"/>
        </w:rPr>
        <w:t>宅」及び⑤「</w:t>
      </w:r>
      <w:r>
        <w:rPr>
          <w:rFonts w:ascii="HG丸ｺﾞｼｯｸM-PRO" w:hAnsi="HG丸ｺﾞｼｯｸM-PRO" w:eastAsia="HG丸ｺﾞｼｯｸM-PRO"/>
          <w:szCs w:val="21"/>
        </w:rPr>
        <w:t>堺新金岡</w:t>
      </w:r>
      <w:r>
        <w:rPr>
          <w:rFonts w:eastAsia="HG丸ｺﾞｼｯｸM-PRO" w:ascii="HG丸ｺﾞｼｯｸM-PRO" w:hAnsi="HG丸ｺﾞｼｯｸM-PRO"/>
          <w:szCs w:val="21"/>
        </w:rPr>
        <w:t>3</w:t>
      </w:r>
      <w:r>
        <w:rPr>
          <w:rFonts w:ascii="HG丸ｺﾞｼｯｸM-PRO" w:hAnsi="HG丸ｺﾞｼｯｸM-PRO" w:eastAsia="HG丸ｺﾞｼｯｸM-PRO"/>
          <w:szCs w:val="21"/>
        </w:rPr>
        <w:t>丁</w:t>
      </w:r>
      <w:r>
        <w:rPr>
          <w:rFonts w:eastAsia="HG丸ｺﾞｼｯｸM-PRO" w:ascii="HG丸ｺﾞｼｯｸM-PRO" w:hAnsi="HG丸ｺﾞｼｯｸM-PRO"/>
          <w:szCs w:val="21"/>
        </w:rPr>
        <w:t>8</w:t>
      </w:r>
      <w:r>
        <w:rPr>
          <w:rFonts w:ascii="HG丸ｺﾞｼｯｸM-PRO" w:hAnsi="HG丸ｺﾞｼｯｸM-PRO" w:eastAsia="HG丸ｺﾞｼｯｸM-PRO"/>
          <w:szCs w:val="21"/>
        </w:rPr>
        <w:t>番住宅」</w:t>
      </w:r>
      <w:r>
        <w:rPr>
          <w:rFonts w:ascii="HG丸ｺﾞｼｯｸM-PRO" w:hAnsi="HG丸ｺﾞｼｯｸM-PRO" w:cs="ＭＳ ゴシック;MS Gothic" w:eastAsia="HG丸ｺﾞｼｯｸM-PRO"/>
        </w:rPr>
        <w:t>の意見具申素案を読上げ。</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来年度以降に事前評価を行う予定であるとあるが、「予定である」は削除したほうがよいのではないか。「予定である」と言うのは、やらないこともあるという行政用語として認めているような感じを受ける。来年以降に事前評価を行うのであれば、「予定」は削除すべき。</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削除す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予定」の削除をお願いす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事前評価⑥</w:t>
      </w:r>
      <w:r>
        <w:rPr>
          <w:rFonts w:ascii="HG丸ｺﾞｼｯｸM-PRO" w:hAnsi="HG丸ｺﾞｼｯｸM-PRO" w:cs="ＭＳ ゴシック;MS Gothic" w:eastAsia="HG丸ｺﾞｼｯｸM-PRO"/>
        </w:rPr>
        <w:t>府営住宅建替事業「堺宮山台４丁住宅」及び⑦「堺若松台２丁住宅</w:t>
      </w:r>
      <w:r>
        <w:rPr>
          <w:rFonts w:ascii="HG丸ｺﾞｼｯｸM-PRO" w:hAnsi="HG丸ｺﾞｼｯｸM-PRO" w:eastAsia="HG丸ｺﾞｼｯｸM-PRO"/>
          <w:szCs w:val="21"/>
        </w:rPr>
        <w:t>」</w:t>
      </w:r>
      <w:r>
        <w:rPr>
          <w:rFonts w:ascii="HG丸ｺﾞｼｯｸM-PRO" w:hAnsi="HG丸ｺﾞｼｯｸM-PRO" w:cs="ＭＳ ゴシック;MS Gothic" w:eastAsia="HG丸ｺﾞｼｯｸM-PRO"/>
        </w:rPr>
        <w:t>の意見具申素案を読上げ。</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バリアフリーという言葉が盛んに使われているが、これはエレベーターを設置する以外に何かいろいろなことを考えているのか。</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住戸内の床の段差解消や玄関・浴室・トイレの手すりの設置といったものを含んでい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建物周辺に憩いの場や緑を配置する計画はないの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w:t>
      </w:r>
      <w:r>
        <w:rPr>
          <w:rFonts w:ascii="HG丸ｺﾞｼｯｸM-PRO" w:hAnsi="HG丸ｺﾞｼｯｸM-PRO" w:eastAsia="HG丸ｺﾞｼｯｸM-PRO"/>
          <w:szCs w:val="21"/>
        </w:rPr>
        <w:t>共同施設としての集会所や住宅を集約化することによりオープンスペース・広場を用意する中で、高齢者の方にも活用していただけるよう配慮はしている。</w:t>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泉北ニュータウンの再生のくだり、なお書き以降の意味がよく分からな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泉北ニュータウンは、昨年度も議論があり、今年度に持ち越された。今回の審議でも質問があり、その中で再生指針については堺市が検討しているとの答えだったので、内容が確定すれば報告すべきと考えてい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この委員会で報告を受けるべき内容なのか。仮に報告されるべき内容だとした場合、どのような条件として、ここに書かれているのか。「なお」以下のことに、気をつけてくださいという意味だと思うが、何に気をつければよいのか分からない。</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指針の内容が明らかではないので、確定的なことは言えないが、今後、府営住宅を建て替える場合に、必要な戸数や活用用地の具体的な活用方法は、当然、指針に沿って決められるべきことだと理解している。今後、議論いただくときの前提となるものであり、内容が明確になった段階で報告すべきものだと考えてい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再評価を行う際に、そういうことを検討するということか。</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泉北ニュータウン内の個別事業を議論いただくときに、踏まえるべきものではないかと考えてい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エレベーター未設置」の部分に戻るが、「全棟エレベーターが未設置で」とすると、エレベーターを付けるだけのように見えるので、「エレベーターの設置をはじめ、耐震性の確保だけでなく」とすれば、エレベーターの設置だけでなく、他のこともするということが分かるのではない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の府営住宅建替事業で同様の書き方をしている部分も合わせて修正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泉北ニュータウン再生のところで、文章の主語と述語がわからない。「取組みを行う」のはどこなのか。この委員会で出た意見は、再生指針は検討中だが再生指針と連携しながら、泉北ニュータウンの活性化に役立つよう府営住宅の計画を考えなさいという趣旨だったと思う。また、「具体的な取組みや方針、内容がまとめられた場合に改めて報告されたい」という部分については、内容がまとまった時点で再生指針を報告するのか、再生指針を受けて府営住宅の建替方針が、より具体的になった場合に報告するのか、そこがあいまいなので、明確に書くべきである。意見としては、再生指針と連携を図りながら、より効率よく運営していただきたいという趣旨だったと思う。</w:t>
      </w:r>
    </w:p>
    <w:p>
      <w:pPr>
        <w:pStyle w:val="Normal"/>
        <w:ind w:firstLine="21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w:t>
      </w:r>
      <w:r>
        <w:rPr>
          <w:rFonts w:ascii="HG丸ｺﾞｼｯｸM-PRO" w:hAnsi="HG丸ｺﾞｼｯｸM-PRO" w:eastAsia="HG丸ｺﾞｼｯｸM-PRO"/>
          <w:szCs w:val="21"/>
        </w:rPr>
        <w:t>この趣旨で、表現を分かりやすく変え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委員長</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時間が押しているので、①から③までまとめて素案の読上げをお願いする。また、前回の委員会では、今回「</w:t>
      </w:r>
      <w:r>
        <w:rPr>
          <w:rFonts w:eastAsia="HG丸ｺﾞｼｯｸM-PRO" w:cs="ＭＳ ゴシック;MS Gothic" w:ascii="HG丸ｺﾞｼｯｸM-PRO" w:hAnsi="HG丸ｺﾞｼｯｸM-PRO"/>
          <w:szCs w:val="21"/>
        </w:rPr>
        <w:t>PFI</w:t>
      </w:r>
      <w:r>
        <w:rPr>
          <w:rFonts w:ascii="HG丸ｺﾞｼｯｸM-PRO" w:hAnsi="HG丸ｺﾞｼｯｸM-PRO" w:cs="ＭＳ ゴシック;MS Gothic" w:eastAsia="HG丸ｺﾞｼｯｸM-PRO"/>
          <w:szCs w:val="21"/>
        </w:rPr>
        <w:t>手法の効果検証」についての説明をお願いしていたが、この説明は次回以降にしたいと思う。</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再評価①</w:t>
      </w:r>
      <w:r>
        <w:rPr>
          <w:rFonts w:ascii="HG丸ｺﾞｼｯｸM-PRO" w:hAnsi="HG丸ｺﾞｼｯｸM-PRO" w:cs="ＭＳ ゴシック;MS Gothic" w:eastAsia="HG丸ｺﾞｼｯｸM-PRO"/>
        </w:rPr>
        <w:t>府営住宅建替事業「池田城南住宅」、②「枚方交北第２住宅</w:t>
      </w:r>
      <w:r>
        <w:rPr>
          <w:rFonts w:ascii="HG丸ｺﾞｼｯｸM-PRO" w:hAnsi="HG丸ｺﾞｼｯｸM-PRO" w:eastAsia="HG丸ｺﾞｼｯｸM-PRO"/>
          <w:szCs w:val="21"/>
        </w:rPr>
        <w:t>」及び③「</w:t>
      </w:r>
      <w:r>
        <w:rPr>
          <w:rFonts w:ascii="HG丸ｺﾞｼｯｸM-PRO" w:hAnsi="HG丸ｺﾞｼｯｸM-PRO" w:cs="ＭＳ ゴシック;MS Gothic" w:eastAsia="HG丸ｺﾞｼｯｸM-PRO"/>
        </w:rPr>
        <w:t>貝塚橋本第２住宅」の意見具申素案を読上げ。</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rPr>
        <w:t>枚方交北第２住宅の</w:t>
      </w:r>
      <w:r>
        <w:rPr>
          <w:rFonts w:eastAsia="HG丸ｺﾞｼｯｸM-PRO" w:ascii="HG丸ｺﾞｼｯｸM-PRO" w:hAnsi="HG丸ｺﾞｼｯｸM-PRO"/>
          <w:szCs w:val="21"/>
        </w:rPr>
        <w:t>PFI</w:t>
      </w:r>
      <w:r>
        <w:rPr>
          <w:rFonts w:ascii="HG丸ｺﾞｼｯｸM-PRO" w:hAnsi="HG丸ｺﾞｼｯｸM-PRO" w:eastAsia="HG丸ｺﾞｼｯｸM-PRO"/>
          <w:szCs w:val="21"/>
        </w:rPr>
        <w:t>手法の活用は決まっているのか、検討ではないの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eastAsia="HG丸ｺﾞｼｯｸM-PRO"/>
          <w:szCs w:val="21"/>
        </w:rPr>
        <w:t>決定事項であ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先ほども構造の記載について意見があったが、耐震性が低い建物の構造は、ラーメン構造以外にもあるようなので、建設用語でそうした建物を特定するような言葉があれば改めてはどうか。また、「中層ラーメン構造」という言葉もよく出てくるので、合わせて工夫すべき。</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eastAsia="HG丸ｺﾞｼｯｸM-PRO"/>
          <w:szCs w:val="21"/>
        </w:rPr>
        <w:t>「耐震性の低い住棟」とするほうが分かりやすいと思う。構造自体を表現する必要はないので、そのように修正す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貝塚</w:t>
      </w:r>
      <w:r>
        <w:rPr>
          <w:rFonts w:ascii="HG丸ｺﾞｼｯｸM-PRO" w:hAnsi="HG丸ｺﾞｼｯｸM-PRO" w:cs="ＭＳ ゴシック;MS Gothic" w:eastAsia="HG丸ｺﾞｼｯｸM-PRO"/>
        </w:rPr>
        <w:t>橋本第２住宅の</w:t>
      </w:r>
      <w:r>
        <w:rPr>
          <w:rFonts w:ascii="HG丸ｺﾞｼｯｸM-PRO" w:hAnsi="HG丸ｺﾞｼｯｸM-PRO" w:eastAsia="HG丸ｺﾞｼｯｸM-PRO"/>
          <w:szCs w:val="21"/>
        </w:rPr>
        <w:t>最初の建替え計画では、なぜ中層耐火住宅</w:t>
      </w:r>
      <w:r>
        <w:rPr>
          <w:rFonts w:eastAsia="HG丸ｺﾞｼｯｸM-PRO" w:ascii="HG丸ｺﾞｼｯｸM-PRO" w:hAnsi="HG丸ｺﾞｼｯｸM-PRO"/>
          <w:szCs w:val="21"/>
        </w:rPr>
        <w:t>292</w:t>
      </w:r>
      <w:r>
        <w:rPr>
          <w:rFonts w:ascii="HG丸ｺﾞｼｯｸM-PRO" w:hAnsi="HG丸ｺﾞｼｯｸM-PRO" w:eastAsia="HG丸ｺﾞｼｯｸM-PRO"/>
          <w:szCs w:val="21"/>
        </w:rPr>
        <w:t>戸が含まれていなかったのか、また、他の住宅でも同様だが、今回建替対象となっている各住宅の区域内において、耐震性が低いという定義に該当する建物は、すべて建替える計画になっているのか教えてほしい。</w:t>
      </w:r>
    </w:p>
    <w:p>
      <w:pPr>
        <w:pStyle w:val="Normal"/>
        <w:ind w:left="210"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eastAsia="HG丸ｺﾞｼｯｸM-PRO"/>
          <w:szCs w:val="21"/>
        </w:rPr>
        <w:t>今回の審議案件については、耐震性の低いものはすべて建て替える計画となっている。また、貝塚</w:t>
      </w:r>
      <w:r>
        <w:rPr>
          <w:rFonts w:ascii="HG丸ｺﾞｼｯｸM-PRO" w:hAnsi="HG丸ｺﾞｼｯｸM-PRO" w:cs="ＭＳ ゴシック;MS Gothic" w:eastAsia="HG丸ｺﾞｼｯｸM-PRO"/>
        </w:rPr>
        <w:t>橋本第２住宅について、</w:t>
      </w:r>
      <w:r>
        <w:rPr>
          <w:rFonts w:ascii="HG丸ｺﾞｼｯｸM-PRO" w:hAnsi="HG丸ｺﾞｼｯｸM-PRO" w:eastAsia="HG丸ｺﾞｼｯｸM-PRO"/>
          <w:szCs w:val="21"/>
        </w:rPr>
        <w:t>簡易耐火住宅の耐用年数が中層住宅に比べて短いため、団地としては一体だが簡易耐火と中層の部分を別に取扱い、当初は簡易耐火住宅を建て替える計画としていた。中層住宅の建替えは後発的な形で位置づけられた経緯があり、今回、いよいよ中層部分についても建替えを開始することになったので、一つの団地としての建替計画としたもの。</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寿命がきたものから順番に出てきているということか。</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cs="ＭＳ ゴシック;MS Gothic" w:eastAsia="HG丸ｺﾞｼｯｸM-PRO"/>
        </w:rPr>
        <w:t>住宅まちづくり部</w:t>
      </w:r>
      <w:r>
        <w:rPr>
          <w:rFonts w:eastAsia="HG丸ｺﾞｼｯｸM-PRO" w:cs="ＭＳ ゴシック;MS Gothic" w:ascii="HG丸ｺﾞｼｯｸM-PRO" w:hAnsi="HG丸ｺﾞｼｯｸM-PRO"/>
        </w:rPr>
        <w:t>]</w:t>
      </w:r>
      <w:r>
        <w:rPr>
          <w:rFonts w:ascii="HG丸ｺﾞｼｯｸM-PRO" w:hAnsi="HG丸ｺﾞｼｯｸM-PRO" w:eastAsia="HG丸ｺﾞｼｯｸM-PRO"/>
          <w:szCs w:val="21"/>
        </w:rPr>
        <w:t>そのとおり。</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再評価対④</w:t>
      </w:r>
      <w:r>
        <w:rPr>
          <w:rFonts w:ascii="HG丸ｺﾞｼｯｸM-PRO" w:hAnsi="HG丸ｺﾞｼｯｸM-PRO" w:cs="ＭＳ ゴシック;MS Gothic" w:eastAsia="HG丸ｺﾞｼｯｸM-PRO"/>
        </w:rPr>
        <w:t>農空間整備事業「交流型集落道堺南部地区」の意見具申素案を読上げ。</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調査が不十分であったため、今回大幅に費用が増えている。文章では、より正確な調査をすべきであったと反省すべきであるとか「反省」を入れてはどう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最後に「取り組まれたい」とあるが、「取り組むべき」としてはどうか。</w:t>
      </w:r>
    </w:p>
    <w:p>
      <w:pPr>
        <w:pStyle w:val="Normal"/>
        <w:ind w:left="210" w:hanging="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反省」とすると非常に落度があったように聞こえるが、基本的に、事業決定前には調査費がたくさん使えないということが大きな問題だと思う。表現は「すべきである」として、今後、事業決定前に十分な調査費を確保できるよう図っていけるような書き方に変えたほうがよい。</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最後のくくりには、事前調査を重視するよう是非書き加えてほしい。</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透明性という意味では、この事業自体が効率的な事業だという判定を書き込む必要があるのではないか。事前評価では、当初の事業費に対する効果が認められたと思うが、今回、事業費がこれだけ増加しても、まだ事業効果はそれなりにあるという評価が必要で、そうでなければ、悪く言うと最初に小さい事業費でスタートすれば全部できてしまうことになる。事業効果の観点から見ても妥当性が認められるといった趣旨のことを書くべきで、そこがポイントになると思う。始めてしまっている事業を止めるのは変な話だが、この点は確認すべきではないか。</w:t>
      </w:r>
    </w:p>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事務局</w:t>
      </w:r>
      <w:r>
        <w:rPr>
          <w:rFonts w:eastAsia="HG丸ｺﾞｼｯｸM-PRO" w:ascii="HG丸ｺﾞｼｯｸM-PRO" w:hAnsi="HG丸ｺﾞｼｯｸM-PRO"/>
          <w:szCs w:val="21"/>
        </w:rPr>
        <w:t>]B/C</w:t>
      </w:r>
      <w:r>
        <w:rPr>
          <w:rFonts w:ascii="HG丸ｺﾞｼｯｸM-PRO" w:hAnsi="HG丸ｺﾞｼｯｸM-PRO" w:eastAsia="HG丸ｺﾞｼｯｸM-PRO"/>
          <w:szCs w:val="21"/>
        </w:rPr>
        <w:t>は</w:t>
      </w:r>
      <w:r>
        <w:rPr>
          <w:rFonts w:eastAsia="HG丸ｺﾞｼｯｸM-PRO" w:ascii="HG丸ｺﾞｼｯｸM-PRO" w:hAnsi="HG丸ｺﾞｼｯｸM-PRO"/>
          <w:szCs w:val="21"/>
        </w:rPr>
        <w:t>2.6</w:t>
      </w:r>
      <w:r>
        <w:rPr>
          <w:rFonts w:ascii="HG丸ｺﾞｼｯｸM-PRO" w:hAnsi="HG丸ｺﾞｼｯｸM-PRO" w:eastAsia="HG丸ｺﾞｼｯｸM-PRO"/>
          <w:szCs w:val="21"/>
        </w:rPr>
        <w:t>から</w:t>
      </w:r>
      <w:r>
        <w:rPr>
          <w:rFonts w:eastAsia="HG丸ｺﾞｼｯｸM-PRO" w:ascii="HG丸ｺﾞｼｯｸM-PRO" w:hAnsi="HG丸ｺﾞｼｯｸM-PRO"/>
          <w:szCs w:val="21"/>
        </w:rPr>
        <w:t>1.3</w:t>
      </w:r>
      <w:r>
        <w:rPr>
          <w:rFonts w:ascii="HG丸ｺﾞｼｯｸM-PRO" w:hAnsi="HG丸ｺﾞｼｯｸM-PRO" w:eastAsia="HG丸ｺﾞｼｯｸM-PRO"/>
          <w:szCs w:val="21"/>
        </w:rPr>
        <w:t>に低下したが、依然</w:t>
      </w:r>
      <w:r>
        <w:rPr>
          <w:rFonts w:eastAsia="HG丸ｺﾞｼｯｸM-PRO" w:ascii="HG丸ｺﾞｼｯｸM-PRO" w:hAnsi="HG丸ｺﾞｼｯｸM-PRO"/>
          <w:szCs w:val="21"/>
        </w:rPr>
        <w:t>1</w:t>
      </w:r>
      <w:r>
        <w:rPr>
          <w:rFonts w:ascii="HG丸ｺﾞｼｯｸM-PRO" w:hAnsi="HG丸ｺﾞｼｯｸM-PRO" w:eastAsia="HG丸ｺﾞｼｯｸM-PRO"/>
          <w:szCs w:val="21"/>
        </w:rPr>
        <w:t>は超えている状況なので、そうしたことにも触れながら修正す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再評価⑤</w:t>
      </w:r>
      <w:r>
        <w:rPr>
          <w:rFonts w:ascii="HG丸ｺﾞｼｯｸM-PRO" w:hAnsi="HG丸ｺﾞｼｯｸM-PRO" w:cs="ＭＳ ゴシック;MS Gothic" w:eastAsia="HG丸ｺﾞｼｯｸM-PRO"/>
        </w:rPr>
        <w:t>空港周辺整備事業「大阪国際空港周辺緑地（利用緑地）整備事業」の意見具申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eastAsia="HG丸ｺﾞｼｯｸM-PRO"/>
        </w:rPr>
        <w:t>意見等がなければ、</w:t>
      </w:r>
      <w:r>
        <w:rPr>
          <w:rFonts w:ascii="HG丸ｺﾞｼｯｸM-PRO" w:hAnsi="HG丸ｺﾞｼｯｸM-PRO" w:cs="ＭＳ ゴシック;MS Gothic" w:eastAsia="HG丸ｺﾞｼｯｸM-PRO"/>
        </w:rPr>
        <w:t>大阪国際空港周辺緑地（利用緑地）整備事業</w:t>
      </w:r>
      <w:r>
        <w:rPr>
          <w:rFonts w:ascii="HG丸ｺﾞｼｯｸM-PRO" w:hAnsi="HG丸ｺﾞｼｯｸM-PRO" w:eastAsia="HG丸ｺﾞｼｯｸM-PRO"/>
        </w:rPr>
        <w:t>については、素案のとおりまとめることとする。</w:t>
      </w:r>
    </w:p>
    <w:p>
      <w:pPr>
        <w:pStyle w:val="Normal"/>
        <w:ind w:left="21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再評価⑥</w:t>
      </w:r>
      <w:r>
        <w:rPr>
          <w:rFonts w:ascii="HG丸ｺﾞｼｯｸM-PRO" w:hAnsi="HG丸ｺﾞｼｯｸM-PRO" w:cs="ＭＳ ゴシック;MS Gothic" w:eastAsia="HG丸ｺﾞｼｯｸM-PRO"/>
        </w:rPr>
        <w:t>道路事業「大阪河内長野線の（大野天野区間）」の意見具申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eastAsia="HG丸ｺﾞｼｯｸM-PRO"/>
        </w:rPr>
        <w:t>意見等がなければ、</w:t>
      </w:r>
      <w:r>
        <w:rPr>
          <w:rFonts w:ascii="HG丸ｺﾞｼｯｸM-PRO" w:hAnsi="HG丸ｺﾞｼｯｸM-PRO" w:cs="ＭＳ ゴシック;MS Gothic" w:eastAsia="HG丸ｺﾞｼｯｸM-PRO"/>
        </w:rPr>
        <w:t>大阪河内長野線の（大野天野区間）</w:t>
      </w:r>
      <w:r>
        <w:rPr>
          <w:rFonts w:ascii="HG丸ｺﾞｼｯｸM-PRO" w:hAnsi="HG丸ｺﾞｼｯｸM-PRO" w:eastAsia="HG丸ｺﾞｼｯｸM-PRO"/>
        </w:rPr>
        <w:t>については、素案のとおりまとめることとする。</w:t>
      </w:r>
      <w:r>
        <w:rPr>
          <w:rFonts w:ascii="HG丸ｺﾞｼｯｸM-PRO" w:hAnsi="HG丸ｺﾞｼｯｸM-PRO" w:cs="ＭＳ ゴシック;MS Gothic" w:eastAsia="HG丸ｺﾞｼｯｸM-PRO"/>
          <w:szCs w:val="21"/>
        </w:rPr>
        <w:t>予定時間をかなり越えているので、</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件まとめて素案の読上げをお願いす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szCs w:val="21"/>
        </w:rPr>
        <w:t>事務局から、再評価対①</w:t>
      </w:r>
      <w:r>
        <w:rPr>
          <w:rFonts w:ascii="HG丸ｺﾞｼｯｸM-PRO" w:hAnsi="HG丸ｺﾞｼｯｸM-PRO" w:cs="ＭＳ ゴシック;MS Gothic" w:eastAsia="HG丸ｺﾞｼｯｸM-PRO"/>
        </w:rPr>
        <w:t>街路事業「松ノ浜駅前通り線」、②「千里丘三島線」及び③河川改修事業「芥川」の意見具申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ことである」という言葉が</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度出てきているが、これは、第三者的な見方で、人から伝え聞いたことになる。この表現は改めるべきである。</w:t>
      </w:r>
    </w:p>
    <w:p>
      <w:pPr>
        <w:pStyle w:val="Normal"/>
        <w:ind w:firstLine="21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の箇所では「確認した」という表現を使っているので、そういう表現に訂正する。</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芥川の最後３行の「府が」以降の文章は必要なのか。上位計画が変われば、事業内容も変わるということが書かれていると思うが、それは当たり前のことで、ここに書く必要があるのかどうか分からない。</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槇尾川ダムと同様、本委員会として、治水対策の思想見直しをどう捉えるかということだと思うが、先ほどの議論で「現行計画をもとに判断する」と決まったことを踏まえると、書く必要はなくなったと思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妥当と考えられる」で十分。</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他になければ、本件の事業継続は妥当ということで、個別事業の審議は修了し、最後に結びの部分の読上げをお願いしたい。</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務局から、「結び」部分の</w:t>
      </w:r>
      <w:r>
        <w:rPr>
          <w:rFonts w:ascii="HG丸ｺﾞｼｯｸM-PRO" w:hAnsi="HG丸ｺﾞｼｯｸM-PRO" w:cs="ＭＳ ゴシック;MS Gothic" w:eastAsia="HG丸ｺﾞｼｯｸM-PRO"/>
        </w:rPr>
        <w:t>素案を読上げ。</w:t>
      </w:r>
    </w:p>
    <w:p>
      <w:pPr>
        <w:pStyle w:val="Normal"/>
        <w:ind w:left="210"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特に</w:t>
      </w:r>
      <w:r>
        <w:rPr>
          <w:rFonts w:ascii="HG丸ｺﾞｼｯｸM-PRO" w:hAnsi="HG丸ｺﾞｼｯｸM-PRO" w:eastAsia="HG丸ｺﾞｼｯｸM-PRO"/>
        </w:rPr>
        <w:t>意見等がなければ、素案の方向でまとめることとし、</w:t>
      </w:r>
      <w:r>
        <w:rPr>
          <w:rFonts w:ascii="HG丸ｺﾞｼｯｸM-PRO" w:hAnsi="HG丸ｺﾞｼｯｸM-PRO" w:cs="ＭＳ ゴシック;MS Gothic" w:eastAsia="HG丸ｺﾞｼｯｸM-PRO"/>
        </w:rPr>
        <w:t>明後日に素案を修正したものをもう一度審議して、意見具申を行いたいと思う。</w:t>
      </w:r>
    </w:p>
    <w:p>
      <w:pPr>
        <w:pStyle w:val="Normal"/>
        <w:ind w:left="210" w:hanging="0"/>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事務局</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次回</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日の委員会は、出席予定の委員数が定足数ぎりぎりの６名となっている。意見具申の最終決定を予定しているので、万一急用でどなたかが休まれた場合は、委員長のご判断で開催できるという規定を適用して、会議を開催させていただきたいと考えているのでご了解をいただきたい。</w:t>
      </w:r>
    </w:p>
    <w:p>
      <w:pPr>
        <w:pStyle w:val="Normal"/>
        <w:ind w:firstLine="21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了承】</w:t>
      </w:r>
    </w:p>
    <w:p>
      <w:pPr>
        <w:pStyle w:val="Normal"/>
        <w:ind w:firstLine="21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委員長</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それでは、本日の会議を終わりたいと思う。長時間の審議にお礼申し上げ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440" w:right="1286" w:gutter="0" w:header="0" w:top="144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4:00Z</dcterms:created>
  <dc:creator>おかし</dc:creator>
  <dc:description/>
  <cp:keywords/>
  <dc:language>en-US</dc:language>
  <cp:lastModifiedBy>職員端末機20年度12月調達</cp:lastModifiedBy>
  <cp:lastPrinted>2010-01-25T11:47:00Z</cp:lastPrinted>
  <dcterms:modified xsi:type="dcterms:W3CDTF">2010-03-23T04:20:00Z</dcterms:modified>
  <cp:revision>76</cp:revision>
  <dc:subject/>
  <dc:title>平成21年度第12回</dc:title>
</cp:coreProperties>
</file>