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３</w:t>
            </w:r>
            <w:r>
              <w:rPr>
                <w:rFonts w:ascii="ＭＳ 明朝;MS Mincho" w:hAnsi="ＭＳ 明朝;MS Mincho" w:cs="ＭＳ 明朝;MS Mincho"/>
                <w:lang w:eastAsia="zh-TW"/>
              </w:rPr>
              <w:t>年度</w:t>
            </w:r>
            <w:r>
              <w:rPr>
                <w:rFonts w:ascii="ＭＳ 明朝;MS Mincho" w:hAnsi="ＭＳ 明朝;MS Mincho" w:cs="ＭＳ 明朝;MS Mincho"/>
              </w:rPr>
              <w:t>第３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月曜日　午後５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18</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t>OMM</w:t>
            </w:r>
            <w:r>
              <w:rPr>
                <w:rFonts w:ascii="ＭＳ 明朝;MS Mincho" w:hAnsi="ＭＳ 明朝;MS Mincho" w:cs="ＭＳ 明朝;MS Mincho"/>
              </w:rPr>
              <w:t>ビル２階</w:t>
            </w:r>
            <w:r>
              <w:rPr>
                <w:rFonts w:cs="ＭＳ 明朝;MS Mincho" w:ascii="ＭＳ 明朝;MS Mincho" w:hAnsi="ＭＳ 明朝;MS Mincho"/>
              </w:rPr>
              <w:t>201</w:t>
            </w:r>
            <w:r>
              <w:rPr>
                <w:rFonts w:ascii="ＭＳ 明朝;MS Mincho" w:hAnsi="ＭＳ 明朝;MS Mincho" w:cs="ＭＳ 明朝;MS Mincho"/>
              </w:rPr>
              <w:t>会議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ind w:firstLine="210"/>
              <w:rPr/>
            </w:pPr>
            <w:r>
              <w:rPr/>
              <w:t>２点ありまして、１点目は先ほどの田尻川の意見と類似しますが、神崎川の１１ページ、１２ページで、この消防署及び区役所がどうなるか分かんないと、そこが避難場所にもなっているのかよく分からないですけど。このような非常に、東北大震災のときに津波の到達地点に小学校の避難所があって大問題になったことがあったと思いますが、まさにこれはそれの再現なので、こういう事象については単なる１２ページの回答のように、ソフト対策でごまかすということでなく、この地区は何とか地区に指定するとか、あるいは業務が違うか分かりませんけど消防署とか淀川区役所の対応策を明記するとか、そういうことがやはり河川整備全体の中で議論されなければ本当の安全、安心な町はできないのではないかというのが１点です。先ほど本文の修正がありましたけども、この１２ページの修正のところにもう少し関係機関と十分協議した上での対応策を書いていただけたらと思います。</w:t>
            </w:r>
          </w:p>
          <w:p>
            <w:pPr>
              <w:pStyle w:val="Normal"/>
              <w:rPr/>
            </w:pPr>
            <w:r>
              <w:rPr/>
              <w:t>　それからもう１点は芦田川の答申についてですけども、先生方は御存知ないかも分かりませんが、２７年の芦田川の河川整備計画の９ページの地震、津波対策というところがありまして、ちょうど河口部のところに水門があると、水門に対して津波に対しては河川管理施設の補強等により、</w:t>
            </w:r>
            <w:r>
              <w:rPr>
                <w:rFonts w:ascii="Times New Roman" w:hAnsi="Times New Roman" w:cs="Times New Roman"/>
              </w:rPr>
              <w:t>Ⅼ</w:t>
            </w:r>
            <w:r>
              <w:rPr/>
              <w:t>１津波を防ぐことを目標とし、</w:t>
            </w:r>
            <w:r>
              <w:rPr>
                <w:rFonts w:ascii="Times New Roman" w:hAnsi="Times New Roman" w:cs="Times New Roman"/>
              </w:rPr>
              <w:t>Ⅼ</w:t>
            </w:r>
            <w:r>
              <w:rPr/>
              <w:t>２津波に対しては施設の損傷等による二次被害が発生することを防ぐ目標とすると書かれています。この２７年の審議会のときに私、大分意見を言ってこういうような表現なったのですが、最初は</w:t>
            </w:r>
            <w:r>
              <w:rPr>
                <w:rFonts w:ascii="Times New Roman" w:hAnsi="Times New Roman" w:cs="Times New Roman"/>
              </w:rPr>
              <w:t>Ⅼ</w:t>
            </w:r>
            <w:r>
              <w:rPr/>
              <w:t>２津波が垂直な構造物に当たったときの消波力も考慮して水門の補強を行うということで、ここのところの同じように事業評価の資料見ていただければ書いてありますが、芦田川の下流のところの南北の水路がありますが、ここに津波が北と南から回って来て、ちょうど芦田川のとこでぶつかって大きな水位が上がっていると。従ってぶつかって上がっているので当時、南北方向の流速はありませんという資料提示があったのですが、そのとき幾ら言ってもいわゆる護岸沿い、あるいは芦田川の沿いの東西の流速はどうなっているかという資料はどこも出ていません。当然これは津波ですから、水がぶつかり合ったら横に逃げ場、圧力だけがあって、通常の正水位の上昇と大差がないものだと思います。今回なぜ質問するかと言うと、今回のＢ／Ｃをやられるときに、これはどっちの方向に働くことなのかよく分かりませんが、その当時も言ったのですが、この水路の南北方向の流速と水位あるいは東西方向の流速と水位ということをよく検証した上で、この水門の改造、強度をどのようにされたかいうことが明記されてないと、過大のＢ／Ｃになったり、過小のＢ／Ｃになる危険性があると、このことがどこでも説明を未だかつて受けていませんので、先ほどからいろいろな危惧については大阪府のホームページで明示すると書いていますので、芦田川の水門について今、申しました南北、津波が来たときの</w:t>
            </w:r>
            <w:r>
              <w:rPr>
                <w:rFonts w:ascii="Times New Roman" w:hAnsi="Times New Roman" w:cs="Times New Roman"/>
              </w:rPr>
              <w:t>Ⅼ</w:t>
            </w:r>
            <w:r>
              <w:rPr/>
              <w:t>２津波が来たときの水位あるいは流速あるいは水圧というものをどう考えて、この水門河口部の水門の設計をやれて、この費用をどういう具合に負担されているかいうことをぜひ説明をお願いいたしたいと思います。</w:t>
            </w:r>
          </w:p>
          <w:p>
            <w:pPr>
              <w:pStyle w:val="Normal"/>
              <w:rPr/>
            </w:pPr>
            <w:r>
              <w:rPr/>
              <w:t>　それと、私、この意見表を見なかったのですけど、河川室のホームページというのはなかなか到達しなくて見にくいので、本日の審議会がありますよというのは大阪府のホームページにあったので知ることができ参加できたわけですので、こういう意見照会をやるときは、ツイッターだとかは訳の分からないものを使わずに、ちゃんと大阪府のホームページに記載していただければ非常に参加しやすいかなと思いますのでよろしくお願いします。</w:t>
            </w:r>
          </w:p>
          <w:p>
            <w:pPr>
              <w:pStyle w:val="Normal"/>
              <w:rPr/>
            </w:pPr>
            <w:r>
              <w:rPr/>
            </w:r>
          </w:p>
          <w:p>
            <w:pPr>
              <w:pStyle w:val="Normal"/>
              <w:tabs>
                <w:tab w:val="clear" w:pos="840"/>
                <w:tab w:val="center" w:pos="8682" w:leader="none"/>
                <w:tab w:val="right" w:pos="9868" w:leader="none"/>
              </w:tabs>
              <w:spacing w:lineRule="auto" w:line="256" w:before="0" w:after="132"/>
              <w:jc w:val="right"/>
              <w:rPr/>
            </w:pPr>
            <w:r>
              <w:rPr/>
              <w:t>以</w:t>
            </w:r>
            <w:r>
              <w:rPr/>
              <w:t>　</w:t>
            </w:r>
            <w:r>
              <w:rPr/>
              <w:t>上</w:t>
            </w:r>
          </w:p>
          <w:p>
            <w:pPr>
              <w:pStyle w:val="Normal"/>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大阪府職員端末機１７年度１２月調達</dc:creator>
  <dc:description/>
  <cp:keywords/>
  <dc:language>en-US</dc:language>
  <cp:lastModifiedBy>中島　正登</cp:lastModifiedBy>
  <cp:lastPrinted>2020-08-03T09:43:00Z</cp:lastPrinted>
  <dcterms:modified xsi:type="dcterms:W3CDTF">2022-01-04T04:37:00Z</dcterms:modified>
  <cp:revision>13</cp:revision>
  <dc:subject/>
  <dc:title>平成２２年度第２回大阪府河川整備委員会　傍聴者意見</dc:title>
</cp:coreProperties>
</file>