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１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140" w:hanging="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火）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午後１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～４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地方独立行政法人大阪府立病院機構の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zCs w:val="24"/>
        </w:rPr>
        <w:t>６事業年度の業務実績に関する評価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役員報酬等規程改正の意見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中期目標期間終了時の検討に係る意見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４）その他</w:t>
      </w:r>
      <w:r>
        <w:br w:type="page"/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第１回大阪府立病院機構評価委員会　資料一覧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①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回　次　第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②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配席図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③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参考資料１　病院機構評価委員会審議スケジュール（案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④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参考資料２　大阪府地方独立行政法人評価委員会条例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⑤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参考資料３　病院機構評価委員会運営規程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⑥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参考資料４　病院機構にかかる年度評価の考え方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⑦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１：業務実績報告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⑧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２：自己評価一覧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⑨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３：年度計画目標値等進捗状況点検表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⑩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４：地方独立行政法人大阪府立病院機構役員報酬等規程改正の概要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⑪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５：中期計画の進捗状況（平成２３～２６年度）、２７年度計画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⑫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資料６：地方独立行政法人大阪府立病院機構　過去の評価結果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HOSTNAME</cp:lastModifiedBy>
  <cp:lastPrinted>2015-09-03T13:17:00Z</cp:lastPrinted>
  <dcterms:modified xsi:type="dcterms:W3CDTF">2015-09-03T04:18:00Z</dcterms:modified>
  <cp:revision>18</cp:revision>
  <dc:subject/>
  <dc:title>平成22事業年度の取組概要　（資料1）</dc:title>
</cp:coreProperties>
</file>