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1" w:firstLine="63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平成２６事業年度の業務実績の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48565</wp:posOffset>
                </wp:positionH>
                <wp:positionV relativeFrom="paragraph">
                  <wp:posOffset>-12700</wp:posOffset>
                </wp:positionV>
                <wp:extent cx="1301750" cy="599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48"/>
                                <w:szCs w:val="48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5pt;height:47.2pt;mso-wrap-distance-left:9.05pt;mso-wrap-distance-right:9.05pt;mso-wrap-distance-top:0pt;mso-wrap-distance-bottom:0pt;margin-top:-1pt;mso-position-vertical-relative:text;margin-left:995.95pt;mso-position-horizontal-relative:text">
                <v:fill opacity="0f"/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48"/>
                          <w:szCs w:val="48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bdr w:val="single" w:sz="4" w:space="0" w:color="000000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bdr w:val="single" w:sz="4" w:space="0" w:color="000000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2540</wp:posOffset>
                </wp:positionV>
                <wp:extent cx="2486025" cy="4857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025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hd w:fill="D8D8D8" w:val="clear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hd w:fill="D8D8D8" w:val="clear"/>
                              </w:rPr>
                              <w:t>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hd w:fill="D8D8D8" w:val="clear"/>
                              </w:rPr>
                              <w:t>は新規の取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5.75pt;height:38.25pt;mso-wrap-distance-left:9.05pt;mso-wrap-distance-right:9.05pt;mso-wrap-distance-top:0pt;mso-wrap-distance-bottom:0pt;margin-top:0.2pt;mso-position-vertical-relative:text;margin-left:-8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hd w:fill="D8D8D8" w:val="clear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shd w:fill="D8D8D8" w:val="clear"/>
                        </w:rPr>
                        <w:t>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hd w:fill="D8D8D8" w:val="clear"/>
                        </w:rPr>
                        <w:t>は新規の取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94910</wp:posOffset>
                </wp:positionH>
                <wp:positionV relativeFrom="paragraph">
                  <wp:posOffset>57150</wp:posOffset>
                </wp:positionV>
                <wp:extent cx="2983230" cy="551815"/>
                <wp:effectExtent l="5080" t="5715" r="5715" b="5080"/>
                <wp:wrapTight wrapText="bothSides">
                  <wp:wrapPolygon edited="0">
                    <wp:start x="662" y="-12"/>
                    <wp:lineTo x="667" y="-12"/>
                    <wp:lineTo x="550" y="-12"/>
                    <wp:lineTo x="435" y="154"/>
                    <wp:lineTo x="333" y="470"/>
                    <wp:lineTo x="232" y="787"/>
                    <wp:lineTo x="148" y="1242"/>
                    <wp:lineTo x="89" y="1790"/>
                    <wp:lineTo x="31" y="2338"/>
                    <wp:lineTo x="0" y="2959"/>
                    <wp:lineTo x="0" y="3592"/>
                    <wp:lineTo x="0" y="18008"/>
                    <wp:lineTo x="0" y="18008"/>
                    <wp:lineTo x="0" y="18641"/>
                    <wp:lineTo x="31" y="19262"/>
                    <wp:lineTo x="89" y="19810"/>
                    <wp:lineTo x="148" y="20358"/>
                    <wp:lineTo x="232" y="20813"/>
                    <wp:lineTo x="333" y="21130"/>
                    <wp:lineTo x="435" y="21446"/>
                    <wp:lineTo x="550" y="21612"/>
                    <wp:lineTo x="667" y="21612"/>
                    <wp:lineTo x="20938" y="21612"/>
                    <wp:lineTo x="20938" y="21612"/>
                    <wp:lineTo x="21055" y="21612"/>
                    <wp:lineTo x="21170" y="21446"/>
                    <wp:lineTo x="21271" y="21130"/>
                    <wp:lineTo x="21373" y="20813"/>
                    <wp:lineTo x="21457" y="20358"/>
                    <wp:lineTo x="21515" y="19810"/>
                    <wp:lineTo x="21574" y="19262"/>
                    <wp:lineTo x="21605" y="18641"/>
                    <wp:lineTo x="21605" y="18008"/>
                    <wp:lineTo x="21605" y="3592"/>
                    <wp:lineTo x="21605" y="3592"/>
                    <wp:lineTo x="21605" y="3592"/>
                    <wp:lineTo x="21605" y="2959"/>
                    <wp:lineTo x="21574" y="2338"/>
                    <wp:lineTo x="21515" y="1790"/>
                    <wp:lineTo x="21457" y="1242"/>
                    <wp:lineTo x="21373" y="787"/>
                    <wp:lineTo x="21271" y="470"/>
                    <wp:lineTo x="21170" y="154"/>
                    <wp:lineTo x="21055" y="-12"/>
                    <wp:lineTo x="20938" y="-12"/>
                    <wp:lineTo x="662" y="-12"/>
                  </wp:wrapPolygon>
                </wp:wrapTight>
                <wp:docPr id="3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　「つなぐ」取組の推進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dbe5f1" stroked="t" o:allowincell="f" style="position:absolute;margin-left:393.3pt;margin-top:4.5pt;width:234.85pt;height:4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②　「つなぐ」取組の推進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8135</wp:posOffset>
                </wp:positionH>
                <wp:positionV relativeFrom="paragraph">
                  <wp:posOffset>57150</wp:posOffset>
                </wp:positionV>
                <wp:extent cx="2983230" cy="551815"/>
                <wp:effectExtent l="28575" t="29845" r="29210" b="28575"/>
                <wp:wrapTight wrapText="bothSides">
                  <wp:wrapPolygon edited="0">
                    <wp:start x="662" y="-12"/>
                    <wp:lineTo x="667" y="-12"/>
                    <wp:lineTo x="550" y="-12"/>
                    <wp:lineTo x="435" y="154"/>
                    <wp:lineTo x="333" y="470"/>
                    <wp:lineTo x="232" y="787"/>
                    <wp:lineTo x="148" y="1242"/>
                    <wp:lineTo x="89" y="1790"/>
                    <wp:lineTo x="31" y="2338"/>
                    <wp:lineTo x="0" y="2959"/>
                    <wp:lineTo x="0" y="3592"/>
                    <wp:lineTo x="0" y="18008"/>
                    <wp:lineTo x="0" y="18008"/>
                    <wp:lineTo x="0" y="18641"/>
                    <wp:lineTo x="31" y="19262"/>
                    <wp:lineTo x="89" y="19810"/>
                    <wp:lineTo x="148" y="20358"/>
                    <wp:lineTo x="232" y="20813"/>
                    <wp:lineTo x="333" y="21130"/>
                    <wp:lineTo x="435" y="21446"/>
                    <wp:lineTo x="550" y="21612"/>
                    <wp:lineTo x="667" y="21612"/>
                    <wp:lineTo x="20938" y="21612"/>
                    <wp:lineTo x="20938" y="21612"/>
                    <wp:lineTo x="21055" y="21612"/>
                    <wp:lineTo x="21170" y="21446"/>
                    <wp:lineTo x="21271" y="21130"/>
                    <wp:lineTo x="21373" y="20813"/>
                    <wp:lineTo x="21457" y="20358"/>
                    <wp:lineTo x="21515" y="19810"/>
                    <wp:lineTo x="21574" y="19262"/>
                    <wp:lineTo x="21605" y="18641"/>
                    <wp:lineTo x="21605" y="18008"/>
                    <wp:lineTo x="21605" y="3592"/>
                    <wp:lineTo x="21605" y="3592"/>
                    <wp:lineTo x="21605" y="3592"/>
                    <wp:lineTo x="21605" y="2959"/>
                    <wp:lineTo x="21574" y="2338"/>
                    <wp:lineTo x="21515" y="1790"/>
                    <wp:lineTo x="21457" y="1242"/>
                    <wp:lineTo x="21373" y="787"/>
                    <wp:lineTo x="21271" y="470"/>
                    <wp:lineTo x="21170" y="154"/>
                    <wp:lineTo x="21055" y="-12"/>
                    <wp:lineTo x="20938" y="-12"/>
                    <wp:lineTo x="662" y="-12"/>
                  </wp:wrapPolygon>
                </wp:wrapTight>
                <wp:docPr id="4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332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成果の指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dbe5f1" stroked="t" o:allowincell="f" style="position:absolute;margin-left:825.05pt;margin-top:4.5pt;width:234.85pt;height:4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成果の指標</w:t>
                      </w:r>
                    </w:p>
                  </w:txbxContent>
                </v:textbox>
                <v:fill o:detectmouseclick="t" type="solid" color2="#241a0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28795</wp:posOffset>
                </wp:positionH>
                <wp:positionV relativeFrom="paragraph">
                  <wp:posOffset>9525</wp:posOffset>
                </wp:positionV>
                <wp:extent cx="4477385" cy="3401060"/>
                <wp:effectExtent l="5715" t="5080" r="5080" b="5715"/>
                <wp:wrapTight wrapText="bothSides">
                  <wp:wrapPolygon edited="0">
                    <wp:start x="1686" y="0"/>
                    <wp:lineTo x="1687" y="0"/>
                    <wp:lineTo x="1391" y="0"/>
                    <wp:lineTo x="1100" y="103"/>
                    <wp:lineTo x="843" y="298"/>
                    <wp:lineTo x="586" y="493"/>
                    <wp:lineTo x="373" y="774"/>
                    <wp:lineTo x="225" y="1112"/>
                    <wp:lineTo x="77" y="1450"/>
                    <wp:lineTo x="-2" y="1833"/>
                    <wp:lineTo x="-2" y="2223"/>
                    <wp:lineTo x="-2" y="19378"/>
                    <wp:lineTo x="-2" y="19381"/>
                    <wp:lineTo x="-2" y="19771"/>
                    <wp:lineTo x="77" y="20154"/>
                    <wp:lineTo x="225" y="20492"/>
                    <wp:lineTo x="373" y="20830"/>
                    <wp:lineTo x="586" y="21111"/>
                    <wp:lineTo x="843" y="21306"/>
                    <wp:lineTo x="1100" y="21501"/>
                    <wp:lineTo x="1391" y="21604"/>
                    <wp:lineTo x="1687" y="21604"/>
                    <wp:lineTo x="19911" y="21604"/>
                    <wp:lineTo x="19913" y="21604"/>
                    <wp:lineTo x="20209" y="21604"/>
                    <wp:lineTo x="20500" y="21501"/>
                    <wp:lineTo x="20757" y="21306"/>
                    <wp:lineTo x="21014" y="21111"/>
                    <wp:lineTo x="21227" y="20830"/>
                    <wp:lineTo x="21375" y="20492"/>
                    <wp:lineTo x="21523" y="20154"/>
                    <wp:lineTo x="21602" y="19771"/>
                    <wp:lineTo x="21602" y="19381"/>
                    <wp:lineTo x="21602" y="2222"/>
                    <wp:lineTo x="21602" y="2223"/>
                    <wp:lineTo x="21602" y="2223"/>
                    <wp:lineTo x="21602" y="1833"/>
                    <wp:lineTo x="21523" y="1450"/>
                    <wp:lineTo x="21375" y="1112"/>
                    <wp:lineTo x="21227" y="774"/>
                    <wp:lineTo x="21014" y="493"/>
                    <wp:lineTo x="20757" y="298"/>
                    <wp:lineTo x="20500" y="103"/>
                    <wp:lineTo x="20209" y="0"/>
                    <wp:lineTo x="19913" y="0"/>
                    <wp:lineTo x="1686" y="0"/>
                  </wp:wrapPolygon>
                </wp:wrapTight>
                <wp:docPr id="5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3400920"/>
                        </a:xfrm>
                        <a:prstGeom prst="roundRect">
                          <a:avLst>
                            <a:gd name="adj" fmla="val 102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　「つなぐ」機能の強化（小項目５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eastAsia="ＭＳ 明朝;MS Mincho" w:ascii="ＭＳ 明朝;MS Mincho" w:hAnsi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ものづくりリエゾンセンターの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　連携の促進（小項目１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行政機関、金融機関等との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公社）産業安全技術協会（TIIS）と連携協定を締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left="880" w:hanging="8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自治体等との包括連携協定（東大阪市、堺市、和泉市・和泉商工会議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りそな銀行（指定金融機関）など金融機関との連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大阪商工会議所との連携（研究発表会の共催など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産学官連携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◎ 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大阪大学大学院工学研究科と研究連携協力協定を締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大阪府立大学との包括連携協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２大学との連携協定（大阪電通大、桃山学院大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広域連携の推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関西広域連合と包括連携協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340.85pt;margin-top:0.75pt;width:352.5pt;height:267.7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　「つなぐ」機能の強化（小項目５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kern w:val="2"/>
                          <w:sz w:val="22"/>
                          <w:szCs w:val="24"/>
                          <w:rFonts w:eastAsia="ＭＳ 明朝;MS Mincho" w:ascii="ＭＳ 明朝;MS Mincho" w:hAnsi="ＭＳ 明朝;MS Mincho" w:cs="ＭＳ 明朝;MS Mincho"/>
                          <w:color w:val="auto"/>
                          <w:lang w:val="en-US" w:eastAsia="ja-JP" w:bidi="ar-SA"/>
                        </w:rPr>
                        <w:t>　ものづくりリエゾンセンターの活動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　連携の促進（小項目１７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行政機関、金融機関等との連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kern w:val="2"/>
                          <w:szCs w:val="24"/>
                          <w:sz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公社）産業安全技術協会（TIIS）と連携協定を締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left="880" w:hanging="88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自治体等との包括連携協定（東大阪市、堺市、和泉市・和泉商工会議所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りそな銀行（指定金融機関）など金融機関との連携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大阪商工会議所との連携（研究発表会の共催など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産学官連携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◎ 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大阪大学大学院工学研究科と研究連携協力協定を締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ind w:firstLine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大阪府立大学との包括連携協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２大学との連携協定（大阪電通大、桃山学院大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広域連携の推進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関西広域連合と包括連携協定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3203575" cy="556895"/>
                <wp:effectExtent l="5715" t="5715" r="5080" b="5080"/>
                <wp:wrapTight wrapText="bothSides">
                  <wp:wrapPolygon edited="0">
                    <wp:start x="623" y="-12"/>
                    <wp:lineTo x="624" y="-12"/>
                    <wp:lineTo x="514" y="-12"/>
                    <wp:lineTo x="406" y="154"/>
                    <wp:lineTo x="311" y="471"/>
                    <wp:lineTo x="216" y="787"/>
                    <wp:lineTo x="137" y="1242"/>
                    <wp:lineTo x="82" y="1790"/>
                    <wp:lineTo x="27" y="2338"/>
                    <wp:lineTo x="-2" y="2959"/>
                    <wp:lineTo x="-2" y="3592"/>
                    <wp:lineTo x="-2" y="17992"/>
                    <wp:lineTo x="-2" y="18008"/>
                    <wp:lineTo x="-2" y="18641"/>
                    <wp:lineTo x="27" y="19262"/>
                    <wp:lineTo x="82" y="19810"/>
                    <wp:lineTo x="137" y="20358"/>
                    <wp:lineTo x="216" y="20813"/>
                    <wp:lineTo x="311" y="21129"/>
                    <wp:lineTo x="406" y="21446"/>
                    <wp:lineTo x="514" y="21612"/>
                    <wp:lineTo x="624" y="21612"/>
                    <wp:lineTo x="20973" y="21612"/>
                    <wp:lineTo x="20976" y="21612"/>
                    <wp:lineTo x="21086" y="21612"/>
                    <wp:lineTo x="21194" y="21446"/>
                    <wp:lineTo x="21289" y="21129"/>
                    <wp:lineTo x="21384" y="20813"/>
                    <wp:lineTo x="21463" y="20358"/>
                    <wp:lineTo x="21518" y="19810"/>
                    <wp:lineTo x="21573" y="19262"/>
                    <wp:lineTo x="21602" y="18641"/>
                    <wp:lineTo x="21602" y="18008"/>
                    <wp:lineTo x="21602" y="3584"/>
                    <wp:lineTo x="21602" y="3592"/>
                    <wp:lineTo x="21602" y="3592"/>
                    <wp:lineTo x="21602" y="2959"/>
                    <wp:lineTo x="21573" y="2338"/>
                    <wp:lineTo x="21518" y="1790"/>
                    <wp:lineTo x="21463" y="1242"/>
                    <wp:lineTo x="21384" y="787"/>
                    <wp:lineTo x="21289" y="471"/>
                    <wp:lineTo x="21194" y="154"/>
                    <wp:lineTo x="21086" y="-12"/>
                    <wp:lineTo x="20976" y="-12"/>
                    <wp:lineTo x="623" y="-12"/>
                  </wp:wrapPolygon>
                </wp:wrapTight>
                <wp:docPr id="6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3640" cy="556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　技術支援機能の強化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dbe5f1" stroked="t" o:allowincell="f" style="position:absolute;margin-left:0pt;margin-top:0.3pt;width:252.2pt;height:43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①　技術支援機能の強化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29140</wp:posOffset>
                </wp:positionH>
                <wp:positionV relativeFrom="paragraph">
                  <wp:posOffset>29210</wp:posOffset>
                </wp:positionV>
                <wp:extent cx="4587875" cy="8329295"/>
                <wp:effectExtent l="29210" t="29210" r="28575" b="28575"/>
                <wp:wrapTight wrapText="bothSides">
                  <wp:wrapPolygon edited="0">
                    <wp:start x="620" y="-1"/>
                    <wp:lineTo x="621" y="-1"/>
                    <wp:lineTo x="511" y="-1"/>
                    <wp:lineTo x="404" y="15"/>
                    <wp:lineTo x="310" y="45"/>
                    <wp:lineTo x="215" y="75"/>
                    <wp:lineTo x="136" y="118"/>
                    <wp:lineTo x="82" y="171"/>
                    <wp:lineTo x="27" y="223"/>
                    <wp:lineTo x="-1" y="282"/>
                    <wp:lineTo x="-1" y="342"/>
                    <wp:lineTo x="-1" y="21257"/>
                    <wp:lineTo x="-1" y="21258"/>
                    <wp:lineTo x="-1" y="21318"/>
                    <wp:lineTo x="27" y="21377"/>
                    <wp:lineTo x="82" y="21429"/>
                    <wp:lineTo x="136" y="21482"/>
                    <wp:lineTo x="215" y="21525"/>
                    <wp:lineTo x="310" y="21555"/>
                    <wp:lineTo x="404" y="21585"/>
                    <wp:lineTo x="511" y="21601"/>
                    <wp:lineTo x="621" y="21601"/>
                    <wp:lineTo x="20977" y="21601"/>
                    <wp:lineTo x="20979" y="21601"/>
                    <wp:lineTo x="21089" y="21601"/>
                    <wp:lineTo x="21196" y="21585"/>
                    <wp:lineTo x="21290" y="21555"/>
                    <wp:lineTo x="21385" y="21525"/>
                    <wp:lineTo x="21464" y="21482"/>
                    <wp:lineTo x="21518" y="21429"/>
                    <wp:lineTo x="21573" y="21377"/>
                    <wp:lineTo x="21601" y="21318"/>
                    <wp:lineTo x="21601" y="21258"/>
                    <wp:lineTo x="21601" y="342"/>
                    <wp:lineTo x="21601" y="342"/>
                    <wp:lineTo x="21601" y="342"/>
                    <wp:lineTo x="21601" y="282"/>
                    <wp:lineTo x="21573" y="223"/>
                    <wp:lineTo x="21518" y="171"/>
                    <wp:lineTo x="21464" y="118"/>
                    <wp:lineTo x="21385" y="75"/>
                    <wp:lineTo x="21290" y="45"/>
                    <wp:lineTo x="21196" y="15"/>
                    <wp:lineTo x="21089" y="-1"/>
                    <wp:lineTo x="20979" y="-1"/>
                    <wp:lineTo x="620" y="-1"/>
                  </wp:wrapPolygon>
                </wp:wrapTight>
                <wp:docPr id="7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840" cy="8329320"/>
                        </a:xfrm>
                        <a:custGeom>
                          <a:avLst/>
                          <a:gdLst>
                            <a:gd name="textAreaLeft" fmla="*/ 21600 w 2601000"/>
                            <a:gd name="textAreaRight" fmla="*/ 2579400 w 2601000"/>
                            <a:gd name="textAreaTop" fmla="*/ 21600 h 4722120"/>
                            <a:gd name="textAreaBottom" fmla="*/ 4700520 h 4722120"/>
                          </a:gdLst>
                          <a:ahLst/>
                          <a:rect l="textAreaLeft" t="textAreaTop" r="textAreaRight" b="textAreaBottom"/>
                          <a:pathLst>
                            <a:path w="21600" h="39212">
                              <a:moveTo>
                                <a:pt x="622" y="0"/>
                              </a:moveTo>
                              <a:arcTo wR="622" hR="622" stAng="16200000" swAng="-5400000"/>
                              <a:lnTo>
                                <a:pt x="0" y="38590"/>
                              </a:lnTo>
                              <a:arcTo wR="622" hR="622" stAng="10800000" swAng="-5400000"/>
                              <a:lnTo>
                                <a:pt x="20978" y="39212"/>
                              </a:lnTo>
                              <a:arcTo wR="622" hR="622" stAng="5400000" swAng="-5400000"/>
                              <a:lnTo>
                                <a:pt x="21600" y="622"/>
                              </a:lnTo>
                              <a:arcTo wR="622" hR="622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　業務実績値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項目</w:t>
                              <w:t>目標</w:t>
                              <w:t>H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績</w:t>
                              <w:t>H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績</w:t>
                              <w:t>H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績</w:t>
                              <w:t>技術相談件数</w:t>
                              <w:t>58,000</w:t>
                              <w:t>71,710</w:t>
                              <w:t>76,553</w:t>
                              <w:t>72,030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w w:val="6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依頼試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w w:val="66"/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及び設備開放件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4,100</w:t>
                              <w:t>14,311</w:t>
                              <w:t>14,277</w:t>
                              <w:t>13,769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w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託研究件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61</w:t>
                              <w:t>159</w:t>
                              <w:t>152</w:t>
                              <w:t>134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w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支援件数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500</w:t>
                              <w:t>668</w:t>
                              <w:t>757</w:t>
                              <w:t>5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　顧客満足度（小項目３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利用者へのアンケート調査の結果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「満足」「やや満足」の合計が約96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　収支状況　　　　　　　　　　　　　　　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単位：百万円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　新聞報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公募型共同開発事業（日経H26.7.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・公社）産業安全技術協会（TIIS）との連携協定（日経H26.10.11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758.2pt;margin-top:2.3pt;width:361.2pt;height:655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　業務実績値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項目</w:t>
                        <w:t>目標</w:t>
                        <w:t>H26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績</w:t>
                        <w:t>H25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績</w:t>
                        <w:t>H24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績</w:t>
                        <w:t>技術相談件数</w:t>
                        <w:t>58,000</w:t>
                        <w:t>71,710</w:t>
                        <w:t>76,553</w:t>
                        <w:t>72,030</w:t>
                      </w:r>
                      <w:r>
                        <w:rPr>
                          <w:kern w:val="2"/>
                          <w:sz w:val="22"/>
                          <w:szCs w:val="24"/>
                          <w:w w:val="6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依頼試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w w:val="66"/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及び設備開放件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4,100</w:t>
                        <w:t>14,311</w:t>
                        <w:t>14,277</w:t>
                        <w:t>13,769</w:t>
                      </w:r>
                      <w:r>
                        <w:rPr>
                          <w:kern w:val="2"/>
                          <w:sz w:val="22"/>
                          <w:szCs w:val="24"/>
                          <w:w w:val="8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託研究件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61</w:t>
                        <w:t>159</w:t>
                        <w:t>152</w:t>
                        <w:t>134</w:t>
                      </w:r>
                      <w:r>
                        <w:rPr>
                          <w:kern w:val="2"/>
                          <w:sz w:val="22"/>
                          <w:szCs w:val="24"/>
                          <w:w w:val="8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体支援件数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500</w:t>
                        <w:t>668</w:t>
                        <w:t>757</w:t>
                        <w:t>550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　顧客満足度（小項目３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FF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利用者へのアンケート調査の結果、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「満足」「やや満足」の合計が約96％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　収支状況　　　　　　　　　　　　　　　</w:t>
                      </w: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単位：百万円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　新聞報道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公募型共同開発事業（日経H26.7.1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・公社）産業安全技術協会（TIIS）との連携協定（日経H26.10.11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on="false"/>
                <v:stroke color="black" weight="5724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74110</wp:posOffset>
                </wp:positionH>
                <wp:positionV relativeFrom="paragraph">
                  <wp:posOffset>49530</wp:posOffset>
                </wp:positionV>
                <wp:extent cx="4578985" cy="8514080"/>
                <wp:effectExtent l="5080" t="5080" r="848995" b="5715"/>
                <wp:wrapTight wrapText="bothSides">
                  <wp:wrapPolygon edited="0">
                    <wp:start x="1556" y="0"/>
                    <wp:lineTo x="1558" y="0"/>
                    <wp:lineTo x="1284" y="0"/>
                    <wp:lineTo x="1015" y="39"/>
                    <wp:lineTo x="778" y="112"/>
                    <wp:lineTo x="541" y="186"/>
                    <wp:lineTo x="344" y="292"/>
                    <wp:lineTo x="207" y="419"/>
                    <wp:lineTo x="71" y="547"/>
                    <wp:lineTo x="-1" y="691"/>
                    <wp:lineTo x="-1" y="839"/>
                    <wp:lineTo x="-1" y="20762"/>
                    <wp:lineTo x="-1" y="20763"/>
                    <wp:lineTo x="-1" y="20910"/>
                    <wp:lineTo x="71" y="21055"/>
                    <wp:lineTo x="207" y="21182"/>
                    <wp:lineTo x="344" y="21310"/>
                    <wp:lineTo x="541" y="21416"/>
                    <wp:lineTo x="778" y="21489"/>
                    <wp:lineTo x="1015" y="21563"/>
                    <wp:lineTo x="1284" y="21602"/>
                    <wp:lineTo x="1558" y="21602"/>
                    <wp:lineTo x="20041" y="21602"/>
                    <wp:lineTo x="20042" y="21602"/>
                    <wp:lineTo x="20316" y="21602"/>
                    <wp:lineTo x="20585" y="21563"/>
                    <wp:lineTo x="20822" y="21489"/>
                    <wp:lineTo x="21059" y="21416"/>
                    <wp:lineTo x="21256" y="21310"/>
                    <wp:lineTo x="21393" y="21182"/>
                    <wp:lineTo x="21529" y="21055"/>
                    <wp:lineTo x="21601" y="20910"/>
                    <wp:lineTo x="21601" y="20763"/>
                    <wp:lineTo x="21601" y="838"/>
                    <wp:lineTo x="21601" y="839"/>
                    <wp:lineTo x="21601" y="839"/>
                    <wp:lineTo x="21601" y="691"/>
                    <wp:lineTo x="21529" y="547"/>
                    <wp:lineTo x="21393" y="419"/>
                    <wp:lineTo x="21256" y="292"/>
                    <wp:lineTo x="21059" y="186"/>
                    <wp:lineTo x="20822" y="112"/>
                    <wp:lineTo x="20585" y="39"/>
                    <wp:lineTo x="20316" y="0"/>
                    <wp:lineTo x="20042" y="0"/>
                    <wp:lineTo x="1556" y="0"/>
                  </wp:wrapPolygon>
                </wp:wrapTight>
                <wp:docPr id="8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8840" cy="8514000"/>
                        </a:xfrm>
                        <a:custGeom>
                          <a:avLst/>
                          <a:gdLst>
                            <a:gd name="textAreaLeft" fmla="*/ 54720 w 2595960"/>
                            <a:gd name="textAreaRight" fmla="*/ 2541240 w 2595960"/>
                            <a:gd name="textAreaTop" fmla="*/ 54720 h 4826880"/>
                            <a:gd name="textAreaBottom" fmla="*/ 4772160 h 4826880"/>
                          </a:gdLst>
                          <a:ahLst/>
                          <a:rect l="textAreaLeft" t="textAreaTop" r="textAreaRight" b="textAreaBottom"/>
                          <a:pathLst>
                            <a:path w="21600" h="40160">
                              <a:moveTo>
                                <a:pt x="1559" y="0"/>
                              </a:moveTo>
                              <a:arcTo wR="1559" hR="1559" stAng="16200000" swAng="-5400000"/>
                              <a:lnTo>
                                <a:pt x="0" y="38601"/>
                              </a:lnTo>
                              <a:arcTo wR="1559" hR="1559" stAng="10800000" swAng="-5400000"/>
                              <a:lnTo>
                                <a:pt x="20041" y="40160"/>
                              </a:lnTo>
                              <a:arcTo wR="1559" hR="1559" stAng="5400000" swAng="-5400000"/>
                              <a:lnTo>
                                <a:pt x="21600" y="1559"/>
                              </a:lnTo>
                              <a:arcTo wR="1559" hR="1559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　「提案型」の企業支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新たに「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のづくりリエゾンセンター」を設置し、提案型企業支援の機能を強化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小項目１、１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出かける活動の推進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小項目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現地相談　・講師派遣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w w:val="9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ものづくりリエゾンセンターの活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積極的な情報発信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小項目４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技術支援機能の強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たなサービス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小項目６～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1100" w:hanging="1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⇒公募型共同開発事業の実施、オーダーメイド依頼試験、オーダーメイド講習会の実施、機器開放の時間延長の対象拡大を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既存サービスの充実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小項目８～１１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企業ニーズに応える設備機器の整備、利用の促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⇒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金属材料評価センターの設置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小項目１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　⇒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テーマ別機器見学会・実演会の実施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小項目１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活動量の指標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項目</w:t>
                              <w:t>目標値</w:t>
                              <w:t>H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績値</w:t>
                              <w:t>H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績値</w:t>
                              <w:t>H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績値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地相談件数</w:t>
                              <w:t>530</w:t>
                              <w:t>989</w:t>
                              <w:t>576</w:t>
                              <w:t>509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w w:val="66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機器利用技術講習会開催件数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180</w:t>
                              <w:t>240</w:t>
                              <w:t>219</w:t>
                              <w:t>226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w w:val="80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講習会での情報発信件数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30</w:t>
                              <w:t>70</w:t>
                              <w:t>84</w:t>
                              <w:t>49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　研究開発の推進（小項目１４、１６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研究科横断でプロジェクト研究を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「ものづくり設計・試作支援工房」の設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公募型共同開発事業の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研究成果の情報発信と企業への技術移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SIP（戦略的イノベーション創造プログラム）への参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活動量の指標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項目</w:t>
                              <w:t>目標値</w:t>
                              <w:t>H2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績値</w:t>
                              <w:t>H2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績値</w:t>
                              <w:t>H2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績値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学会での発表件数</w:t>
                              <w:t>244</w:t>
                              <w:t>273</w:t>
                              <w:t>319</w:t>
                              <w:t>322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論文等発表件数</w:t>
                              <w:t>50</w:t>
                              <w:t>84</w:t>
                              <w:t>77</w:t>
                              <w:t>76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w w:val="6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競争的研究資金の応募件数</w:t>
                            </w:r>
                            <w:r>
                              <w:rPr>
                                <w:kern w:val="2"/>
                                <w:szCs w:val="24"/>
                                <w:sz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28</w:t>
                              <w:t>41</w:t>
                              <w:t>41</w:t>
                              <w:t>40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-289.3pt;margin-top:3.9pt;width:360.5pt;height:670.3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　「提案型」の企業支援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660" w:hanging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新たに「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ものづくりリエゾンセンター」を設置し、提案型企業支援の機能を強化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小項目１、１７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出かける活動の推進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小項目２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現地相談　・講師派遣　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kern w:val="2"/>
                          <w:sz w:val="22"/>
                          <w:szCs w:val="24"/>
                          <w:w w:val="9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ものづくりリエゾンセンターの活動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積極的な情報発信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小項目４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技術支援機能の強化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  <w:r>
                        <w:rPr>
                          <w:kern w:val="2"/>
                          <w:szCs w:val="24"/>
                          <w:sz w:val="1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kern w:val="2"/>
                          <w:szCs w:val="24"/>
                          <w:sz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たなサービス</w:t>
                      </w:r>
                      <w:r>
                        <w:rPr>
                          <w:kern w:val="2"/>
                          <w:szCs w:val="24"/>
                          <w:sz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小項目６～７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1100" w:hanging="110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⇒公募型共同開発事業の実施、オーダーメイド依頼試験、オーダーメイド講習会の実施、機器開放の時間延長の対象拡大を決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既存サービスの充実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小項目８～１１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企業ニーズに応える設備機器の整備、利用の促進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⇒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金属材料評価センターの設置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小項目１２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　⇒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テーマ別機器見学会・実演会の実施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小項目１２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活動量の指標】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項目</w:t>
                        <w:t>目標値</w:t>
                        <w:t>H2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績値</w:t>
                        <w:t>H2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績値</w:t>
                        <w:t>H2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績値</w:t>
                      </w:r>
                      <w:r>
                        <w:rPr>
                          <w:kern w:val="2"/>
                          <w:szCs w:val="24"/>
                          <w:sz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現地相談件数</w:t>
                        <w:t>530</w:t>
                        <w:t>989</w:t>
                        <w:t>576</w:t>
                        <w:t>509</w:t>
                      </w:r>
                      <w:r>
                        <w:rPr>
                          <w:kern w:val="2"/>
                          <w:szCs w:val="24"/>
                          <w:sz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w w:val="66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機器利用技術講習会開催件数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180</w:t>
                        <w:t>240</w:t>
                        <w:t>219</w:t>
                        <w:t>226</w:t>
                      </w:r>
                      <w:r>
                        <w:rPr>
                          <w:kern w:val="2"/>
                          <w:szCs w:val="24"/>
                          <w:sz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w w:val="80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講習会での情報発信件数</w:t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30</w:t>
                        <w:t>70</w:t>
                        <w:t>84</w:t>
                        <w:t>49</w:t>
                      </w:r>
                      <w:r>
                        <w:rPr>
                          <w:kern w:val="2"/>
                          <w:szCs w:val="24"/>
                          <w:sz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　研究開発の推進（小項目１４、１６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研究科横断でプロジェクト研究を実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「ものづくり設計・試作支援工房」の設置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firstLine="221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sz w:val="22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公募型共同開発事業の実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研究成果の情報発信と企業への技術移転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SIP（戦略的イノベーション創造プログラム）への参画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活動量の指標】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項目</w:t>
                        <w:t>目標値</w:t>
                        <w:t>H26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績値</w:t>
                        <w:t>H25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績値</w:t>
                        <w:t>H24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績値</w:t>
                      </w:r>
                      <w:r>
                        <w:rPr>
                          <w:kern w:val="2"/>
                          <w:szCs w:val="24"/>
                          <w:sz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学会での発表件数</w:t>
                        <w:t>244</w:t>
                        <w:t>273</w:t>
                        <w:t>319</w:t>
                        <w:t>322</w:t>
                      </w:r>
                      <w:r>
                        <w:rPr>
                          <w:kern w:val="2"/>
                          <w:szCs w:val="24"/>
                          <w:sz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論文等発表件数</w:t>
                        <w:t>50</w:t>
                        <w:t>84</w:t>
                        <w:t>77</w:t>
                        <w:t>76</w:t>
                      </w:r>
                      <w:r>
                        <w:rPr>
                          <w:kern w:val="2"/>
                          <w:szCs w:val="24"/>
                          <w:sz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</w:r>
                      <w:r>
                        <w:rPr>
                          <w:kern w:val="2"/>
                          <w:szCs w:val="24"/>
                          <w:sz w:val="22"/>
                          <w:w w:val="6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競争的研究資金の応募件数</w:t>
                      </w:r>
                      <w:r>
                        <w:rPr>
                          <w:kern w:val="2"/>
                          <w:szCs w:val="24"/>
                          <w:sz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28</w:t>
                        <w:t>41</w:t>
                        <w:t>41</w:t>
                        <w:t>40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973070</wp:posOffset>
                </wp:positionH>
                <wp:positionV relativeFrom="paragraph">
                  <wp:posOffset>3235325</wp:posOffset>
                </wp:positionV>
                <wp:extent cx="6546850" cy="450850"/>
                <wp:effectExtent l="5080" t="1270" r="5080" b="24765"/>
                <wp:wrapTight wrapText="bothSides">
                  <wp:wrapPolygon edited="0">
                    <wp:start x="10800" y="0"/>
                    <wp:lineTo x="21602" y="21600"/>
                    <wp:lineTo x="0" y="21600"/>
                    <wp:lineTo x="10800" y="0"/>
                  </wp:wrapPolygon>
                </wp:wrapTight>
                <wp:docPr id="9" name="二等辺三角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546960" cy="45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二等辺三角形 2" fillcolor="#dbe5f1" stroked="t" o:allowincell="f" style="position:absolute;margin-left:-234.15pt;margin-top:254.75pt;width:515.45pt;height:35.45pt;mso-wrap-style:none;v-text-anchor:middle;rotation:90" type="_x0000_t5">
                <v:fill o:detectmouseclick="t" type="solid" color2="#241a0e"/>
                <v:stroke color="black" weight="936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02455</wp:posOffset>
                </wp:positionH>
                <wp:positionV relativeFrom="paragraph">
                  <wp:posOffset>1042035</wp:posOffset>
                </wp:positionV>
                <wp:extent cx="3328035" cy="551815"/>
                <wp:effectExtent l="5080" t="5715" r="5715" b="5080"/>
                <wp:wrapTight wrapText="bothSides">
                  <wp:wrapPolygon edited="0">
                    <wp:start x="596" y="-12"/>
                    <wp:lineTo x="596" y="-12"/>
                    <wp:lineTo x="491" y="-12"/>
                    <wp:lineTo x="388" y="154"/>
                    <wp:lineTo x="297" y="470"/>
                    <wp:lineTo x="206" y="787"/>
                    <wp:lineTo x="130" y="1242"/>
                    <wp:lineTo x="78" y="1790"/>
                    <wp:lineTo x="26" y="2338"/>
                    <wp:lineTo x="-2" y="2959"/>
                    <wp:lineTo x="-2" y="3592"/>
                    <wp:lineTo x="-2" y="18008"/>
                    <wp:lineTo x="-2" y="18008"/>
                    <wp:lineTo x="-2" y="18641"/>
                    <wp:lineTo x="26" y="19262"/>
                    <wp:lineTo x="78" y="19810"/>
                    <wp:lineTo x="130" y="20358"/>
                    <wp:lineTo x="206" y="20813"/>
                    <wp:lineTo x="297" y="21130"/>
                    <wp:lineTo x="388" y="21446"/>
                    <wp:lineTo x="491" y="21612"/>
                    <wp:lineTo x="596" y="21612"/>
                    <wp:lineTo x="21004" y="21612"/>
                    <wp:lineTo x="21004" y="21612"/>
                    <wp:lineTo x="21109" y="21612"/>
                    <wp:lineTo x="21212" y="21446"/>
                    <wp:lineTo x="21303" y="21130"/>
                    <wp:lineTo x="21394" y="20813"/>
                    <wp:lineTo x="21470" y="20358"/>
                    <wp:lineTo x="21522" y="19810"/>
                    <wp:lineTo x="21574" y="19262"/>
                    <wp:lineTo x="21602" y="18641"/>
                    <wp:lineTo x="21602" y="18008"/>
                    <wp:lineTo x="21602" y="3592"/>
                    <wp:lineTo x="21602" y="3592"/>
                    <wp:lineTo x="21602" y="3592"/>
                    <wp:lineTo x="21602" y="2959"/>
                    <wp:lineTo x="21574" y="2338"/>
                    <wp:lineTo x="21522" y="1790"/>
                    <wp:lineTo x="21470" y="1242"/>
                    <wp:lineTo x="21394" y="787"/>
                    <wp:lineTo x="21303" y="470"/>
                    <wp:lineTo x="21212" y="154"/>
                    <wp:lineTo x="21109" y="-12"/>
                    <wp:lineTo x="21004" y="-12"/>
                    <wp:lineTo x="596" y="-12"/>
                  </wp:wrapPolygon>
                </wp:wrapTight>
                <wp:docPr id="10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55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be5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③　自主的、自律的な組織運営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#dbe5f1" stroked="t" o:allowincell="f" style="position:absolute;margin-left:-346.65pt;margin-top:82.05pt;width:262pt;height:43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③　自主的、自律的な組織運営</w:t>
                      </w:r>
                    </w:p>
                  </w:txbxContent>
                </v:textbox>
                <v:fill o:detectmouseclick="t" type="solid" color2="#241a0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40</wp:posOffset>
                </wp:positionH>
                <wp:positionV relativeFrom="paragraph">
                  <wp:posOffset>347980</wp:posOffset>
                </wp:positionV>
                <wp:extent cx="4477385" cy="4779645"/>
                <wp:effectExtent l="5715" t="5715" r="5080" b="5080"/>
                <wp:wrapTight wrapText="bothSides">
                  <wp:wrapPolygon edited="0">
                    <wp:start x="1653" y="-1"/>
                    <wp:lineTo x="1653" y="-1"/>
                    <wp:lineTo x="1362" y="-1"/>
                    <wp:lineTo x="1077" y="70"/>
                    <wp:lineTo x="826" y="206"/>
                    <wp:lineTo x="574" y="342"/>
                    <wp:lineTo x="365" y="538"/>
                    <wp:lineTo x="220" y="773"/>
                    <wp:lineTo x="75" y="1009"/>
                    <wp:lineTo x="-2" y="1276"/>
                    <wp:lineTo x="-2" y="1548"/>
                    <wp:lineTo x="-2" y="20049"/>
                    <wp:lineTo x="-2" y="20052"/>
                    <wp:lineTo x="-2" y="20324"/>
                    <wp:lineTo x="75" y="20591"/>
                    <wp:lineTo x="220" y="20827"/>
                    <wp:lineTo x="365" y="21062"/>
                    <wp:lineTo x="574" y="21258"/>
                    <wp:lineTo x="826" y="21394"/>
                    <wp:lineTo x="1077" y="21530"/>
                    <wp:lineTo x="1362" y="21601"/>
                    <wp:lineTo x="1653" y="21601"/>
                    <wp:lineTo x="19944" y="21599"/>
                    <wp:lineTo x="19947" y="21601"/>
                    <wp:lineTo x="20238" y="21601"/>
                    <wp:lineTo x="20523" y="21530"/>
                    <wp:lineTo x="20774" y="21394"/>
                    <wp:lineTo x="21026" y="21258"/>
                    <wp:lineTo x="21235" y="21062"/>
                    <wp:lineTo x="21380" y="20827"/>
                    <wp:lineTo x="21525" y="20591"/>
                    <wp:lineTo x="21602" y="20324"/>
                    <wp:lineTo x="21602" y="20052"/>
                    <wp:lineTo x="21602" y="1548"/>
                    <wp:lineTo x="21602" y="1548"/>
                    <wp:lineTo x="21602" y="1548"/>
                    <wp:lineTo x="21602" y="1276"/>
                    <wp:lineTo x="21525" y="1009"/>
                    <wp:lineTo x="21380" y="773"/>
                    <wp:lineTo x="21235" y="538"/>
                    <wp:lineTo x="21026" y="342"/>
                    <wp:lineTo x="20774" y="206"/>
                    <wp:lineTo x="20523" y="70"/>
                    <wp:lineTo x="20238" y="-1"/>
                    <wp:lineTo x="19947" y="-1"/>
                    <wp:lineTo x="1653" y="-1"/>
                  </wp:wrapPolygon>
                </wp:wrapTight>
                <wp:docPr id="1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7320" cy="4779720"/>
                        </a:xfrm>
                        <a:custGeom>
                          <a:avLst/>
                          <a:gdLst>
                            <a:gd name="textAreaLeft" fmla="*/ 56880 w 2538360"/>
                            <a:gd name="textAreaRight" fmla="*/ 2481480 w 2538360"/>
                            <a:gd name="textAreaTop" fmla="*/ 56880 h 2709720"/>
                            <a:gd name="textAreaBottom" fmla="*/ 2652840 h 2709720"/>
                          </a:gdLst>
                          <a:ahLst/>
                          <a:rect l="textAreaLeft" t="textAreaTop" r="textAreaRight" b="textAreaBottom"/>
                          <a:pathLst>
                            <a:path w="21600" h="23058">
                              <a:moveTo>
                                <a:pt x="1654" y="0"/>
                              </a:moveTo>
                              <a:arcTo wR="1654" hR="1654" stAng="16200000" swAng="-5400000"/>
                              <a:lnTo>
                                <a:pt x="0" y="21404"/>
                              </a:lnTo>
                              <a:arcTo wR="1654" hR="1654" stAng="10800000" swAng="-5400000"/>
                              <a:lnTo>
                                <a:pt x="19946" y="23058"/>
                              </a:lnTo>
                              <a:arcTo wR="1654" hR="1654" stAng="5400000" swAng="-5400000"/>
                              <a:lnTo>
                                <a:pt x="21600" y="1654"/>
                              </a:lnTo>
                              <a:arcTo wR="1654" hR="1654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　組織運営体制の強化（小項目１９～２０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経営企画室を中心にマネジメントを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w w:val="8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理事会、経営会議、業務運営会議、四半期業務実績報告会を運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　自主的、自律的な取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新たなサービスの導入【再掲】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小項目６～７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ind w:left="660" w:hanging="6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⇒公募型共同開発事業の実施、機器開放の時間延長の対象拡大を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導入する設備機器の選定の組織的な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新たな人事制度の検討・実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新規職員採用選考の手法　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人事評価制度　・表彰制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決裁に関する権限委譲と事務の簡素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⇒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◎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主幹研究員制度の創設と科長補佐の設置の決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３　財務内容の改善（小項目２２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事業収入の確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外部資金の獲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競争的研究資金への応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設備整備費補助金の活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○　予算の効果的な執行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・年度計画を順調に実施した上で当期未処分利益を計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3.2pt;margin-top:27.4pt;width:352.5pt;height:376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　組織運営体制の強化（小項目１９～２０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経営企画室を中心にマネジメントを実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</w:t>
                      </w:r>
                      <w:r>
                        <w:rPr>
                          <w:kern w:val="2"/>
                          <w:sz w:val="22"/>
                          <w:szCs w:val="24"/>
                          <w:w w:val="8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理事会、経営会議、業務運営会議、四半期業務実績報告会を運営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　自主的、自律的な取組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新たなサービスの導入【再掲】</w:t>
                      </w: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小項目６～７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ind w:left="660" w:hanging="6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⇒公募型共同開発事業の実施、機器開放の時間延長の対象拡大を決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導入する設備機器の選定の組織的な実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新たな人事制度の検討・実施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新規職員採用選考の手法　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人事評価制度　・表彰制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決裁に関する権限委譲と事務の簡素化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⇒</w:t>
                      </w:r>
                      <w:r>
                        <w:rPr>
                          <w:kern w:val="2"/>
                          <w:sz w:val="22"/>
                          <w:szCs w:val="24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◎</w:t>
                      </w: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主幹研究員制度の創設と科長補佐の設置の決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３　財務内容の改善（小項目２２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事業収入の確保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外部資金の獲得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競争的研究資金への応募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設備整備費補助金の活用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○　予算の効果的な執行等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・年度計画を順調に実施した上で当期未処分利益を計上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HG丸ｺﾞｼｯｸM-PRO" w:cs="ＭＳ 明朝;MS Mincho"/>
          <w:sz w:val="22"/>
          <w:szCs w:val="22"/>
        </w:rPr>
      </w:pPr>
      <w:r>
        <w:rPr>
          <w:rFonts w:eastAsia="HG丸ｺﾞｼｯｸM-PR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orient="landscape" w:w="23811" w:h="16838"/>
      <w:pgMar w:left="851" w:right="851" w:gutter="0" w:header="0" w:top="289" w:footer="0" w:bottom="289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明朝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明朝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明朝-WinCharSetFFFF-H;HGPｺﾞｼｯｸ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明朝-WinCharSetFFFF-H;HGPｺﾞｼｯｸ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明朝-WinCharSetFFFF-H;HGPｺﾞｼｯｸ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HG丸ｺﾞｼｯｸM-PRO" w:hAnsi="HG丸ｺﾞｼｯｸM-PRO" w:eastAsia="HG丸ｺﾞｼｯｸM-PRO" w:cs="ＭＳ明朝-WinCharSetFFFF-H;HGPｺﾞｼｯｸ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明朝;HGPｺﾞｼｯｸ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ＭＳ明朝;HGPｺﾞｼｯｸ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7:19:00Z</dcterms:created>
  <dc:creator/>
  <dc:description/>
  <cp:keywords/>
  <dc:language>en-US</dc:language>
  <cp:lastModifiedBy>HOSTNAME</cp:lastModifiedBy>
  <cp:lastPrinted>2015-07-25T14:53:00Z</cp:lastPrinted>
  <dcterms:modified xsi:type="dcterms:W3CDTF">2015-07-25T05:54:00Z</dcterms:modified>
  <cp:revision>3</cp:revision>
  <dc:subject/>
  <dc:title/>
</cp:coreProperties>
</file>