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５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府地方独立行政法人評価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委員長　　安部　誠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方独立行政法人大阪府立産業技術総合研究所第１期中期目標の変更について、地方独立行政法人法（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）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の規定に基づく、大阪府地方独立行政法人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ind w:right="4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7" w:right="-1" w:hanging="24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地方独立行政法人大阪府立産業技術総合研究所第１期中期目標の変更について、意見はありません。</w:t>
      </w:r>
    </w:p>
    <w:p>
      <w:pPr>
        <w:pStyle w:val="Normal"/>
        <w:ind w:right="4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　上</w:t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Century" w:hAnsi="Century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52:00Z</dcterms:created>
  <dc:creator>大阪府庁</dc:creator>
  <dc:description/>
  <dc:language>en-US</dc:language>
  <cp:lastModifiedBy>大阪府庁</cp:lastModifiedBy>
  <dcterms:modified xsi:type="dcterms:W3CDTF">2012-12-10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