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eastAsia="HG丸ｺﾞｼｯｸM-PRO"/>
          <w:color w:val="000000"/>
          <w:szCs w:val="21"/>
        </w:rPr>
        <w:t>　課題</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２５年７月</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０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499"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おいては、特に「博士課程教育リーディングプログラム」の採択を受け、産学官にわたりグローバルに活躍するリーダーを育成するためのプログラムを整備したこと、「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こと、「地域イノベーション研究センター」において府内自治体の計画策定支援に取り組み、府民のシンクタンクとしての機能を果たしたことは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教員数の配置について、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教員数</w:t>
            </w:r>
            <w:r>
              <w:rPr>
                <w:rFonts w:eastAsia="HG丸ｺﾞｼｯｸM-PRO" w:cs="ＭＳ 明朝;MS Mincho" w:ascii="HG丸ｺﾞｼｯｸM-PRO" w:hAnsi="HG丸ｺﾞｼｯｸM-PRO"/>
              </w:rPr>
              <w:t>670</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当初教員数</w:t>
            </w:r>
            <w:r>
              <w:rPr>
                <w:rFonts w:eastAsia="HG丸ｺﾞｼｯｸM-PRO" w:cs="ＭＳ 明朝;MS Mincho" w:ascii="HG丸ｺﾞｼｯｸM-PRO" w:hAnsi="HG丸ｺﾞｼｯｸM-PRO"/>
              </w:rPr>
              <w:t>686</w:t>
            </w:r>
            <w:r>
              <w:rPr>
                <w:rFonts w:ascii="HG丸ｺﾞｼｯｸM-PRO" w:hAnsi="HG丸ｺﾞｼｯｸM-PRO" w:cs="ＭＳ 明朝;MS Mincho" w:eastAsia="HG丸ｺﾞｼｯｸM-PRO"/>
              </w:rPr>
              <w:t>名）。引き続き退職者の不補充など教員の適正配置に向けた取組み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５年度の重点的な取組み等を総合的に評価し、平成２５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2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法人化以降、中期目標及び中期計画を着実に実施していることは高く評価できる。地方公共団体が設置する公立大学は、現代社会が直面する人口減少・高齢化などの諸問題に対して、高度な研究活動を展開し、特にその研究成果を社会に還元することが強く求められている。外部資金の獲得は順調に推移しているが、さらに地域との連携を強化し、互いの強みをいかしたプロジェクトを積極的に推進することが必要であ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7625</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3.75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250</wp:posOffset>
                      </wp:positionH>
                      <wp:positionV relativeFrom="paragraph">
                        <wp:posOffset>25400</wp:posOffset>
                      </wp:positionV>
                      <wp:extent cx="1014095" cy="287655"/>
                      <wp:effectExtent l="19050" t="5715" r="18415" b="5715"/>
                      <wp:wrapNone/>
                      <wp:docPr id="2" name=""/>
                      <a:graphic xmlns:a="http://schemas.openxmlformats.org/drawingml/2006/main">
                        <a:graphicData uri="http://schemas.microsoft.com/office/word/2010/wordprocessingShape">
                          <wps:wsp>
                            <wps:cNvSpPr/>
                            <wps:spPr>
                              <a:xfrm rot="10800000">
                                <a:off x="0" y="0"/>
                                <a:ext cx="1014120" cy="28764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pt;margin-top:2pt;width:79.8pt;height:22.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69215</wp:posOffset>
                      </wp:positionV>
                      <wp:extent cx="5502910" cy="203200"/>
                      <wp:effectExtent l="0" t="0" r="0" b="0"/>
                      <wp:wrapNone/>
                      <wp:docPr id="3" name="Frame2"/>
                      <a:graphic xmlns:a="http://schemas.openxmlformats.org/drawingml/2006/main">
                        <a:graphicData uri="http://schemas.microsoft.com/office/word/2010/wordprocessingShape">
                          <wps:wsp>
                            <wps:cNvSpPr txBox="1"/>
                            <wps:spPr>
                              <a:xfrm>
                                <a:off x="0" y="0"/>
                                <a:ext cx="5502910" cy="2032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433.3pt;height:16pt;mso-wrap-distance-left:9.05pt;mso-wrap-distance-right:9.05pt;mso-wrap-distance-top:0pt;mso-wrap-distance-bottom:0pt;margin-top:5.45pt;mso-position-vertical-relative:text;margin-left:11.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総合的に考慮</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37795</wp:posOffset>
                      </wp:positionV>
                      <wp:extent cx="5422900" cy="501015"/>
                      <wp:effectExtent l="0" t="0" r="0" b="0"/>
                      <wp:wrapNone/>
                      <wp:docPr id="4" name="Frame3"/>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10.85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2"/>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５年度における重点的な取組み</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大学院教育の体系化推進</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産業界のニーズに対応した人材育成</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最先端分野の研究基盤構築</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産学官連携推進</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積極的な公開講座の展開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の活用</w:t>
      </w:r>
    </w:p>
    <w:p>
      <w:pPr>
        <w:pStyle w:val="Normal"/>
        <w:autoSpaceDE w:val="false"/>
        <w:spacing w:lineRule="exact" w:line="320"/>
        <w:ind w:firstLine="210"/>
        <w:rPr/>
      </w:pPr>
      <w:r>
        <w:rPr>
          <w:rFonts w:ascii="HG丸ｺﾞｼｯｸM-PRO" w:hAnsi="HG丸ｺﾞｼｯｸM-PRO" w:eastAsia="HG丸ｺﾞｼｯｸM-PRO"/>
          <w:color w:val="000000"/>
        </w:rPr>
        <w:t>・　小中高校生教育への協力支援</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域課題等に対する拠点機能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高専】企業との連携</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業務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己収入獲得の推進</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2"/>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博士課程教育リーディングプログラム」の採択を受け、産学官にわたりグローバルに活躍するリーダーを育成する５年一貫の大学院教育システムを学位プログラムとして整備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イノベーション研究センター」において、府内自治体の計画策定支援に取り組み、府民のシンクタンクとしての機能を果た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課題</w:t>
      </w:r>
    </w:p>
    <w:p>
      <w:pPr>
        <w:pStyle w:val="Normal"/>
        <w:numPr>
          <w:ilvl w:val="1"/>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教員数の配置について、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教員数</w:t>
      </w:r>
      <w:r>
        <w:rPr>
          <w:rFonts w:eastAsia="HG丸ｺﾞｼｯｸM-PRO" w:ascii="HG丸ｺﾞｼｯｸM-PRO" w:hAnsi="HG丸ｺﾞｼｯｸM-PRO"/>
          <w:color w:val="000000"/>
        </w:rPr>
        <w:t>670</w:t>
      </w:r>
      <w:r>
        <w:rPr>
          <w:rFonts w:ascii="HG丸ｺﾞｼｯｸM-PRO" w:hAnsi="HG丸ｺﾞｼｯｸM-PRO" w:eastAsia="HG丸ｺﾞｼｯｸM-PRO"/>
          <w:color w:val="000000"/>
        </w:rPr>
        <w:t>名程度を基本とする配置を目標としていた</w:t>
      </w:r>
    </w:p>
    <w:p>
      <w:pPr>
        <w:pStyle w:val="Normal"/>
        <w:autoSpaceDE w:val="false"/>
        <w:spacing w:lineRule="exact" w:line="320"/>
        <w:ind w:left="420" w:hanging="0"/>
        <w:rPr/>
      </w:pPr>
      <w:r>
        <w:rPr>
          <w:rFonts w:ascii="HG丸ｺﾞｼｯｸM-PRO" w:hAnsi="HG丸ｺﾞｼｯｸM-PRO" w:eastAsia="HG丸ｺﾞｼｯｸM-PRO"/>
          <w:color w:val="000000"/>
        </w:rPr>
        <w:t>が、学士課程教育の再編により、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当初教員数</w:t>
      </w:r>
      <w:r>
        <w:rPr>
          <w:rFonts w:eastAsia="HG丸ｺﾞｼｯｸM-PRO" w:ascii="HG丸ｺﾞｼｯｸM-PRO" w:hAnsi="HG丸ｺﾞｼｯｸM-PRO"/>
          <w:color w:val="000000"/>
        </w:rPr>
        <w:t>686</w:t>
      </w:r>
      <w:r>
        <w:rPr>
          <w:rFonts w:ascii="HG丸ｺﾞｼｯｸM-PRO" w:hAnsi="HG丸ｺﾞｼｯｸM-PRO" w:eastAsia="HG丸ｺﾞｼｯｸM-PRO"/>
          <w:color w:val="000000"/>
        </w:rPr>
        <w:t>名）。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4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p>
            <w:pPr>
              <w:pStyle w:val="Normal"/>
              <w:numPr>
                <w:ilvl w:val="0"/>
                <w:numId w:val="1"/>
              </w:numPr>
              <w:autoSpaceDE w:val="false"/>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グローバルに活躍する人材の育成には、異文化交流による国際感覚の醸成といった視点を</w:t>
            </w:r>
          </w:p>
          <w:p>
            <w:pPr>
              <w:pStyle w:val="Normal"/>
              <w:autoSpaceDE w:val="false"/>
              <w:spacing w:lineRule="exact" w:line="320"/>
              <w:ind w:left="210"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持って、取組みを強化されたい。</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社会の様々な分野で幅広く活躍する高度な人材の育成に向け、「博士課程教育リーディングプログラム」の採択を受けてのプログラムの実施や、高度人材育成プログラムの実施など、大学院における専門家養成の取組みを積極的に進めていると認められる。</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は、中小企業向けの補助金獲得支援や受託研究数の実績が順調に推移していること、「地（知）の拠点事業」（大学</w:t>
            </w:r>
            <w:r>
              <w:rPr>
                <w:rFonts w:eastAsia="HG丸ｺﾞｼｯｸM-PRO" w:ascii="HG丸ｺﾞｼｯｸM-PRO" w:hAnsi="HG丸ｺﾞｼｯｸM-PRO"/>
                <w:color w:val="000000"/>
              </w:rPr>
              <w:t>COC</w:t>
            </w:r>
            <w:r>
              <w:rPr>
                <w:rFonts w:ascii="HG丸ｺﾞｼｯｸM-PRO" w:hAnsi="HG丸ｺﾞｼｯｸM-PRO" w:eastAsia="HG丸ｺﾞｼｯｸM-PRO"/>
                <w:color w:val="000000"/>
              </w:rPr>
              <w:t>事業）について大阪地区で唯一の採択を受けたこと、公開講座数について年度計画を上回り実施したこ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をスタートさせ、取組みを充実したことが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の強化については、大阪府教育センター附属高等学校からの特別入試制度については、同校からの入学実績があった後に再検討することとしたが、対馬市との新たな産学官連携協定の締結、府内医療機関等への就職率の向上、大阪市立大学との連携事業等を多数実施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国際化、工業高等専門学校の地域貢献等については年度計画を順調に実施し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計画を大幅に上回って</w:t>
            </w:r>
          </w:p>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計画を</w:t>
            </w:r>
          </w:p>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計画を十分に実施できて</w:t>
            </w:r>
          </w:p>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向けの補助金獲得支援や受託研究数の実績が順調に推移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文部科学省革新的イノベーション創出プログラムに大阪市立大学、兵庫県立大学と共同申請し、</w:t>
      </w:r>
      <w:r>
        <w:rPr>
          <w:rFonts w:eastAsia="HG丸ｺﾞｼｯｸM-PRO" w:cs="ＭＳ 明朝;MS Mincho" w:ascii="HG丸ｺﾞｼｯｸM-PRO" w:hAnsi="HG丸ｺﾞｼｯｸM-PRO"/>
          <w:color w:val="000000"/>
        </w:rPr>
        <w:t>COI-T</w:t>
      </w:r>
      <w:r>
        <w:rPr>
          <w:rFonts w:ascii="HG丸ｺﾞｼｯｸM-PRO" w:hAnsi="HG丸ｺﾞｼｯｸM-PRO" w:cs="ＭＳ 明朝;MS Mincho" w:eastAsia="HG丸ｺﾞｼｯｸM-PRO"/>
          <w:color w:val="000000"/>
        </w:rPr>
        <w:t>（トライアル）「次世代水素エネルギー社会の実現」連携拠点として採択を受け取組みを推進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の研究開発や経営力強化を支援する「ものづくりイノベーション研究所」を発足し、また、「地域イノベーション研究センター」において、河内長野市の産業振興ビジョンと食育推進計画の策定支援に取り組み、シンクタンクとしての機能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知）の拠点事業」（大学</w:t>
      </w:r>
      <w:r>
        <w:rPr>
          <w:rFonts w:eastAsia="HG丸ｺﾞｼｯｸM-PRO" w:cs="ＭＳ 明朝;MS Mincho" w:ascii="HG丸ｺﾞｼｯｸM-PRO" w:hAnsi="HG丸ｺﾞｼｯｸM-PRO"/>
          <w:color w:val="000000"/>
        </w:rPr>
        <w:t>COC</w:t>
      </w:r>
      <w:r>
        <w:rPr>
          <w:rFonts w:ascii="HG丸ｺﾞｼｯｸM-PRO" w:hAnsi="HG丸ｺﾞｼｯｸM-PRO" w:cs="ＭＳ 明朝;MS Mincho" w:eastAsia="HG丸ｺﾞｼｯｸM-PRO"/>
          <w:color w:val="000000"/>
        </w:rPr>
        <w:t>事業）に共同申請し、大阪地区で唯一の採択を受け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公開講座数について、年度計画を上回り実施し、地域の教育拠点としての役割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活性化のための知的活動拠点として「</w:t>
      </w:r>
      <w:r>
        <w:rPr>
          <w:rFonts w:eastAsia="HG丸ｺﾞｼｯｸM-PRO" w:cs="ＭＳ 明朝;MS Mincho" w:ascii="HG丸ｺﾞｼｯｸM-PRO" w:hAnsi="HG丸ｺﾞｼｯｸM-PRO"/>
          <w:color w:val="000000"/>
        </w:rPr>
        <w:t>I-site</w:t>
      </w:r>
      <w:r>
        <w:rPr>
          <w:rFonts w:ascii="HG丸ｺﾞｼｯｸM-PRO" w:hAnsi="HG丸ｺﾞｼｯｸM-PRO" w:cs="ＭＳ 明朝;MS Mincho" w:eastAsia="HG丸ｺﾞｼｯｸM-PRO"/>
          <w:color w:val="000000"/>
        </w:rPr>
        <w:t>なんば」をスタートさせ、地域の教育活動にかかる取組みを充実させ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府教育センター附属高等学校からの特別入試制度について、同校からの入学実績があった後に再検討することと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和泉市、対馬市との新たな産学官連携協定を締結し、官学の連携を強化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内の小中学校等の生徒への体験型の理科授業やセミナー等を実施し、初等中等教育の質の向上に寄与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説明会やガイダンスの開催等就職支援に積極的に取り組み、府内医療機関等への就職率を向上させ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市立大学との連携事業等を多数実施するなど、連携協定大学との連携を強化し、単位互換や連携プロジェクト等を推進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国内唯一のホウ素薬剤の実証・評価イノベーション拠点である</w:t>
      </w:r>
      <w:r>
        <w:rPr>
          <w:rFonts w:eastAsia="HG丸ｺﾞｼｯｸM-PRO" w:cs="ＭＳ 明朝;MS Mincho" w:ascii="HG丸ｺﾞｼｯｸM-PRO" w:hAnsi="HG丸ｺﾞｼｯｸM-PRO"/>
          <w:color w:val="000000"/>
        </w:rPr>
        <w:t>BNCT</w:t>
      </w:r>
      <w:r>
        <w:rPr>
          <w:rFonts w:ascii="HG丸ｺﾞｼｯｸM-PRO" w:hAnsi="HG丸ｺﾞｼｯｸM-PRO" w:cs="ＭＳ 明朝;MS Mincho" w:eastAsia="HG丸ｺﾞｼｯｸM-PRO"/>
          <w:color w:val="000000"/>
        </w:rPr>
        <w:t>研究センターを企業と協力して学内に整備し、産学連携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開館予定であった国際交流会館（仮称）の建設が遅れてい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連携テクノセンターの体制が整備され、地域貢献活動の強化を推進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大地域連携研究機構ＵＲＡセンターとの連携が図られ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児童・生徒対象の公開講座について年度計画を上回って実施し、蓄積された教育と研究の資産を地域に還元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95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社会の様々な分野で幅広く活躍する高度な人材の育成についての取組みは、まさに大学の重要な役割であり、大学院教育の改革にも取り組み、より一層の充実に努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獣医師など専門職種に関する国家試験の合格率の目標については、高い目標に関わらず、着実に成果をあげつつある。今後も合格率の向上に対する取組みに努めることが望まれ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産業界のニーズに対応した教育改善・充実体制整備事業」で採択された取組みにおいて実施した調査結果を活用し、産業界が求める人材を育成するためのカリキュラムの開発など、これからの教育改善・質の向上に資する取組みにつながることを期待し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阪府教育センター附属高等学校からの学域への特別入試制度の検討については、同校からの入学実績を考慮し、慎重に対処しつつも、学校協議会への委員派遣や教育支援などの連携をさらに強化することが求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国際交流推進体制の充実に向け、全体像を明確にしつつ、さらなる取組みの強化が求められ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年度計画において、海外への留学生数など数値目標の設定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業績評価制度については引き続き試行実施となり、運用に遅れが生じているが、処遇反映に向けた協議等を継続するなど、本格導入に向けた取組みに努めていることは評価できる。その他の項目は年度計画を順調に実施しており、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ind w:left="421" w:hanging="211"/>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業績評価制度については引き続き試行実施となり、運用に遅れが生じているが、処遇反映に向けた協議等を継続するなど、本格導入に向けた取組みに努め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法人職員のプロフェッショナル化を図るため、研修コース数を増やすなど研修を充実させ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職員及び学生等、一人一人が法令の厳格な遵守に努め、高い倫理観を持って行動できるよう、意識啓発等の取組みを推進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績評価制度については、運用に遅れが生じているため、本格導入を着実にすすめられたい。</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若手・外国人研究者など多様な優れた人材の確保策や女性研究者のキャリア形成を継続するための支援を行っている。事業の継続的実施が可能となるような制度設計に留意しながら、環境整備のさらなる充実を期待したい。</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急速な法人独自職員化への切り替え状況を踏まえ、研修の義務化を図り、体系的な人材育成が図られるよう、より一層の、職員の資質向上・能力開発に取り組ま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引き続き退職者の不補充など教員の適正配置に向けた取組み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うち４項目の評価がⅢ、１項目の評価がⅡに該当するため、</w:t>
      </w:r>
      <w:r>
        <w:rPr>
          <w:rFonts w:eastAsia="HG丸ｺﾞｼｯｸM-PRO" w:cs="ＭＳ 明朝;MS Minch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autoSpaceDE w:val="false"/>
        <w:spacing w:lineRule="exact" w:line="320"/>
        <w:ind w:left="210" w:hanging="210"/>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ことを勘案し、評価のⅡは妥当であると判断した。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５）自主財源捻出</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資金の獲得額について、前年度と比較し増加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color w:val="000000"/>
                <w:szCs w:val="21"/>
                <w:highlight w:val="yellow"/>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の基本情報について「データで見る公立大学法人大阪府立大学」としてまとめて学外公開したこと、自己点検・評価の結果について、改善計画を作成し、全学で取り組むなど、</w:t>
            </w:r>
            <w:r>
              <w:rPr>
                <w:rFonts w:eastAsia="HG丸ｺﾞｼｯｸM-PRO" w:cs="ＭＳ 明朝;MS Mincho" w:ascii="HG丸ｺﾞｼｯｸM-PRO" w:hAnsi="HG丸ｺﾞｼｯｸM-PRO"/>
                <w:color w:val="000000"/>
              </w:rPr>
              <w:t>PDCA</w:t>
            </w:r>
            <w:r>
              <w:rPr>
                <w:rFonts w:ascii="HG丸ｺﾞｼｯｸM-PRO" w:hAnsi="HG丸ｺﾞｼｯｸM-PRO" w:cs="ＭＳ 明朝;MS Mincho" w:eastAsia="HG丸ｺﾞｼｯｸM-PRO"/>
                <w:color w:val="000000"/>
              </w:rPr>
              <w:t>方式で取組みを推進していることは評価でき、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１００）～（１０２）評価の充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各部局及び全学の基本データを継続して収集・蓄積し、「データで見る公立大学法人大阪府立大学」としてまとめて学外公開した。</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自己点検・評価の結果について、改善計画を作成し、全学で取り組むなど、</w:t>
      </w:r>
      <w:r>
        <w:rPr>
          <w:rFonts w:eastAsia="HG丸ｺﾞｼｯｸM-PRO" w:ascii="HG丸ｺﾞｼｯｸM-PRO" w:hAnsi="HG丸ｺﾞｼｯｸM-PRO"/>
          <w:color w:val="000000"/>
          <w:szCs w:val="21"/>
        </w:rPr>
        <w:t>PDCA</w:t>
      </w:r>
      <w:r>
        <w:rPr>
          <w:rFonts w:ascii="HG丸ｺﾞｼｯｸM-PRO" w:hAnsi="HG丸ｺﾞｼｯｸM-PRO" w:eastAsia="HG丸ｺﾞｼｯｸM-PRO"/>
          <w:color w:val="000000"/>
          <w:szCs w:val="21"/>
        </w:rPr>
        <w:t>方式で取組みを推進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0" w:hanging="420"/>
              <w:rPr/>
            </w:pPr>
            <w:r>
              <w:rPr>
                <w:rFonts w:ascii="HG丸ｺﾞｼｯｸM-PRO" w:hAnsi="HG丸ｺﾞｼｯｸM-PRO" w:eastAsia="HG丸ｺﾞｼｯｸM-PRO"/>
                <w:color w:val="000000"/>
                <w:szCs w:val="21"/>
              </w:rPr>
              <w:t>　○　データ集「データで見る公立大学法人大阪府立大学」が、学外に対する情報提供手段として定着していることは評価でき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棚卸し</w:t>
            </w:r>
            <w:r>
              <w:rPr>
                <w:rFonts w:eastAsia="HG丸ｺﾞｼｯｸM-PRO" w:ascii="HG丸ｺﾞｼｯｸM-PRO" w:hAnsi="HG丸ｺﾞｼｯｸM-PRO"/>
                <w:szCs w:val="21"/>
              </w:rPr>
              <w:t>WG</w:t>
            </w:r>
            <w:r>
              <w:rPr>
                <w:rFonts w:ascii="HG丸ｺﾞｼｯｸM-PRO" w:hAnsi="HG丸ｺﾞｼｯｸM-PRO" w:eastAsia="HG丸ｺﾞｼｯｸM-PRO"/>
                <w:szCs w:val="21"/>
              </w:rPr>
              <w:t>」については、データ集（「データで見る公立大学法人大阪府立大学」）を活用し、全学を俯瞰しつつ、法人の将来像を見据えた検討をすす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227" w:bottom="283"/>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564"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044" w:hanging="420"/>
      </w:p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4:00Z</dcterms:created>
  <dc:creator>FUKUHARA</dc:creator>
  <dc:description/>
  <cp:keywords/>
  <dc:language>en-US</dc:language>
  <cp:lastModifiedBy>大阪府庁</cp:lastModifiedBy>
  <cp:lastPrinted>2014-09-01T17:24:00Z</cp:lastPrinted>
  <dcterms:modified xsi:type="dcterms:W3CDTF">2014-09-04T06:27:00Z</dcterms:modified>
  <cp:revision>3</cp:revision>
  <dc:subject/>
  <dc:title>■公立大学法人大阪府立大学　年度評価結果</dc:title>
</cp:coreProperties>
</file>