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jc w:val="center"/>
        <w:rPr/>
      </w:pPr>
      <w:r>
        <w:rPr>
          <w:rFonts w:ascii="HG丸ｺﾞｼｯｸM-PRO" w:hAnsi="HG丸ｺﾞｼｯｸM-PRO" w:eastAsia="HG丸ｺﾞｼｯｸM-PRO"/>
        </w:rPr>
        <w:t>第</w:t>
      </w:r>
      <w:r>
        <w:rPr>
          <w:rFonts w:eastAsia="HG丸ｺﾞｼｯｸM-PRO" w:ascii="HG丸ｺﾞｼｯｸM-PRO" w:hAnsi="HG丸ｺﾞｼｯｸM-PRO"/>
        </w:rPr>
        <w:t>21</w:t>
      </w:r>
      <w:r>
        <w:rPr>
          <w:rFonts w:ascii="HG丸ｺﾞｼｯｸM-PRO" w:hAnsi="HG丸ｺﾞｼｯｸM-PRO" w:eastAsia="HG丸ｺﾞｼｯｸM-PRO"/>
        </w:rPr>
        <w:t>回大阪府地方独立行政法人評価委員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月）　</w:t>
      </w:r>
      <w:r>
        <w:rPr>
          <w:rFonts w:eastAsia="HG丸ｺﾞｼｯｸM-PRO" w:ascii="HG丸ｺﾞｼｯｸM-PRO" w:hAnsi="HG丸ｺﾞｼｯｸM-PRO"/>
        </w:rPr>
        <w:t>15</w:t>
      </w:r>
      <w:r>
        <w:rPr>
          <w:rFonts w:ascii="HG丸ｺﾞｼｯｸM-PRO" w:hAnsi="HG丸ｺﾞｼｯｸM-PRO" w:eastAsia="HG丸ｺﾞｼｯｸM-PRO"/>
        </w:rPr>
        <w:t>時～</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20</w:t>
      </w:r>
      <w:r>
        <w:rPr>
          <w:rFonts w:ascii="HG丸ｺﾞｼｯｸM-PRO" w:hAnsi="HG丸ｺﾞｼｯｸM-PRO" w:eastAsia="HG丸ｺﾞｼｯｸM-PRO"/>
        </w:rPr>
        <w:t>分</w:t>
      </w:r>
    </w:p>
    <w:p>
      <w:pPr>
        <w:pStyle w:val="Normal"/>
        <w:rPr/>
      </w:pPr>
      <w:r>
        <w:rPr>
          <w:rFonts w:ascii="HG丸ｺﾞｼｯｸM-PRO" w:hAnsi="HG丸ｺﾞｼｯｸM-PRO" w:eastAsia="HG丸ｺﾞｼｯｸM-PRO"/>
        </w:rPr>
        <w:t>２　場所　　　　大阪府職員研修センター「研修室</w:t>
      </w:r>
      <w:r>
        <w:rPr>
          <w:rFonts w:eastAsia="HG丸ｺﾞｼｯｸM-PRO" w:ascii="HG丸ｺﾞｼｯｸM-PRO" w:hAnsi="HG丸ｺﾞｼｯｸM-PRO"/>
        </w:rPr>
        <w:t>8</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奥林委員長、中島委員、永田委員、槙野委員、松澤委員</w:t>
      </w:r>
    </w:p>
    <w:p>
      <w:pPr>
        <w:pStyle w:val="Normal"/>
        <w:rPr/>
      </w:pPr>
      <w:r>
        <w:rPr>
          <w:rFonts w:ascii="HG丸ｺﾞｼｯｸM-PRO" w:hAnsi="HG丸ｺﾞｼｯｸM-PRO" w:eastAsia="HG丸ｺﾞｼｯｸM-PRO"/>
        </w:rPr>
        <w:t>　　　　　　　　（辻本委員、山谷委員、宮嶋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及び地方独立行政法人大阪府立病院機構の役員報酬等規程の改正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地方独立行政法人大阪府立病院機構の中期目標・中期計画の変更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３）地方独立行政法人大阪府立病院機構の短期借入金の借換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４）地方独立行政法人大阪府立病院機構の組織マネジメント戦略について</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５）独立行政法人大学評価・学位授与機構の大学機関別認証評価及び選択的評価事項の評価結果（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６）公立大学法人大阪府立大学の業務継続・あり方検討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７）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firstLine="31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議事項目の確認を行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公立大学法人大阪府立大学及び地方独立行政法人大阪府立病院機構の役員報酬等規程の改正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事務局が資料１－１「公立大学法人大阪府立大学及び地方独立行政法人大阪府立病院機構の役員報酬規程改正の概要」について、次のとおり報告を行った。</w:t>
      </w:r>
    </w:p>
    <w:p>
      <w:pPr>
        <w:pStyle w:val="Normal"/>
        <w:ind w:left="735" w:hanging="630"/>
        <w:rPr/>
      </w:pPr>
      <w:r>
        <w:rPr>
          <w:rFonts w:ascii="HG丸ｺﾞｼｯｸM-PRO" w:hAnsi="HG丸ｺﾞｼｯｸM-PRO" w:eastAsia="HG丸ｺﾞｼｯｸM-PRO"/>
        </w:rPr>
        <w:t>　　・　本改正は、人事院勧告及び大阪府の賞与の改定状況を踏まえ、府立大学の理事長・理事及び府立病院機構の理事長の平成</w:t>
      </w:r>
      <w:r>
        <w:rPr>
          <w:rFonts w:eastAsia="HG丸ｺﾞｼｯｸM-PRO" w:ascii="HG丸ｺﾞｼｯｸM-PRO" w:hAnsi="HG丸ｺﾞｼｯｸM-PRO"/>
        </w:rPr>
        <w:t>21</w:t>
      </w:r>
      <w:r>
        <w:rPr>
          <w:rFonts w:ascii="HG丸ｺﾞｼｯｸM-PRO" w:hAnsi="HG丸ｺﾞｼｯｸM-PRO" w:eastAsia="HG丸ｺﾞｼｯｸM-PRO"/>
        </w:rPr>
        <w:t>年度の賞与について支給月数を府立大学は</w:t>
      </w:r>
      <w:r>
        <w:rPr>
          <w:rFonts w:eastAsia="HG丸ｺﾞｼｯｸM-PRO" w:ascii="HG丸ｺﾞｼｯｸM-PRO" w:hAnsi="HG丸ｺﾞｼｯｸM-PRO"/>
        </w:rPr>
        <w:t>0.25</w:t>
      </w:r>
      <w:r>
        <w:rPr>
          <w:rFonts w:ascii="HG丸ｺﾞｼｯｸM-PRO" w:hAnsi="HG丸ｺﾞｼｯｸM-PRO" w:eastAsia="HG丸ｺﾞｼｯｸM-PRO"/>
        </w:rPr>
        <w:t>月分、病院機構は</w:t>
      </w:r>
      <w:r>
        <w:rPr>
          <w:rFonts w:eastAsia="HG丸ｺﾞｼｯｸM-PRO" w:ascii="HG丸ｺﾞｼｯｸM-PRO" w:hAnsi="HG丸ｺﾞｼｯｸM-PRO"/>
        </w:rPr>
        <w:t>0.35</w:t>
      </w:r>
      <w:r>
        <w:rPr>
          <w:rFonts w:ascii="HG丸ｺﾞｼｯｸM-PRO" w:hAnsi="HG丸ｺﾞｼｯｸM-PRO" w:eastAsia="HG丸ｺﾞｼｯｸM-PRO"/>
        </w:rPr>
        <w:t>月分引き下げ、</w:t>
      </w:r>
      <w:r>
        <w:rPr>
          <w:rFonts w:eastAsia="HG丸ｺﾞｼｯｸM-PRO" w:ascii="HG丸ｺﾞｼｯｸM-PRO" w:hAnsi="HG丸ｺﾞｼｯｸM-PRO"/>
        </w:rPr>
        <w:t>12</w:t>
      </w:r>
      <w:r>
        <w:rPr>
          <w:rFonts w:ascii="HG丸ｺﾞｼｯｸM-PRO" w:hAnsi="HG丸ｺﾞｼｯｸM-PRO" w:eastAsia="HG丸ｺﾞｼｯｸM-PRO"/>
        </w:rPr>
        <w:t>月支給月額を改定するもの。また、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期以降の賞与についても、改定するもの。役員報酬の支給基準の変更については、地方独立行政法人法において、法人が知事に届け出る必要があり、知事は評価委員会に通知し、評価委員会は「意見を申し出ることができる」と規定されている。委員長に相談の上、</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に各委員に改正内容について意見照会を行ったところ、特段意見がない旨を確認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２）地方独立行政法人大阪府立病院機構の中期目標・中期計画の変更について</w:t>
      </w:r>
    </w:p>
    <w:p>
      <w:pPr>
        <w:pStyle w:val="Normal"/>
        <w:ind w:left="525" w:hanging="210"/>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２－１「府立病院機構の中期目標・中期計画の変更について」、資料２－２「府立病院機構の中期目標変更案の新旧対照表」及び資料２－３「府立病院機構の中期計画変更案の新旧対照表」により法人が説明を行った。</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会として「意見なし」とすることで委員長から各委員の了解を得た。意見書（案）を配付し、中期目標に係る意見書は本日付けで、中期計画に係る意見書については府が認可するまでに委員長一任で提出することを決定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３）地方独立行政法人大阪府立病院機構の短期借入金の借換え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w:t>
      </w:r>
      <w:r>
        <w:rPr>
          <w:rFonts w:eastAsia="HG丸ｺﾞｼｯｸM-PRO" w:ascii="HG丸ｺﾞｼｯｸM-PRO" w:hAnsi="HG丸ｺﾞｼｯｸM-PRO"/>
        </w:rPr>
        <w:t>3</w:t>
      </w:r>
      <w:r>
        <w:rPr>
          <w:rFonts w:ascii="HG丸ｺﾞｼｯｸM-PRO" w:hAnsi="HG丸ｺﾞｼｯｸM-PRO" w:eastAsia="HG丸ｺﾞｼｯｸM-PRO"/>
        </w:rPr>
        <w:t>「府立病院機構の平成</w:t>
      </w:r>
      <w:r>
        <w:rPr>
          <w:rFonts w:eastAsia="HG丸ｺﾞｼｯｸM-PRO" w:ascii="HG丸ｺﾞｼｯｸM-PRO" w:hAnsi="HG丸ｺﾞｼｯｸM-PRO"/>
        </w:rPr>
        <w:t>21</w:t>
      </w:r>
      <w:r>
        <w:rPr>
          <w:rFonts w:ascii="HG丸ｺﾞｼｯｸM-PRO" w:hAnsi="HG丸ｺﾞｼｯｸM-PRO" w:eastAsia="HG丸ｺﾞｼｯｸM-PRO"/>
        </w:rPr>
        <w:t>年度短期借入金の借換えについて」により法人が説明を行った。</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会として「意見なし」とすることで委員長から各委員の了解を得た。意見書（案）を配付し、委員長一任で後日知事に提出することを決定し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４）地方独立行政法人大阪府立病院機構の組織マネジメント戦略について</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４「</w:t>
      </w:r>
      <w:r>
        <w:rPr>
          <w:rFonts w:ascii="HG丸ｺﾞｼｯｸM-PRO" w:hAnsi="HG丸ｺﾞｼｯｸM-PRO" w:eastAsia="HG丸ｺﾞｼｯｸM-PRO"/>
          <w:szCs w:val="21"/>
        </w:rPr>
        <w:t>府立病院機構の新たなマネジメント戦略（戦略本部会議資料）</w:t>
      </w:r>
      <w:r>
        <w:rPr>
          <w:rFonts w:ascii="HG丸ｺﾞｼｯｸM-PRO" w:hAnsi="HG丸ｺﾞｼｯｸM-PRO" w:eastAsia="HG丸ｺﾞｼｯｸM-PRO"/>
        </w:rPr>
        <w:t>」により法人が説明を行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非公務員型について、職員からみて公務員から非公務員になって何がどう変わるのか。病院機構からみて非公務員にすることで何がどう変わるのか。また、これが職員のモチベーションのアップにどうつながるのかもよく分からない。公務員だと働いても働かなくても変わらないが、今回、新しい人事評価制度を導入し、プラス、マイナスの結果を出すのか。公務員は身分が安定しており、簡単に首切りはできない。今民間会社でも非常に雇用調整は厳しい。そういうことも踏まえて何がどう変わるか教えてほ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在公務員型で、一部除外はあるが病院機構の職員には地方公務員法が適用されている。例えば職務専念義務や兼業禁止規定といった縛りがある。採用も公務員の任用という形で、一定の手続きを経て公平な形で選考しなければならず、法に基づく規定を重視しなければならない状況。非公務員にすると、地方公務員法上の兼業禁止規定の適用がなくなるので、就業規則の中で兼業禁止の解除事項を書くことができる。また、公務員であれば降任休職免職等については法の規定があるが、就業規則で自主的な形での処分等ができる。</w:t>
      </w:r>
    </w:p>
    <w:p>
      <w:pPr>
        <w:pStyle w:val="Normal"/>
        <w:tabs>
          <w:tab w:val="clear" w:pos="840"/>
          <w:tab w:val="left" w:pos="360" w:leader="none"/>
        </w:tabs>
        <w:ind w:left="735" w:firstLine="210"/>
        <w:rPr/>
      </w:pPr>
      <w:r>
        <w:rPr>
          <w:rFonts w:ascii="HG丸ｺﾞｼｯｸM-PRO" w:hAnsi="HG丸ｺﾞｼｯｸM-PRO" w:eastAsia="HG丸ｺﾞｼｯｸM-PRO"/>
        </w:rPr>
        <w:t>また、組合について、現在、労働基本権として団結権と団体交渉権はあるが争議権がない。非公務員化すると全ての労働三権が組合にも付与される。</w:t>
      </w:r>
    </w:p>
    <w:p>
      <w:pPr>
        <w:pStyle w:val="Normal"/>
        <w:tabs>
          <w:tab w:val="clear" w:pos="840"/>
          <w:tab w:val="left" w:pos="360" w:leader="none"/>
        </w:tabs>
        <w:ind w:left="735" w:firstLine="210"/>
        <w:rPr/>
      </w:pPr>
      <w:r>
        <w:rPr>
          <w:rFonts w:ascii="HG丸ｺﾞｼｯｸM-PRO" w:hAnsi="HG丸ｺﾞｼｯｸM-PRO" w:eastAsia="HG丸ｺﾞｼｯｸM-PRO"/>
        </w:rPr>
        <w:t>機構側のメリットとして、柔軟な採用ができるため、例えば、非常勤でいったん採用して、その人の勤務状況をみながら常勤に切り替えるなど、今の地方公務員法ではできない採用形態を取り入れることができる。</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また、職員の給与決定にあたり、公務員型は国や他の地方公共団体、他の動向、経営状況等をみながら給与を決定するが、非公務員型になると国や他の地方公共団体等の均衡は考慮する必要がなくなり、社会情勢と法人の経営状況などで決定でき、より柔軟性を増すことができる。柔軟性を増すことと評価を組み合わせて、働いた人が報われるような制度にすることにより職員のモチベーションを向上させた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例えば、公務員の資格は何号、何級と非常に統一されている。病院機構が非公務員になれば、機構で、資格制度や給与制度や賞与制度など、収支の範囲内でしかできないと思うが、ある程度自由に決定できると理解してよいか</w:t>
      </w:r>
      <w:r>
        <w:rPr>
          <w:rFonts w:ascii="HG丸ｺﾞｼｯｸM-PRO" w:hAnsi="HG丸ｺﾞｼｯｸM-PRO" w:eastAsia="HG丸ｺﾞｼｯｸM-PRO"/>
        </w:rPr>
        <w:t>。</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基本的にはそれが一番大きなメリットであり、職員にとっての意欲向上につながることになる。例えば、いい悪いは別にして、今回</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のボーナス支給に関して、国の人事院勧告と独立行政法人は別といいながらもそれに準じてカットした。今は法人として収支プラスや、ある程度の余裕が出ても、それを職員に還元することは非常に制限があるが、還元がより可能となる</w:t>
      </w:r>
      <w:r>
        <w:rPr>
          <w:rFonts w:ascii="HG丸ｺﾞｼｯｸM-PRO" w:hAnsi="HG丸ｺﾞｼｯｸM-PRO" w:eastAsia="HG丸ｺﾞｼｯｸM-PRO"/>
        </w:rPr>
        <w:t>。</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何でも民間がいいのだということで、あまり性急にすると、郵政のようにいったん非公務員の道を歩んでまた戻すということもある中で、当局も職員も混乱をきたす。そういう意味では現状を変えるときには、慎重な制度設計をされるのがいいのではないか</w:t>
      </w:r>
      <w:r>
        <w:rPr>
          <w:rFonts w:ascii="HG丸ｺﾞｼｯｸM-PRO" w:hAnsi="HG丸ｺﾞｼｯｸM-PRO" w:eastAsia="HG丸ｺﾞｼｯｸM-PRO"/>
        </w:rPr>
        <w:t>。</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職員のプロパー化について、これは府の職員ではなく病院機構の職員だという意味か。そうするとこの計画中のある時点で、今の職員の所属をどちらかに選ばせるというプロセスが入るということか</w:t>
      </w:r>
      <w:r>
        <w:rPr>
          <w:rFonts w:ascii="HG丸ｺﾞｼｯｸM-PRO" w:hAnsi="HG丸ｺﾞｼｯｸM-PRO" w:eastAsia="HG丸ｺﾞｼｯｸM-PRO"/>
        </w:rPr>
        <w:t>。</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職員の身分切り替えは、取りあえず検討段階であり、まだそこまで具体的なことは決定していない</w:t>
      </w:r>
      <w:r>
        <w:rPr>
          <w:rFonts w:ascii="HG丸ｺﾞｼｯｸM-PRO" w:hAnsi="HG丸ｺﾞｼｯｸM-PRO" w:eastAsia="HG丸ｺﾞｼｯｸM-PRO"/>
        </w:rPr>
        <w:t>。</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つまり、外から採るわけではなくという意味か。</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基本的には外から採る</w:t>
      </w:r>
      <w:r>
        <w:rPr>
          <w:rFonts w:ascii="HG丸ｺﾞｼｯｸM-PRO" w:hAnsi="HG丸ｺﾞｼｯｸM-PRO" w:eastAsia="HG丸ｺﾞｼｯｸM-PRO"/>
        </w:rPr>
        <w:t>。</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例えば、法人プロパーを</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人から</w:t>
      </w:r>
      <w:r>
        <w:rPr>
          <w:rFonts w:eastAsia="HG丸ｺﾞｼｯｸM-PRO" w:cs="ＭＳ ゴシック;MS Gothic" w:ascii="HG丸ｺﾞｼｯｸM-PRO" w:hAnsi="HG丸ｺﾞｼｯｸM-PRO"/>
        </w:rPr>
        <w:t>103</w:t>
      </w:r>
      <w:r>
        <w:rPr>
          <w:rFonts w:ascii="HG丸ｺﾞｼｯｸM-PRO" w:hAnsi="HG丸ｺﾞｼｯｸM-PRO" w:cs="ＭＳ ゴシック;MS Gothic" w:eastAsia="HG丸ｺﾞｼｯｸM-PRO"/>
        </w:rPr>
        <w:t>人、３年間でプラス</w:t>
      </w:r>
      <w:r>
        <w:rPr>
          <w:rFonts w:eastAsia="HG丸ｺﾞｼｯｸM-PRO" w:cs="ＭＳ ゴシック;MS Gothic" w:ascii="HG丸ｺﾞｼｯｸM-PRO" w:hAnsi="HG丸ｺﾞｼｯｸM-PRO"/>
        </w:rPr>
        <w:t>92</w:t>
      </w:r>
      <w:r>
        <w:rPr>
          <w:rFonts w:ascii="HG丸ｺﾞｼｯｸM-PRO" w:hAnsi="HG丸ｺﾞｼｯｸM-PRO" w:cs="ＭＳ ゴシック;MS Gothic" w:eastAsia="HG丸ｺﾞｼｯｸM-PRO"/>
        </w:rPr>
        <w:t>人にするという、この</w:t>
      </w:r>
      <w:r>
        <w:rPr>
          <w:rFonts w:eastAsia="HG丸ｺﾞｼｯｸM-PRO" w:cs="ＭＳ ゴシック;MS Gothic" w:ascii="HG丸ｺﾞｼｯｸM-PRO" w:hAnsi="HG丸ｺﾞｼｯｸM-PRO"/>
        </w:rPr>
        <w:t>92</w:t>
      </w:r>
      <w:r>
        <w:rPr>
          <w:rFonts w:ascii="HG丸ｺﾞｼｯｸM-PRO" w:hAnsi="HG丸ｺﾞｼｯｸM-PRO" w:cs="ＭＳ ゴシック;MS Gothic" w:eastAsia="HG丸ｺﾞｼｯｸM-PRO"/>
        </w:rPr>
        <w:t>は全部外からか</w:t>
      </w:r>
      <w:r>
        <w:rPr>
          <w:rFonts w:ascii="HG丸ｺﾞｼｯｸM-PRO" w:hAnsi="HG丸ｺﾞｼｯｸM-PRO" w:eastAsia="HG丸ｺﾞｼｯｸM-PRO"/>
        </w:rPr>
        <w:t>。</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全部でないと思うが、外から採るのをどういうふうにするのか考えている</w:t>
      </w:r>
      <w:r>
        <w:rPr>
          <w:rFonts w:ascii="HG丸ｺﾞｼｯｸM-PRO" w:hAnsi="HG丸ｺﾞｼｯｸM-PRO" w:eastAsia="HG丸ｺﾞｼｯｸM-PRO"/>
        </w:rPr>
        <w:t>。</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何を聞いているのかというと、人件費全体の枠。つまり、病院機構では</w:t>
      </w:r>
      <w:r>
        <w:rPr>
          <w:rFonts w:eastAsia="HG丸ｺﾞｼｯｸM-PRO" w:ascii="HG丸ｺﾞｼｯｸM-PRO" w:hAnsi="HG丸ｺﾞｼｯｸM-PRO"/>
        </w:rPr>
        <w:t>92</w:t>
      </w:r>
      <w:r>
        <w:rPr>
          <w:rFonts w:ascii="HG丸ｺﾞｼｯｸM-PRO" w:hAnsi="HG丸ｺﾞｼｯｸM-PRO" w:eastAsia="HG丸ｺﾞｼｯｸM-PRO"/>
        </w:rPr>
        <w:t>を振り換えた分の人件費を確保できたとしても大阪府全体で考えた場合には、採用の分が増えているということになる。その部分最適と全体最適の関係を府として、もちろん病院機構は独立行政法人なのだが、人件費をどちらがどう負担しているかという問題も含めて、今の段階で、府はこれで了解なのか、そのあたりの検討状況がどうなのかを伺いたい。</w:t>
      </w:r>
    </w:p>
    <w:p>
      <w:pPr>
        <w:pStyle w:val="Normal"/>
        <w:tabs>
          <w:tab w:val="clear" w:pos="840"/>
          <w:tab w:val="left" w:pos="360" w:leader="none"/>
        </w:tabs>
        <w:ind w:left="735" w:firstLine="210"/>
        <w:rPr/>
      </w:pPr>
      <w:r>
        <w:rPr>
          <w:rFonts w:ascii="HG丸ｺﾞｼｯｸM-PRO" w:hAnsi="HG丸ｺﾞｼｯｸM-PRO" w:eastAsia="HG丸ｺﾞｼｯｸM-PRO"/>
        </w:rPr>
        <w:t>確かに病院機構としていい病院になるためには、２年や３年で新しい人が来るよりも、プロパーの専門人材をきちんと養成していったほうがいいという必要性は十分に分かる。そのときに、人件費とのかねあいでの移行段階について、どのように考えているのか。</w:t>
      </w:r>
    </w:p>
    <w:p>
      <w:pPr>
        <w:pStyle w:val="Normal"/>
        <w:tabs>
          <w:tab w:val="clear" w:pos="840"/>
          <w:tab w:val="left" w:pos="360" w:leader="none"/>
        </w:tabs>
        <w:ind w:left="735" w:firstLine="210"/>
        <w:rPr/>
      </w:pPr>
      <w:r>
        <w:rPr>
          <w:rFonts w:ascii="HG丸ｺﾞｼｯｸM-PRO" w:hAnsi="HG丸ｺﾞｼｯｸM-PRO" w:eastAsia="HG丸ｺﾞｼｯｸM-PRO"/>
        </w:rPr>
        <w:t>また、プロパー化をするのは構わないが、プロパー化しただけでは結局所属がどっちかということだけである。法人プロパーの事務職員自体のキャリア形成について、プロパー化後どのように病院機構の中で専門人材を養成していくかというところがセットでないと、ただプロパー化するだけだと、もひとつその必要性がよく分からないのではないか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まず人件費について、現在の派遣職員の人件費はすべて病院機構が持っている。それをプロパー化しても人数等は変わらないので、病院機構の人件費が増えることはない。ただ派遣職員が大阪府に帰ることによって、一時的に府の職員予算が増えることになると思う。それは大阪府のほうで、採用抑制等で調整されるべきものと思う。それについて、大阪府の人事はすでに了解済み。</w:t>
      </w:r>
    </w:p>
    <w:p>
      <w:pPr>
        <w:pStyle w:val="Normal"/>
        <w:tabs>
          <w:tab w:val="clear" w:pos="840"/>
          <w:tab w:val="left" w:pos="360" w:leader="none"/>
        </w:tabs>
        <w:ind w:left="735" w:hanging="0"/>
        <w:rPr/>
      </w:pPr>
      <w:r>
        <w:rPr>
          <w:rFonts w:ascii="HG丸ｺﾞｼｯｸM-PRO" w:hAnsi="HG丸ｺﾞｼｯｸM-PRO" w:eastAsia="HG丸ｺﾞｼｯｸM-PRO"/>
        </w:rPr>
        <w:t>　次にプロパー化しただけではキャリア形成がどうなのかという質問だが、まずプロパー職員の採用についても、単なる新卒者の採用だけではなく、病院経験者など専門能力を有する人の採用に力を入れている。例えば、一般吏員級の事務職員を今年度でおよそ</w:t>
      </w:r>
      <w:r>
        <w:rPr>
          <w:rFonts w:eastAsia="HG丸ｺﾞｼｯｸM-PRO" w:ascii="HG丸ｺﾞｼｯｸM-PRO" w:hAnsi="HG丸ｺﾞｼｯｸM-PRO"/>
        </w:rPr>
        <w:t>11</w:t>
      </w:r>
      <w:r>
        <w:rPr>
          <w:rFonts w:ascii="HG丸ｺﾞｼｯｸM-PRO" w:hAnsi="HG丸ｺﾞｼｯｸM-PRO" w:eastAsia="HG丸ｺﾞｼｯｸM-PRO"/>
        </w:rPr>
        <w:t>名程度採用しようと考えている。また、課長補佐級の職員も病院経験</w:t>
      </w:r>
      <w:r>
        <w:rPr>
          <w:rFonts w:eastAsia="HG丸ｺﾞｼｯｸM-PRO" w:ascii="HG丸ｺﾞｼｯｸM-PRO" w:hAnsi="HG丸ｺﾞｼｯｸM-PRO"/>
        </w:rPr>
        <w:t>10</w:t>
      </w:r>
      <w:r>
        <w:rPr>
          <w:rFonts w:ascii="HG丸ｺﾞｼｯｸM-PRO" w:hAnsi="HG丸ｺﾞｼｯｸM-PRO" w:eastAsia="HG丸ｺﾞｼｯｸM-PRO"/>
        </w:rPr>
        <w:t>年以上で一定の経験を有する方を今年度採用しようと考えている。そういった即戦力の人材を採用して、専門能力の向上を図っていきたいと考えている。また今後の研修等については、その専門能力を有する人材を中心に検討していきたいと考えている。</w:t>
      </w:r>
    </w:p>
    <w:p>
      <w:pPr>
        <w:pStyle w:val="Normal"/>
        <w:tabs>
          <w:tab w:val="clear" w:pos="840"/>
          <w:tab w:val="left" w:pos="360" w:leader="none"/>
        </w:tabs>
        <w:ind w:left="735"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別に研修を指しているわけではない。専門人材なので、キャリア形成やキャリアプランなどを含めたものをどう設計されるのかということ。今答えを説明してくださいというわけでなく、研修をきちんとするとか、中途を採用するとかいうのは各論である。職員のプロパー化は専門人材をいかに確保していくかだと思うので、その全体像が今ない段階でここだけを見せられたので、そのあたりもきちんと考えていると思うが、十分検討する必要がある。プロパー化するかしないかは各論の一つでしかないと思う</w:t>
      </w:r>
      <w:r>
        <w:rPr>
          <w:rFonts w:ascii="HG丸ｺﾞｼｯｸM-PRO" w:hAnsi="HG丸ｺﾞｼｯｸM-PRO" w:eastAsia="HG丸ｺﾞｼｯｸM-PRO"/>
        </w:rPr>
        <w:t>。</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おそらく今後具体的な専門家の養成や教育訓練、あるいは人事処遇の問題について、具体的に検討して制度化されるのではないかと思う</w:t>
      </w:r>
      <w:r>
        <w:rPr>
          <w:rFonts w:ascii="HG丸ｺﾞｼｯｸM-PRO" w:hAnsi="HG丸ｺﾞｼｯｸM-PRO" w:eastAsia="HG丸ｺﾞｼｯｸM-PRO"/>
        </w:rPr>
        <w:t>。</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５）独立行政法人大学評価・学位授与機構の大学機関別認証評価及び選択的評価事項の評価結果（案）について</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５「大阪府立大学の認証評価　評価結果</w:t>
      </w:r>
      <w:r>
        <w:rPr>
          <w:rFonts w:eastAsia="HG丸ｺﾞｼｯｸM-PRO" w:ascii="HG丸ｺﾞｼｯｸM-PRO" w:hAnsi="HG丸ｺﾞｼｯｸM-PRO"/>
        </w:rPr>
        <w:t>(</w:t>
      </w:r>
      <w:r>
        <w:rPr>
          <w:rFonts w:ascii="HG丸ｺﾞｼｯｸM-PRO" w:hAnsi="HG丸ｺﾞｼｯｸM-PRO" w:eastAsia="HG丸ｺﾞｼｯｸM-PRO"/>
        </w:rPr>
        <w:t>案）概要」により法人が説明を行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学の認証評価については法律で義務づけられており、独立行政法人評価委員会では教育研究は評価の対象外ということで、評価を受けられる意義はよく分かる。私も大学の中にいるので、大学の中にいる身からみてみると、評価というのは、受けた後のほうが大事なのに、どちらかというと受けるまでが非常に大変で、評価を受けておしまいというパターンが多い。府立大学がそうというわけではなく、評価にかけている時間コストの割にはそれの活用というところについては、よほど悪い点が付かない限り、もしくは改善を要する点を指摘された項目以外は、時間と労力をかけた割には活用されていない。もちろん何年か一度に評価を受けるということは、ＰＤＣ</w:t>
      </w:r>
      <w:r>
        <w:rPr>
          <w:rFonts w:eastAsia="HG丸ｺﾞｼｯｸM-PRO" w:ascii="HG丸ｺﾞｼｯｸM-PRO" w:hAnsi="HG丸ｺﾞｼｯｸM-PRO"/>
        </w:rPr>
        <w:t>A</w:t>
      </w:r>
      <w:r>
        <w:rPr>
          <w:rFonts w:ascii="HG丸ｺﾞｼｯｸM-PRO" w:hAnsi="HG丸ｺﾞｼｯｸM-PRO" w:eastAsia="HG丸ｺﾞｼｯｸM-PRO"/>
        </w:rPr>
        <w:t>を回していく意味では価値はある。評価結果（案）の段階だが、異議申し立てされないということで、これで確定すると思うが、今回の評価結果について大学自体がどういうふうに感じられているのか、予想通りだったのか、いい評価をいただいたと思っているのか、実はもっといい評価がもらえると思っていたのか。かなりの時間とコストをかけてやったわけなので、評価結果を最大限に活かすために、この結果を大学としてはどのように活用していきたいと考えているのか、少し聞かせてほしい。</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おっしゃるとおりで、ここには出てこないが、この評価書をつくる段階で、学内でＰＤＣ</w:t>
      </w:r>
      <w:r>
        <w:rPr>
          <w:rFonts w:eastAsia="HG丸ｺﾞｼｯｸM-PRO" w:ascii="HG丸ｺﾞｼｯｸM-PRO" w:hAnsi="HG丸ｺﾞｼｯｸM-PRO"/>
        </w:rPr>
        <w:t>A</w:t>
      </w:r>
      <w:r>
        <w:rPr>
          <w:rFonts w:ascii="HG丸ｺﾞｼｯｸM-PRO" w:hAnsi="HG丸ｺﾞｼｯｸM-PRO" w:eastAsia="HG丸ｺﾞｼｯｸM-PRO"/>
        </w:rPr>
        <w:t>を完全に回している。たくさんの改善すべき項目を挙げた表を作っており、学位授与機構にそういうものも出している。謙遜ではないが、こういうところがよくないと思っているというニュアンスで出したので、予想通りかとおっしゃられたが予想通り。評価されたときも、よくそこまで書きましたねと言われたので、私たちが既にＰＤＣ</w:t>
      </w:r>
      <w:r>
        <w:rPr>
          <w:rFonts w:eastAsia="HG丸ｺﾞｼｯｸM-PRO" w:ascii="HG丸ｺﾞｼｯｸM-PRO" w:hAnsi="HG丸ｺﾞｼｯｸM-PRO"/>
        </w:rPr>
        <w:t>A</w:t>
      </w:r>
      <w:r>
        <w:rPr>
          <w:rFonts w:ascii="HG丸ｺﾞｼｯｸM-PRO" w:hAnsi="HG丸ｺﾞｼｯｸM-PRO" w:eastAsia="HG丸ｺﾞｼｯｸM-PRO"/>
        </w:rPr>
        <w:t>を回して、先生がおっしゃるとおりにやっている成果だと今は思っている。</w:t>
      </w:r>
    </w:p>
    <w:p>
      <w:pPr>
        <w:pStyle w:val="Normal"/>
        <w:numPr>
          <w:ilvl w:val="0"/>
          <w:numId w:val="1"/>
        </w:numPr>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そ</w:t>
      </w:r>
      <w:r>
        <w:rPr>
          <w:rFonts w:ascii="HG丸ｺﾞｼｯｸM-PRO" w:hAnsi="HG丸ｺﾞｼｯｸM-PRO" w:cs="ＭＳ ゴシック;MS Gothic" w:eastAsia="HG丸ｺﾞｼｯｸM-PRO"/>
        </w:rPr>
        <w:t>れからもう一点、これと他のものがどのように結びつくのかということ。例えば、知</w:t>
      </w:r>
    </w:p>
    <w:p>
      <w:pPr>
        <w:pStyle w:val="Normal"/>
        <w:tabs>
          <w:tab w:val="clear" w:pos="840"/>
          <w:tab w:val="left" w:pos="360" w:leader="none"/>
        </w:tabs>
        <w:ind w:left="735" w:hanging="0"/>
        <w:rPr>
          <w:rFonts w:ascii="HG丸ｺﾞｼｯｸM-PRO" w:hAnsi="HG丸ｺﾞｼｯｸM-PRO" w:eastAsia="HG丸ｺﾞｼｯｸM-PRO"/>
        </w:rPr>
      </w:pPr>
      <w:r>
        <w:rPr>
          <w:rFonts w:ascii="HG丸ｺﾞｼｯｸM-PRO" w:hAnsi="HG丸ｺﾞｼｯｸM-PRO" w:cs="ＭＳ ゴシック;MS Gothic" w:eastAsia="HG丸ｺﾞｼｯｸM-PRO"/>
        </w:rPr>
        <w:t>事は非常にランキングを気にされていたり、大阪にとって大阪府立大学があることの意義をどう考えていくのかというところがあり、よくそのようなことも発言されている。そのことと直結しないなりに、今回の評価結果は予想どおりだったとのことだが、今回これだけのコストをかけて大学の中で自己評価してみて、府立大学においての新たな発見や、府立大学の中で今回一つのチャンスとして自分たちで棚卸しをしてみて、何か気づいたことや今後に向けてこういうところはしっかりやっていこうといった議論は何かあったのか</w:t>
      </w:r>
      <w:r>
        <w:rPr>
          <w:rFonts w:ascii="HG丸ｺﾞｼｯｸM-PRO" w:hAnsi="HG丸ｺﾞｼｯｸM-PRO" w:eastAsia="HG丸ｺﾞｼｯｸM-PRO"/>
        </w:rPr>
        <w:t>。</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いう議論が常に行われているということで、その結果が知事との議論の中でも応えられていると私は思っている。大阪府立大学は地域貢献などが弱かったため、そういう点はこういうＰＤＣ</w:t>
      </w:r>
      <w:r>
        <w:rPr>
          <w:rFonts w:eastAsia="HG丸ｺﾞｼｯｸM-PRO" w:ascii="HG丸ｺﾞｼｯｸM-PRO" w:hAnsi="HG丸ｺﾞｼｯｸM-PRO"/>
        </w:rPr>
        <w:t>A</w:t>
      </w:r>
      <w:r>
        <w:rPr>
          <w:rFonts w:ascii="HG丸ｺﾞｼｯｸM-PRO" w:hAnsi="HG丸ｺﾞｼｯｸM-PRO" w:eastAsia="HG丸ｺﾞｼｯｸM-PRO"/>
        </w:rPr>
        <w:t>できれいに回しながら、がんばったことも結果に表れた。特にミッションの中で地域貢献あるいは府立大学の広報戦略というところは一番表れているので、すでに知事との話し合いの中でも返すことができている一つだ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府の産業技術総合研究所と協定を結んで地域経済との発展を一緒にやろうという方向も出しておられるので、地域貢献の改善にも結びついているということだろうと思う</w:t>
      </w:r>
      <w:r>
        <w:rPr>
          <w:rFonts w:ascii="HG丸ｺﾞｼｯｸM-PRO" w:hAnsi="HG丸ｺﾞｼｯｸM-PRO" w:eastAsia="HG丸ｺﾞｼｯｸM-PRO"/>
        </w:rPr>
        <w:t>。</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６）公立大学法人大阪府立大学の業務継続・あり方検討について</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６－１「</w:t>
      </w:r>
      <w:r>
        <w:rPr>
          <w:rFonts w:ascii="HG丸ｺﾞｼｯｸM-PRO" w:hAnsi="HG丸ｺﾞｼｯｸM-PRO" w:eastAsia="HG丸ｺﾞｼｯｸM-PRO"/>
          <w:szCs w:val="21"/>
        </w:rPr>
        <w:t>大阪府立大学の改革指針（案）の概要</w:t>
      </w:r>
      <w:r>
        <w:rPr>
          <w:rFonts w:ascii="HG丸ｺﾞｼｯｸM-PRO" w:hAnsi="HG丸ｺﾞｼｯｸM-PRO" w:eastAsia="HG丸ｺﾞｼｯｸM-PRO"/>
        </w:rPr>
        <w:t>」により私学・大学課が、資料７－１「</w:t>
      </w:r>
      <w:r>
        <w:rPr>
          <w:rFonts w:ascii="HG丸ｺﾞｼｯｸM-PRO" w:hAnsi="HG丸ｺﾞｼｯｸM-PRO" w:eastAsia="HG丸ｺﾞｼｯｸM-PRO"/>
          <w:szCs w:val="21"/>
        </w:rPr>
        <w:t>地方独立行政法人の中期目標期間終了時の検討に係る意見について</w:t>
      </w:r>
      <w:r>
        <w:rPr>
          <w:rFonts w:ascii="HG丸ｺﾞｼｯｸM-PRO" w:hAnsi="HG丸ｺﾞｼｯｸM-PRO" w:eastAsia="HG丸ｺﾞｼｯｸM-PRO"/>
        </w:rPr>
        <w:t>」及び資料７－２「</w:t>
      </w:r>
      <w:r>
        <w:rPr>
          <w:rFonts w:ascii="HG丸ｺﾞｼｯｸM-PRO" w:hAnsi="HG丸ｺﾞｼｯｸM-PRO" w:eastAsia="HG丸ｺﾞｼｯｸM-PRO"/>
          <w:szCs w:val="21"/>
        </w:rPr>
        <w:t>中期目標期間終了時の検討に係る意見書イメージ</w:t>
      </w:r>
      <w:r>
        <w:rPr>
          <w:rFonts w:ascii="HG丸ｺﾞｼｯｸM-PRO" w:hAnsi="HG丸ｺﾞｼｯｸM-PRO" w:eastAsia="HG丸ｺﾞｼｯｸM-PRO"/>
        </w:rPr>
        <w:t>」により事務局が説明を行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府立大学の今の改革のポイントについて、今日来る前にホームページで大阪府立大学の沿革を見たが、明治</w:t>
      </w:r>
      <w:r>
        <w:rPr>
          <w:rFonts w:eastAsia="HG丸ｺﾞｼｯｸM-PRO" w:ascii="HG丸ｺﾞｼｯｸM-PRO" w:hAnsi="HG丸ｺﾞｼｯｸM-PRO"/>
        </w:rPr>
        <w:t>16</w:t>
      </w:r>
      <w:r>
        <w:rPr>
          <w:rFonts w:ascii="HG丸ｺﾞｼｯｸM-PRO" w:hAnsi="HG丸ｺﾞｼｯｸM-PRO" w:eastAsia="HG丸ｺﾞｼｯｸM-PRO"/>
        </w:rPr>
        <w:t>年にできた獣医学講習所が府立大学のスタートになっている。戦前に色々な目的別の専門学校が合併して府立大学となり、さらに最近大阪女子大学や府立看護大学が合併して今の大学になった。個別の専門学校のときは目的や特色のある学校だったのが、合併を重ねるにつれてだんだん特色がなくなってきた。例えば、民間会社は、合併をする場合、強い領域をより強くするとか弱い領域を補うとか目的があるわけだが、必ずその中で整理統合していく。合併した会社が旧の態勢をそのまま引きずっていたのでは、経営の優位性や競争力が生まれない。やっと今回、合併した後の強みをどう活かしていくかという観点で改革（案）を作ったと思うが、そういう中で、理系に特化することや地域への貢献という大きな流れは間違ってないと思う。</w:t>
      </w:r>
    </w:p>
    <w:p>
      <w:pPr>
        <w:pStyle w:val="Normal"/>
        <w:tabs>
          <w:tab w:val="clear" w:pos="840"/>
          <w:tab w:val="left" w:pos="360" w:leader="none"/>
        </w:tabs>
        <w:ind w:left="735" w:firstLine="210"/>
        <w:rPr/>
      </w:pPr>
      <w:r>
        <w:rPr>
          <w:rFonts w:ascii="HG丸ｺﾞｼｯｸM-PRO" w:hAnsi="HG丸ｺﾞｼｯｸM-PRO" w:eastAsia="HG丸ｺﾞｼｯｸM-PRO"/>
        </w:rPr>
        <w:t>ただそのときに、最近の大学の個別の競争力は分からないが、方向が、大学からみた強みと、志望する学生からみた魅力や強みに収れんした方向になっているのかも検証してほしい。</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そういう中で、府立大学だけではなく京大や東大でもずいぶん定員があるが、農学部の位置づけについて、大阪府の中で、おそらく農業人口が数パーセントといったときに本当に要るのかなというのが正直な気持ち。明治以降の殖産興業や食料自給率のアップ、しかも農業人口が半数を超えていた頃は、本当に重要だったと思う。名前を変えて生命環境科学部という形になっているが、獣医学科でも本当に大阪に牛や馬がそんなにたくさんいるのか。確かにイヌやネコなどペットの病院は最近たくさんできておりニーズは高いと思うが、大阪府がお金を出してやるのは如何なものか。これからの大きな改革の方向性としてはこれでいいと思うが、農学部や獣医学部の位置づけを将来的にどうしていくのか。要る要らないを言える立場ではないが、特に府が府民の税金を使ってお金を出している以上、どのように地域貢献につながっているのか明確にしておいたほうがいい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工学部や農学部は、産業や産業構造に直結してきたため、農学部は府立大学が生命環境という名前に変えたときに、大きな苦しみを自分たちが受けている。農業経済や農業土木、農業工学などたくさんあったのを、全部変えて、一言でいうとバイオ中心になっている。従って、現在の生命環境が非常に強いのはバイオ系の薬品。遺伝子操作などバイオ系の学科が半分、もう一つは緑地環境と呼んでいるが地球環境を緑地の点から考えたもの。そういう二つの大きな分野がある。</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三つ目が獣医。明治</w:t>
      </w:r>
      <w:r>
        <w:rPr>
          <w:rFonts w:eastAsia="HG丸ｺﾞｼｯｸM-PRO" w:ascii="HG丸ｺﾞｼｯｸM-PRO" w:hAnsi="HG丸ｺﾞｼｯｸM-PRO"/>
        </w:rPr>
        <w:t>16</w:t>
      </w:r>
      <w:r>
        <w:rPr>
          <w:rFonts w:ascii="HG丸ｺﾞｼｯｸM-PRO" w:hAnsi="HG丸ｺﾞｼｯｸM-PRO" w:eastAsia="HG丸ｺﾞｼｯｸM-PRO"/>
        </w:rPr>
        <w:t>年にできたときは牛ではなくて馬、軍馬のためにスタートした。社会情勢の変化の中で、府立大学の獣医は都市型獣医学と呼んでおり、卒業生の大半が都市でペットのケアをする。実はとても需要が高く、今でも志望者はものすごく多い。近畿の中でも獣医学は少なくニーズが高いという現状なので、そういう社会情勢もみながら、今回集中と選択ということで、理系の分野を選んでいる状況。</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改革指針というのは府立大学全般のことか。大学の存在意義というのは、教育も重要な人材育成になっているが、一方では世界に勝つサイエンスにある。この指針の基本はそういうことは書いているのか。研究拠点としての大学という意味で。</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私学・大学課から説明）５ページの理念のところで人材育成はこういう方針、研究開発はこういう方針ということを、中ほどに今後の府立大学はこういう研究開発方針で望んでいくということを記述している。この中で分野は先ほど説明したとおり、先端技術、環境、健康を中心にトータルで組み立てている。</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例えば、それを表すのが</w:t>
      </w:r>
      <w:r>
        <w:rPr>
          <w:rFonts w:eastAsia="HG丸ｺﾞｼｯｸM-PRO" w:ascii="HG丸ｺﾞｼｯｸM-PRO" w:hAnsi="HG丸ｺﾞｼｯｸM-PRO"/>
        </w:rPr>
        <w:t>17</w:t>
      </w:r>
      <w:r>
        <w:rPr>
          <w:rFonts w:ascii="HG丸ｺﾞｼｯｸM-PRO" w:hAnsi="HG丸ｺﾞｼｯｸM-PRO" w:eastAsia="HG丸ｺﾞｼｯｸM-PRO"/>
        </w:rPr>
        <w:t>ページの先端技術環境科学。こういう分野の研究によって、大阪府政に貢献していくと。これはここだけではなくて全編に重点化の分野として記述している。レベルの高い研究を行いながら人材育成をし、またその分野の研究開発をし、　　４ページになるが、大阪府政に従って、将来ビジョン大阪の実現に寄与するというところで、世界をリードする大阪産業、新エネルギー都市おおさか、安全・安心ナンバーワンおおさかに大学として大きく貢献していきたいという意図を込めて全編を作っ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を包括しているというのは非常によく分かるし、地域貢献の強化は大黒柱に掲げているが、入学する学生の立場からいうと、そこに特化した場合に果たして本当にいい学生が集まるのか。やはり大学というのは全国からすばらしい学生を集めて、世界的な研究も含めて、しっかり具体的にやっていくという両輪がないと。また、大阪府の産業にということは大事だが、そういうことが実際に行われているのか。というのも、看護学部の問題がある。毎年大阪府で看護師という今一番医療の中で必要な人材を養成しており、国家試験の合格率も非常に高く、専門看護師も養成しているが、そういう人たちがどこに行っているか。以前からこの評価委員会で、看護学部の卒業生がどれぐらいの割合で府立病院へ行っているかという問題を具体的に評価しており、われわれの意見に対応しているのか非常に知りたい。そういう目標値を出して、それが実現したかという府への貢献を具体的に示しながら、一方では世界的なレベルの研究をする学生も集めるものでないと、大学の存続は非常にしんどいのではないかと思う。それらが見えてこない改革案のような気がするが、それについてどうするのかを知りたい。システムや組織を改革することによって、どれぐらいのサイエンスが広まるかが見えない。単に機構を合せただけではないかという感じもす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昨年に大学独自で大学の将来像をまとめており、それは簡単にいうと、これからの大学論。そこにはサイエンスをトップにするということにかなりのスペースを扱って書いている。ただ、今回府でまとめたのは次の中期計画のための指針なので、ここに長く大学論を書くスペースがなかったということだと思う。ベースが法人側にあって、次に府と法人との間でこういう形でやっていくということがあり、そのエッセンスをここに書いたと理解いただければと思う。</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今回の改革に関して、この独立行政法人評価委員会の意見聴取ということがあるが、この評価委員会の責務と改革のあり方の関係性がよく分からない。何の意見をこの評価委員会で出せばいいかを考えている。評価委員会は中期計画や中期目標に関しての意見や、法人が終了するときに今まで中期計画の評価をしたことで意見を出すというのは、法の規定なのでよく分かる。この大学の改革というのは評価委員会とどう関係するのか。中期目標や中期計画を評価する場なので関係するのは分かるが、意見と言われても何を求められているのかがよく分からない。そこがあやふやなまま意見書をどう出すのかを議論しても、この裏にある膨大な検討過程を知らずにここだけ読んで質問したり意見を言うことの意味が、どの程度あるかよく分からない。この中身に関して意見を求められれば、各委員はそれなりに質問や意見はあると思うが、評価委員会という一つの組織体で今回何を求められているのかよく分からない。今回のこの改革において、評価委員会が出してくるアウトプットや中期計画や中期目標がどう変わってくるのか、領域がこのように統合されることによってアウトプットがどう変わっていくのかが、これだけでは全く分からない。中期目標や中期計画の掲げ方がこんなふうに変わるのではないか、そういうところに関して独立行政法人評価委員会が意見を言うなり、今回改革をやることによって組織マネジメントのやり方がこう変わるので、経営の健全化などを評価した評価委員会として意見を申し述べるとか、そういうのなら分かるのだが、その辺りちょっと私だけが理解できてないのかもしれないが。</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にあとで説明して欲しいと思うが、基本的には独法の委員会の役割がどこなのかに関わってくる問題だと思う。つまりこの評価委員会は、目標が示されてその達成度をちゃんと評価する、それであれば比較的分かりやすい。しかしながら、その大前提である目標設定そのものもある程度議論しないと、本当に府民と行政機関あるいは独法の機関との間に立って、独立行政法人評価委員会というものの役割がどの程度果たせるのか。いわば中間にいるから、両方が必要になってくるのだろうと理解している。ただ、事務局で考えがあればお願いした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なかなか法律の解釈は難しいと思うが、具体的に次期中期目標（案）が来年度に出てくるので、その際に評価委員会の意見を聞くというのがスケジュールとしてある。それなら、今回の検討に際しての意見は何が求められているのかということだが、今回はかなり具体的な方向が示されたのでこれに対する意見を言うのかということになるのかもしれない。しかし、一つの解釈と先ほど申し上げたとおり、毎年度評価いただいているので、そういった評価の中で評価委員会の意見を聞くという解釈で、改革案に対する意見を言うのではなく、これまで評価いただいている作業の中で法人に対してこういうことをお願いしたいとか期待したいとか、そういうご意見というのがあるのではないか、ということで、先ほどのイメージを書かせていただい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うすると今回のあり方改革の中身については入らないという理解でいいのか。もし本当に改革の方向性について意見を求められているのであれば、十分にプレゼンテーションしていただかないといけないし、今日は定数ぎりぎりの委員しかいない中で意見を申し述べる責任を果たせるのか疑問が残る。確かに今まで何年間か評価しているのだから、この中身について何か意見を求められれば言えないわけではない。この改革を練るにあたっては大学として相当な時間をかけており、それを凝縮した文章としてここに載っている。これに対して評価委員会としての意見を求めるのであれば、忙しい年度末に時間を取れるのかという現実的な問題は置いておいて、評価委員会がやらなければいけないのであれば、プロセスや時間をかけないでいいのかというところがある。今日の時点で、これに関しての意見をと言われるには、時間と情報の制約の中で、評価委員会としての責務が果たせるのか疑問が残らざるを得ない。</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また、意見書について、次期中期計画を立てるにあたって、立て方やり方についての意見をと言われれば言えると思うが、かなりステージの違う話のような気もす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根本的な問題なので、それを議論しようすると数分では済まない議論になる。具体的なスタンスとすれば、制度的に独法から知事に対して一つの中期計画が出される。それに対して評価委員会が何らかのコメントをして、それを上部にわたすという仕組みになっている。そういう意味で、何らかのコメントが必要だというそのときに、どういうスタンスでやるのかということになるわけだが、出された改革案そのものを根本的にこの評価委員会がもう一度精査して意見を述べるかというと必ずしもそうではないだろうし、それだけのエネルギーと能力を備えた委員会とも必ずしも思えない。</w:t>
      </w:r>
    </w:p>
    <w:p>
      <w:pPr>
        <w:pStyle w:val="Normal"/>
        <w:tabs>
          <w:tab w:val="clear" w:pos="840"/>
          <w:tab w:val="left" w:pos="360" w:leader="none"/>
        </w:tabs>
        <w:ind w:left="735" w:firstLine="210"/>
        <w:rPr/>
      </w:pPr>
      <w:r>
        <w:rPr>
          <w:rFonts w:ascii="HG丸ｺﾞｼｯｸM-PRO" w:hAnsi="HG丸ｺﾞｼｯｸM-PRO" w:eastAsia="HG丸ｺﾞｼｯｸM-PRO"/>
        </w:rPr>
        <w:t>従って、コメントとしてあるいは意見として言えるのは、府民の立場に立ったうえで現在出されている改革というのが、果たして府民の現在の要望にあったものか、そして過去５年間評価をやってきたなかで感じていた色々な問題点を、コメントとして出すということぐらいに留まるのではないかなと思う。委員会としてまとめるとすると時間がかかると思うし、具体的に意見をまとめる段階では、今日欠席の委員にも意見を聞いたうえでまとめることになると思う。</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eastAsia="HG丸ｺﾞｼｯｸM-PRO"/>
        </w:rPr>
        <w:t>ただ、ここで合意したいことは、意見を取りまとめるにあたって、どういうスタンスから、あるいはどういう視点から意見を取りまとめたらいいのかということが一つの枠組みづくりとして必要になる。その枠組みづくりとして三つの視点、先ほど意見書という形で示された視点だが、今後継続して取り組みを要望する事項、今後一層の改革を要望する事項、さらに中期目標の策定にあたって留意してほしい事項、こういう三つの視点があるので、まずそういう三つの枠組みで意見をまとめてもいいかということについて、議論いただきたい。</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これだと別にこの改革関係なく出す意見ですよね</w:t>
      </w:r>
      <w:r>
        <w:rPr>
          <w:rFonts w:ascii="HG丸ｺﾞｼｯｸM-PRO" w:hAnsi="HG丸ｺﾞｼｯｸM-PRO" w:eastAsia="HG丸ｺﾞｼｯｸM-PRO"/>
        </w:rPr>
        <w:t>。</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但し</w:t>
      </w:r>
      <w:r>
        <w:rPr>
          <w:rFonts w:ascii="HG丸ｺﾞｼｯｸM-PRO" w:hAnsi="HG丸ｺﾞｼｯｸM-PRO" w:cs="ＭＳ ゴシック;MS Gothic" w:eastAsia="HG丸ｺﾞｼｯｸM-PRO"/>
        </w:rPr>
        <w:t>、三つの視点というのは、今までわれわれがやってきた評価の視点になっていると思う。その視点から改革案を見たときに、どういうところをさらに要望しますかということをコメントとして出すということ。改革の内容をさらに細かく議論して代案を出すというところまで到底行かないと思う</w:t>
      </w:r>
      <w:r>
        <w:rPr>
          <w:rFonts w:ascii="HG丸ｺﾞｼｯｸM-PRO" w:hAnsi="HG丸ｺﾞｼｯｸM-PRO" w:eastAsia="HG丸ｺﾞｼｯｸM-PRO"/>
        </w:rPr>
        <w:t>。</w:t>
      </w:r>
    </w:p>
    <w:p>
      <w:pPr>
        <w:pStyle w:val="Normal"/>
        <w:tabs>
          <w:tab w:val="clear" w:pos="840"/>
          <w:tab w:val="left" w:pos="360" w:leader="none"/>
        </w:tabs>
        <w:ind w:left="73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例えば教育と研究については、独立行政法人評価委員会では評価しないことになっているが、そうすると６章以下の経営の改革というところについて意見を出すのか、それとも前の教育研究とかについても意見を出すのか。この三つにまとめるかどうかは、最終的に何をどうまとめるのかという落ち着き先の話だと思う。分からないのは、評価委員会で意見を申し述べると言っても、何のどこの意見を求められているのかということ。</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cs="ＭＳ ゴシック;MS Gothic" w:eastAsia="HG丸ｺﾞｼｯｸM-PRO"/>
        </w:rPr>
        <w:t>独立行政法人評価委員会では、確かに教育研究については参考ということで見ており、例えば法人のマネジメントという観点でいうと、６章からは非常に関連するので、これに関して突っ込んで見て何かを言うという仕分けをするのか、関係なく全体を見て委員が思うところをそれぞれ言うという仕分けをするのか。そしてそれを最後個別にまとめるのが適当なのか。それは出てきた意見をどう集約するのかという話のような気もする。</w:t>
      </w:r>
    </w:p>
    <w:p>
      <w:pPr>
        <w:pStyle w:val="Normal"/>
        <w:tabs>
          <w:tab w:val="clear" w:pos="840"/>
          <w:tab w:val="left" w:pos="360" w:leader="none"/>
        </w:tabs>
        <w:ind w:left="735"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確認だが、大学をどう再編成していくかについては、平たく言えば評価委員の聴聞や意見は要らないですよね。そういう意味で私は感想のようなことを言った。評価委員会では、決まった目標について、あくまで業務の遂行度について評価している。したがって、評価委員会に、決まるまでに少し説明しておきましょうということですよね。そういう理解をしているのだが、それでいいですよね。</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そう思う。と言うのは、例えばこの委員会の発足のときに、府の病院や医療政策をどうするか分からない限り、病院機構の具体的な目標を議論できないという議論がなされた。結局、府の病院をどうするかについては、独立行政法人評価委員会とすれば与えられたものとして考えようと、そしてその中で出されてきた目標が現実的であるか、妥当であるのかというところについて意見を述べようというのが最初の議論での了解だったと思う。</w:t>
      </w:r>
    </w:p>
    <w:p>
      <w:pPr>
        <w:pStyle w:val="Normal"/>
        <w:tabs>
          <w:tab w:val="clear" w:pos="840"/>
          <w:tab w:val="left" w:pos="360" w:leader="none"/>
        </w:tabs>
        <w:ind w:left="735" w:firstLine="210"/>
        <w:rPr>
          <w:rFonts w:ascii="HG丸ｺﾞｼｯｸM-PRO" w:hAnsi="HG丸ｺﾞｼｯｸM-PRO" w:eastAsia="HG丸ｺﾞｼｯｸM-PRO"/>
        </w:rPr>
      </w:pPr>
      <w:r>
        <w:rPr>
          <w:rFonts w:ascii="HG丸ｺﾞｼｯｸM-PRO" w:hAnsi="HG丸ｺﾞｼｯｸM-PRO" w:cs="ＭＳ ゴシック;MS Gothic" w:eastAsia="HG丸ｺﾞｼｯｸM-PRO"/>
        </w:rPr>
        <w:t>よって今回も、病院と大学の改革の具体的な案が出てきたが、その中身そのものについて我々が議論し直すことはほとんどできないと思う。しかしながら、第２期の中期目標・中期計画が出てきたときに、この目標はおかしいのではないかということを言うとすれば、その基本方向もある程度理解しておかないといけないという観点で今日報告していただき、同時にその事前の意見なども求められたと私自身は理解している。</w:t>
      </w:r>
    </w:p>
    <w:p>
      <w:pPr>
        <w:pStyle w:val="Normal"/>
        <w:tabs>
          <w:tab w:val="clear" w:pos="840"/>
          <w:tab w:val="left" w:pos="360" w:leader="none"/>
        </w:tabs>
        <w:ind w:left="73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そういうふうに整理をされるのであれば、それはそれでいいのではないか。</w:t>
      </w:r>
    </w:p>
    <w:p>
      <w:pPr>
        <w:pStyle w:val="Normal"/>
        <w:tabs>
          <w:tab w:val="clear" w:pos="840"/>
          <w:tab w:val="left" w:pos="360" w:leader="none"/>
        </w:tabs>
        <w:ind w:left="735"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府立病院の新たなマネジメント戦略について、何か意見を言うわけではないということか。評価する側から最初の頃マニフェストについては意見も述べさせていただいたし、改革いただく際の関連で、評価する立場から少しコメントさせていただいた。今後の評価とマネジメント図のスタンスとの関連で言うと、例えば、五つの病院はそれぞれ非常に性質の違う病院である。それを機構が連携して一つの大きな組織にしていくという方向で全体を評価するということなら分かるのだが、このマニフェストには各病院の自立化というのが非常に大きなテーマに挙げられている。そうすると、自立した病院一個一個の評価を足し算して全部を評価することになり、そういう評価を毎年するのはしんどい立場がある。足し算引き算でトータルでこうなっているというのはなかなかできない。そこが今までの病院の評価で一番しんどい部分。それなら一個一個の病院の評価をしていくということなのか。各病院の自立化という意味がよく分からないが、連携を強化するということを謳ってないところをみると、今後また非常にしんどいのではないかという感じがする。</w:t>
      </w:r>
    </w:p>
    <w:p>
      <w:pPr>
        <w:pStyle w:val="Normal"/>
        <w:tabs>
          <w:tab w:val="clear" w:pos="840"/>
          <w:tab w:val="left" w:pos="360" w:leader="none"/>
        </w:tabs>
        <w:ind w:left="735" w:hanging="210"/>
        <w:rPr>
          <w:rFonts w:ascii="HG丸ｺﾞｼｯｸM-PRO" w:hAnsi="HG丸ｺﾞｼｯｸM-PRO" w:eastAsia="HG丸ｺﾞｼｯｸM-PRO" w:cs="ＭＳ ゴシック;MS Gothic"/>
          <w:dstrik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cs="ＭＳ ゴシック;MS Gothic" w:eastAsia="HG丸ｺﾞｼｯｸM-PRO"/>
        </w:rPr>
        <w:t>そういう感想も意見書の中に書いてはどうか。例えば、今後継続して取り組みを強化する視点あるいは事項という中で、府立病院機構としての一つの独立した組織としてどのような対応をしていたのかという観点、それと個々の病院の運営をどうしていくのか、統合していく視点をもう少し明確にしてほしいというところを一つの意見書として出すというのは、意義のあることではないかと思う。時間が超過しているので、そういうところでよいか。</w:t>
      </w:r>
    </w:p>
    <w:p>
      <w:pPr>
        <w:pStyle w:val="Normal"/>
        <w:ind w:left="525" w:hanging="420"/>
        <w:rPr/>
      </w:pPr>
      <w:r>
        <w:rPr>
          <w:rFonts w:ascii="HG丸ｺﾞｼｯｸM-PRO" w:hAnsi="HG丸ｺﾞｼｯｸM-PRO" w:eastAsia="HG丸ｺﾞｼｯｸM-PRO"/>
        </w:rPr>
        <w:t>（７）その他</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次期評価のイメージについて、次のとおりコメントがあっ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基本的にこの評価委員会の運営のあり方等に関するところなので、具体的には事務局から各委員に個別に意見を求めてまとめることになると思うが、次期の評価のイメージづくりについて議論したい。</w:t>
      </w:r>
    </w:p>
    <w:p>
      <w:pPr>
        <w:pStyle w:val="Normal"/>
        <w:ind w:left="630" w:hanging="210"/>
        <w:rPr/>
      </w:pPr>
      <w:r>
        <w:rPr>
          <w:rFonts w:ascii="HG丸ｺﾞｼｯｸM-PRO" w:hAnsi="HG丸ｺﾞｼｯｸM-PRO" w:eastAsia="HG丸ｺﾞｼｯｸM-PRO"/>
        </w:rPr>
        <w:t>・　評価委員会の中で従来意見が出ていたのが、例えば、評価作業の効率化が必要なのではないか、成果指標の設定などを府民に分かりやすく示す必要があり、そういう評価資料を出すべきではないか、あるいは目標比較と前年度比較の併用、つまり今年の目標が妥当なものかということと同時に、前年度と比較してどうかということを出した方が評価として分かりやすいのではないか、さらに他機関と比較することによって、目標設定の妥当性を議論することも可能ではないかという意見が出ていた。</w:t>
      </w:r>
    </w:p>
    <w:p>
      <w:pPr>
        <w:pStyle w:val="Normal"/>
        <w:ind w:left="630" w:hanging="210"/>
        <w:rPr>
          <w:rFonts w:ascii="HG丸ｺﾞｼｯｸM-PRO" w:hAnsi="HG丸ｺﾞｼｯｸM-PRO" w:eastAsia="HG丸ｺﾞｼｯｸM-PRO"/>
          <w:dstrike/>
        </w:rPr>
      </w:pPr>
      <w:r>
        <w:rPr>
          <w:rFonts w:ascii="HG丸ｺﾞｼｯｸM-PRO" w:hAnsi="HG丸ｺﾞｼｯｸM-PRO" w:eastAsia="HG丸ｺﾞｼｯｸM-PRO"/>
        </w:rPr>
        <w:t>・　次期中期計画・中期目標の策定作業にこれから入るので、評価委員会がどういう評価をするのかを、目標あるいは計画を策定する段階である程度考慮しておいてもらったほうが、相互により効率的な関係が生まれるのではないかということで、議論していただきたい。</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７－１「</w:t>
      </w:r>
      <w:r>
        <w:rPr>
          <w:rFonts w:ascii="HG丸ｺﾞｼｯｸM-PRO" w:hAnsi="HG丸ｺﾞｼｯｸM-PRO" w:eastAsia="HG丸ｺﾞｼｯｸM-PRO"/>
          <w:szCs w:val="21"/>
        </w:rPr>
        <w:t>地方独立行政法人の中期目標期間終了時の検討に係る意見について</w:t>
      </w:r>
      <w:r>
        <w:rPr>
          <w:rFonts w:ascii="HG丸ｺﾞｼｯｸM-PRO" w:hAnsi="HG丸ｺﾞｼｯｸM-PRO" w:eastAsia="HG丸ｺﾞｼｯｸM-PRO"/>
        </w:rPr>
        <w:t>」により次期評価のイメージについて、事務局が説明を行った。</w:t>
      </w:r>
    </w:p>
    <w:p>
      <w:pPr>
        <w:pStyle w:val="Normal"/>
        <w:ind w:left="630" w:hanging="210"/>
        <w:rPr/>
      </w:pPr>
      <w:r>
        <w:rPr>
          <w:rFonts w:ascii="HG丸ｺﾞｼｯｸM-PRO" w:hAnsi="HG丸ｺﾞｼｯｸM-PRO" w:eastAsia="HG丸ｺﾞｼｯｸM-PRO"/>
        </w:rPr>
        <w:t>・　今の年度評価は、大学で</w:t>
      </w:r>
      <w:r>
        <w:rPr>
          <w:rFonts w:eastAsia="HG丸ｺﾞｼｯｸM-PRO" w:ascii="HG丸ｺﾞｼｯｸM-PRO" w:hAnsi="HG丸ｺﾞｼｯｸM-PRO"/>
        </w:rPr>
        <w:t>200</w:t>
      </w:r>
      <w:r>
        <w:rPr>
          <w:rFonts w:ascii="HG丸ｺﾞｼｯｸM-PRO" w:hAnsi="HG丸ｺﾞｼｯｸM-PRO" w:eastAsia="HG丸ｺﾞｼｯｸM-PRO"/>
        </w:rPr>
        <w:t>項目、病院で</w:t>
      </w:r>
      <w:r>
        <w:rPr>
          <w:rFonts w:eastAsia="HG丸ｺﾞｼｯｸM-PRO" w:ascii="HG丸ｺﾞｼｯｸM-PRO" w:hAnsi="HG丸ｺﾞｼｯｸM-PRO"/>
        </w:rPr>
        <w:t>100</w:t>
      </w:r>
      <w:r>
        <w:rPr>
          <w:rFonts w:ascii="HG丸ｺﾞｼｯｸM-PRO" w:hAnsi="HG丸ｺﾞｼｯｸM-PRO" w:eastAsia="HG丸ｺﾞｼｯｸM-PRO"/>
        </w:rPr>
        <w:t>項目ほどの業務実績報告書を作り、それをすべて自己評価して、評価委員会で評価している。それが例えば９割以上が３ならばＢとか一定のルールを決めてやっている。ただ、委員の先生方に見ていただくのも、事務局で見るのも大変な状況。</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そういった中で次期中期目標・中期計画が策定されると、</w:t>
      </w:r>
      <w:r>
        <w:rPr>
          <w:rFonts w:eastAsia="HG丸ｺﾞｼｯｸM-PRO" w:ascii="HG丸ｺﾞｼｯｸM-PRO" w:hAnsi="HG丸ｺﾞｼｯｸM-PRO"/>
        </w:rPr>
        <w:t>23</w:t>
      </w:r>
      <w:r>
        <w:rPr>
          <w:rFonts w:ascii="HG丸ｺﾞｼｯｸM-PRO" w:hAnsi="HG丸ｺﾞｼｯｸM-PRO" w:eastAsia="HG丸ｺﾞｼｯｸM-PRO"/>
        </w:rPr>
        <w:t>年度以降またそれに基づいた評価をすることになるため、前回も様々ご意見いただいたが、これまでの評価作業を踏まえ、ご意見をお願いしたい。例えば、評価視点を絞るということで、経営面やサービス面、成果面の視点など、一定焦点を当てた形で最初に目標設定や視点を設定しておき、そこを中心に毎年度チェックしていくのが一つイメージとしてあると思い書いている。</w:t>
      </w:r>
    </w:p>
    <w:p>
      <w:pPr>
        <w:pStyle w:val="Normal"/>
        <w:tabs>
          <w:tab w:val="clear" w:pos="840"/>
          <w:tab w:val="left" w:pos="360" w:leader="none"/>
        </w:tabs>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長から、次のとおりコメントがあった。</w:t>
      </w:r>
    </w:p>
    <w:p>
      <w:pPr>
        <w:pStyle w:val="Normal"/>
        <w:ind w:left="630" w:hanging="210"/>
        <w:rPr/>
      </w:pPr>
      <w:r>
        <w:rPr>
          <w:rFonts w:ascii="HG丸ｺﾞｼｯｸM-PRO" w:hAnsi="HG丸ｺﾞｼｯｸM-PRO" w:eastAsia="HG丸ｺﾞｼｯｸM-PRO"/>
        </w:rPr>
        <w:t>・　評価項目が</w:t>
      </w:r>
      <w:r>
        <w:rPr>
          <w:rFonts w:eastAsia="HG丸ｺﾞｼｯｸM-PRO" w:ascii="HG丸ｺﾞｼｯｸM-PRO" w:hAnsi="HG丸ｺﾞｼｯｸM-PRO"/>
        </w:rPr>
        <w:t>200</w:t>
      </w:r>
      <w:r>
        <w:rPr>
          <w:rFonts w:ascii="HG丸ｺﾞｼｯｸM-PRO" w:hAnsi="HG丸ｺﾞｼｯｸM-PRO" w:eastAsia="HG丸ｺﾞｼｯｸM-PRO"/>
        </w:rPr>
        <w:t>項目ということで、非常に丁寧な評価をしている。しかし、中期計画の第１期で経験も積んだため、評価のやり方をもう少し効率化し、同時に府民にとっても分かりやすいものにしたほうがいいのではないかと思う。これはかねがね委員の中でも議論していた点なので、また事務局から欠席委員も含めて伺うので、ご意見いただきたい。</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60" w:leader="none"/>
        </w:tabs>
        <w:ind w:firstLine="210"/>
        <w:jc w:val="right"/>
        <w:rPr>
          <w:rFonts w:ascii="HG丸ｺﾞｼｯｸM-PRO" w:hAnsi="HG丸ｺﾞｼｯｸM-PRO" w:eastAsia="HG丸ｺﾞｼｯｸM-PRO"/>
        </w:rPr>
      </w:pPr>
      <w:r>
        <w:rPr>
          <w:rFonts w:ascii="HG丸ｺﾞｼｯｸM-PRO" w:hAnsi="HG丸ｺﾞｼｯｸM-PRO" w:eastAsia="HG丸ｺﾞｼｯｸM-PRO"/>
        </w:rPr>
        <w:t>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41:00Z</dcterms:created>
  <dc:creator>大阪府職員端末機１７年度１２月調達</dc:creator>
  <dc:description/>
  <cp:keywords/>
  <dc:language>en-US</dc:language>
  <cp:lastModifiedBy>大阪府庁</cp:lastModifiedBy>
  <dcterms:modified xsi:type="dcterms:W3CDTF">2011-09-06T01:54:00Z</dcterms:modified>
  <cp:revision>9</cp:revision>
  <dc:subject/>
  <dc:title>第19回大阪府地方独立行政法人評価委員会　議事要旨</dc:title>
</cp:coreProperties>
</file>