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大阪府障がい者介護給付費等不服審査会</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5</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金曜日）午後３時から午後４時まで</w:t>
      </w:r>
    </w:p>
    <w:p>
      <w:pPr>
        <w:pStyle w:val="Normal"/>
        <w:ind w:right="1050" w:hanging="0"/>
        <w:rPr/>
      </w:pPr>
      <w:r>
        <w:rPr>
          <w:rFonts w:ascii="ＭＳ 明朝;MS Mincho" w:hAnsi="ＭＳ 明朝;MS Mincho" w:cs="ＭＳ 明朝;MS Mincho"/>
        </w:rPr>
        <w:t>場所：</w:t>
      </w:r>
      <w:r>
        <w:rPr>
          <w:rFonts w:ascii="ＭＳ 明朝;MS Mincho" w:hAnsi="ＭＳ 明朝;MS Mincho" w:cs="ＭＳ 明朝;MS Mincho"/>
          <w:sz w:val="22"/>
          <w:szCs w:val="22"/>
        </w:rPr>
        <w:t>ホテルプリムローズ大阪３階　高砂の間</w:t>
      </w:r>
    </w:p>
    <w:p>
      <w:pPr>
        <w:pStyle w:val="Normal"/>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5" w:hanging="0"/>
        <w:rPr/>
      </w:pPr>
      <w:r>
        <w:rPr/>
      </w:r>
    </w:p>
    <w:p>
      <w:pPr>
        <w:pStyle w:val="Normal"/>
        <w:ind w:right="315" w:hanging="0"/>
        <w:rPr>
          <w:bCs/>
        </w:rPr>
      </w:pPr>
      <w:r>
        <w:rPr>
          <w:bCs/>
        </w:rPr>
        <w:t>出席委員</w:t>
      </w:r>
    </w:p>
    <w:p>
      <w:pPr>
        <w:pStyle w:val="Normal"/>
        <w:ind w:right="315" w:hanging="0"/>
        <w:rPr>
          <w:bCs/>
        </w:rPr>
      </w:pPr>
      <w:r>
        <w:rPr>
          <w:bCs/>
        </w:rPr>
      </w:r>
    </w:p>
    <w:p>
      <w:pPr>
        <w:pStyle w:val="Normal"/>
        <w:ind w:right="315" w:hanging="0"/>
        <w:rPr/>
      </w:pPr>
      <w:r>
        <w:rPr/>
        <w:t>加藤　久美</w:t>
      </w:r>
      <w:r>
        <w:rPr/>
        <w:tab/>
      </w:r>
      <w:r>
        <w:rPr/>
        <w:t>公益社団法人大阪社会福祉士会</w:t>
      </w:r>
      <w:r>
        <w:rPr>
          <w:rFonts w:cs="Century" w:eastAsia="Century"/>
        </w:rPr>
        <w:t xml:space="preserve"> </w:t>
      </w:r>
      <w:r>
        <w:rPr/>
        <w:t>理事</w:t>
      </w:r>
    </w:p>
    <w:p>
      <w:pPr>
        <w:pStyle w:val="Normal"/>
        <w:ind w:right="315" w:hanging="0"/>
        <w:rPr/>
      </w:pPr>
      <w:r>
        <w:rPr/>
        <w:t>清田　廣</w:t>
      </w:r>
      <w:r>
        <w:rPr/>
        <w:tab/>
      </w:r>
      <w:r>
        <w:rPr/>
        <w:t>社団法人大阪聴力障害者協会　副会長</w:t>
      </w:r>
    </w:p>
    <w:p>
      <w:pPr>
        <w:pStyle w:val="Normal"/>
        <w:ind w:right="315" w:hanging="0"/>
        <w:rPr/>
      </w:pPr>
      <w:r>
        <w:rPr/>
        <w:t>小尾　隆一</w:t>
      </w:r>
      <w:r>
        <w:rPr/>
        <w:tab/>
      </w:r>
      <w:r>
        <w:rPr/>
        <w:t>社会福祉法人大阪手をつなぐ育成会　理事兼事務局長</w:t>
      </w:r>
    </w:p>
    <w:p>
      <w:pPr>
        <w:pStyle w:val="Normal"/>
        <w:ind w:right="315" w:hanging="0"/>
        <w:rPr/>
      </w:pPr>
      <w:r>
        <w:rPr/>
        <w:t>阪本　栄</w:t>
      </w:r>
      <w:r>
        <w:rPr/>
        <w:tab/>
      </w:r>
      <w:r>
        <w:rPr/>
        <w:t>一般社団法人大阪府医師会　理事</w:t>
      </w:r>
    </w:p>
    <w:p>
      <w:pPr>
        <w:pStyle w:val="Normal"/>
        <w:ind w:right="315" w:hanging="0"/>
        <w:rPr/>
      </w:pPr>
      <w:r>
        <w:rPr/>
        <w:t>坂本　正子</w:t>
      </w:r>
      <w:r>
        <w:rPr/>
        <w:tab/>
      </w:r>
      <w:r>
        <w:rPr/>
        <w:t>甲子園大学　現代経営学部教授</w:t>
      </w:r>
    </w:p>
    <w:p>
      <w:pPr>
        <w:pStyle w:val="Normal"/>
        <w:ind w:right="315" w:hanging="0"/>
        <w:rPr/>
      </w:pPr>
      <w:r>
        <w:rPr/>
        <w:t>髙橋　喜義</w:t>
      </w:r>
      <w:r>
        <w:rPr/>
        <w:tab/>
      </w:r>
      <w:r>
        <w:rPr/>
        <w:t>特定非営利活動法人大阪難病連　理事長</w:t>
      </w:r>
    </w:p>
    <w:p>
      <w:pPr>
        <w:pStyle w:val="Normal"/>
        <w:ind w:right="315" w:hanging="0"/>
        <w:rPr/>
      </w:pPr>
      <w:r>
        <w:rPr/>
        <w:t>津田　耕一</w:t>
      </w:r>
      <w:r>
        <w:rPr/>
        <w:tab/>
      </w:r>
      <w:r>
        <w:rPr/>
        <w:t>関西福祉科学大学　社会福祉学部教授</w:t>
      </w:r>
    </w:p>
    <w:p>
      <w:pPr>
        <w:pStyle w:val="Normal"/>
        <w:ind w:right="315" w:hanging="0"/>
        <w:rPr/>
      </w:pPr>
      <w:r>
        <w:rPr/>
        <w:t>中尾　正俊</w:t>
      </w:r>
      <w:r>
        <w:rPr/>
        <w:tab/>
      </w:r>
      <w:r>
        <w:rPr/>
        <w:t>一般社団法人大阪府医師会　理事</w:t>
      </w:r>
    </w:p>
    <w:p>
      <w:pPr>
        <w:pStyle w:val="Normal"/>
        <w:ind w:right="315" w:hanging="0"/>
        <w:rPr/>
      </w:pPr>
      <w:r>
        <w:rPr/>
        <w:t>萩原　敦子</w:t>
      </w:r>
      <w:r>
        <w:rPr/>
        <w:tab/>
      </w:r>
      <w:r>
        <w:rPr/>
        <w:t>大阪精神保健福祉士協会</w:t>
      </w:r>
      <w:r>
        <w:rPr>
          <w:rFonts w:cs="Century" w:eastAsia="Century"/>
        </w:rPr>
        <w:t xml:space="preserve"> </w:t>
      </w:r>
      <w:r>
        <w:rPr/>
        <w:t>副会長</w:t>
      </w:r>
    </w:p>
    <w:p>
      <w:pPr>
        <w:pStyle w:val="Normal"/>
        <w:ind w:right="315" w:hanging="0"/>
        <w:rPr/>
      </w:pPr>
      <w:r>
        <w:rPr/>
        <w:t>福田　啓子</w:t>
      </w:r>
      <w:r>
        <w:rPr/>
        <w:tab/>
      </w:r>
      <w:r>
        <w:rPr/>
        <w:t>大阪自閉症協会　副会長</w:t>
      </w:r>
    </w:p>
    <w:p>
      <w:pPr>
        <w:pStyle w:val="Normal"/>
        <w:ind w:right="315" w:hanging="0"/>
        <w:rPr/>
      </w:pPr>
      <w:r>
        <w:rPr/>
        <w:t>前久保　邦昭</w:t>
      </w:r>
      <w:r>
        <w:rPr/>
        <w:tab/>
      </w:r>
      <w:r>
        <w:rPr/>
        <w:t>一般社団法人大阪府医師会</w:t>
      </w:r>
      <w:r>
        <w:br w:type="page"/>
      </w:r>
    </w:p>
    <w:p>
      <w:pPr>
        <w:pStyle w:val="Normal"/>
        <w:ind w:right="315" w:hanging="0"/>
        <w:rPr/>
      </w:pPr>
      <w:r>
        <w:rPr/>
        <w:t>「平成２５年度　大阪府障がい者介護給付費等不服審査会総会」議事録</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それでは、定刻には少し早いのですが、皆さんお集まりということで、ただいまから「大阪府障がい者介護給付費等不服審査会」を開会させていただきます。私は、障がい福祉企画課の永尾と申します。どうぞよろしくお願いいたします。</w:t>
      </w:r>
    </w:p>
    <w:p>
      <w:pPr>
        <w:pStyle w:val="Normal"/>
        <w:rPr/>
      </w:pPr>
      <w:r>
        <w:rPr/>
        <w:t>　委員の皆さま方におかれましては、ご多忙のところご出席を賜り、誠にありがとうございます。本日は、公開の会議となっておりまして、傍聴の方、関係者の方でございますが、ご出席いただいているというところでございます。</w:t>
      </w:r>
    </w:p>
    <w:p>
      <w:pPr>
        <w:pStyle w:val="Normal"/>
        <w:rPr/>
      </w:pPr>
      <w:r>
        <w:rPr/>
        <w:t>　それでは、開会にあたりまして、障がい福祉室長の増井よりごあいさつさせていただき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皆さんこんにちは。大阪府障がい福祉室長の増井でございます。大阪府障がい者介護給付費等不服審査会　平成</w:t>
      </w:r>
      <w:r>
        <w:rPr/>
        <w:t>25</w:t>
      </w:r>
      <w:r>
        <w:rPr/>
        <w:t>年度第１回の開会にあたりまして、一言ごあいさつさせていただきます。</w:t>
      </w:r>
    </w:p>
    <w:p>
      <w:pPr>
        <w:pStyle w:val="Normal"/>
        <w:rPr/>
      </w:pPr>
      <w:r>
        <w:rPr/>
        <w:t>　本日はお忙しいところご出席を賜り誠にありがとうございます。また、平素より、大阪府の障がい福祉行政の推進に格別のご理解とご協力を賜り、この場をお借りいたしまして厚く御礼を申し上げます。</w:t>
      </w:r>
    </w:p>
    <w:p>
      <w:pPr>
        <w:pStyle w:val="Normal"/>
        <w:rPr/>
      </w:pPr>
      <w:r>
        <w:rPr/>
        <w:t>　また、委員の皆さま方におかれましては、ご多忙の中、今般この大阪府障がい者介護給付費等不服審査会の委員をお引き受けいただきまして、誠にありがとうございます。どうぞよろしくお願い申し上げます。</w:t>
      </w:r>
    </w:p>
    <w:p>
      <w:pPr>
        <w:pStyle w:val="Normal"/>
        <w:rPr/>
      </w:pPr>
      <w:r>
        <w:rPr/>
        <w:t>　障がい福祉制度につきましては、昨年（平成</w:t>
      </w:r>
      <w:r>
        <w:rPr/>
        <w:t>24</w:t>
      </w:r>
      <w:r>
        <w:rPr/>
        <w:t>年）６月</w:t>
      </w:r>
      <w:r>
        <w:rPr/>
        <w:t>20</w:t>
      </w:r>
      <w:r>
        <w:rPr/>
        <w:t>日に、「地域社会における共生の実現に向けて新たな障害保健福祉施策を講ずるための関係法律の整備に関する法律」という名前でございますが、これが成立いたしまして、本年（平成</w:t>
      </w:r>
      <w:r>
        <w:rPr/>
        <w:t>25</w:t>
      </w:r>
      <w:r>
        <w:rPr/>
        <w:t>年）４月からは、これまでの障害者自立支援法が、障害者の日常生活及び社会生活を総合的に支援するための法律、いわゆる「障害者総合支援法」といわれておりますが、こういったものに改正をされまして施行がなされたところでございます。</w:t>
      </w:r>
    </w:p>
    <w:p>
      <w:pPr>
        <w:pStyle w:val="Normal"/>
        <w:rPr/>
      </w:pPr>
      <w:r>
        <w:rPr/>
        <w:t>　この中では、制度の谷間を埋めるべく、障がい福祉サービスの対象に難病患者等が加えられるなど、障がい者サービスの充実・改善に向けまして、一定の制度改革が行なわれたところでございますが、さらに来年（平成</w:t>
      </w:r>
      <w:r>
        <w:rPr/>
        <w:t>26</w:t>
      </w:r>
      <w:r>
        <w:rPr/>
        <w:t>年）４月からは、現行の障がい程度区分を障がい者の多様な特性、その他の身体の状況に応じて必要とされる標準的な支援の度合を総合的に示す「障がい支援区分」というものに改めるといったことなど、さらなる制度改革が予定されております。</w:t>
      </w:r>
    </w:p>
    <w:p>
      <w:pPr>
        <w:pStyle w:val="Normal"/>
        <w:rPr/>
      </w:pPr>
      <w:r>
        <w:rPr/>
        <w:t>　また、それ以外にも支給決定でありますとか、意思決定支援の在り方などにつきまして、さらに今後検討していくということとされているところでございます。</w:t>
      </w:r>
    </w:p>
    <w:p>
      <w:pPr>
        <w:pStyle w:val="Normal"/>
        <w:rPr/>
      </w:pPr>
      <w:r>
        <w:rPr/>
        <w:t>　このように目まぐるしく制度が変わります中、障がい者が安心してサービスを利用するためには、個々の障がい者の実情を十分に把握した上で、適切に区分認定や支給決定がなされるということが重要でございます。</w:t>
      </w:r>
    </w:p>
    <w:p>
      <w:pPr>
        <w:pStyle w:val="Normal"/>
        <w:rPr/>
      </w:pPr>
      <w:r>
        <w:rPr/>
        <w:t>　この不服審査会は、障害者総合支援法第</w:t>
      </w:r>
      <w:r>
        <w:rPr/>
        <w:t>98</w:t>
      </w:r>
      <w:r>
        <w:rPr/>
        <w:t>条に基づきまして、市町村が行いました介護給付費等、または、地域相談支援給付費等に係る処分に不服がある障がい者、あるいは保護者からの審査請求につきまして、客観的な立場から当該処分の適否についてご判断をいただくもので、本府の条例で設置をさせていただいているものでございます。</w:t>
      </w:r>
    </w:p>
    <w:p>
      <w:pPr>
        <w:pStyle w:val="Normal"/>
        <w:rPr/>
      </w:pPr>
      <w:r>
        <w:rPr/>
        <w:t>　委員の皆さま方には、障がい者の権利擁護のため、専門的な観点から公正な審議をいただきたいと考えておりますので、どうぞよろしくお願いいたします。</w:t>
      </w:r>
    </w:p>
    <w:p>
      <w:pPr>
        <w:pStyle w:val="Normal"/>
        <w:rPr/>
      </w:pPr>
      <w:r>
        <w:rPr/>
        <w:t>　この不服審査会の委員につきましては、この４月から新たな任期となっておりますことから、本日は会長選出、あるいは合議体の構成等につきましてご審議をいただきまして、その後、報告事項として審査請求状況と、国における障がい者福祉制度の動向につきまして、事務局より説明をさせていただく予定でございます。</w:t>
      </w:r>
    </w:p>
    <w:p>
      <w:pPr>
        <w:pStyle w:val="Normal"/>
        <w:rPr/>
      </w:pPr>
      <w:r>
        <w:rPr/>
        <w:t>　本府において、障がい福祉制度が適切に運営されるために、この不服審査会が十分にその機能を発揮いただきますようにお願いを申し上げまして、簡単でございますが、一言ごあいさつと代えさせていただきます。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ind w:firstLine="210"/>
        <w:rPr/>
      </w:pPr>
      <w:r>
        <w:rPr/>
        <w:t>それでは、本日ご出席いただいております委員の皆さま方を配席順にご紹介させていただきます。</w:t>
      </w:r>
    </w:p>
    <w:p>
      <w:pPr>
        <w:pStyle w:val="Normal"/>
        <w:rPr/>
      </w:pPr>
      <w:r>
        <w:rPr/>
        <w:t>　まず、加藤久美（かとうくみ）委員でございます。</w:t>
      </w:r>
    </w:p>
    <w:p>
      <w:pPr>
        <w:pStyle w:val="Normal"/>
        <w:rPr/>
      </w:pPr>
      <w:r>
        <w:rPr/>
        <w:t>　続きまして、清田廣（きよたひろし）委員でございます。</w:t>
      </w:r>
    </w:p>
    <w:p>
      <w:pPr>
        <w:pStyle w:val="Normal"/>
        <w:rPr/>
      </w:pPr>
      <w:r>
        <w:rPr/>
        <w:t>　続きまして、小尾隆一（こびりゅういち）委員でございます。</w:t>
      </w:r>
    </w:p>
    <w:p>
      <w:pPr>
        <w:pStyle w:val="Normal"/>
        <w:rPr/>
      </w:pPr>
      <w:r>
        <w:rPr/>
        <w:t>　続きまして、阪本栄（さかもとさかえ）委員でございます。</w:t>
      </w:r>
    </w:p>
    <w:p>
      <w:pPr>
        <w:pStyle w:val="Normal"/>
        <w:rPr/>
      </w:pPr>
      <w:r>
        <w:rPr/>
        <w:t>　続きまして、坂本正子（さかもとまさこ）委員でございます。</w:t>
      </w:r>
    </w:p>
    <w:p>
      <w:pPr>
        <w:pStyle w:val="Normal"/>
        <w:rPr/>
      </w:pPr>
      <w:r>
        <w:rPr/>
        <w:t>　続きまして、髙橋善義（たかはしきよし）委員でございます。</w:t>
      </w:r>
    </w:p>
    <w:p>
      <w:pPr>
        <w:pStyle w:val="Normal"/>
        <w:rPr/>
      </w:pPr>
      <w:r>
        <w:rPr/>
        <w:t>　続きまして、津田耕一（つだこういち）委員でございます。</w:t>
      </w:r>
    </w:p>
    <w:p>
      <w:pPr>
        <w:pStyle w:val="Normal"/>
        <w:rPr/>
      </w:pPr>
      <w:r>
        <w:rPr/>
        <w:t>　続きまして、中尾正俊（なかおまさとし）委員でございます。</w:t>
      </w:r>
    </w:p>
    <w:p>
      <w:pPr>
        <w:pStyle w:val="Normal"/>
        <w:rPr/>
      </w:pPr>
      <w:r>
        <w:rPr/>
        <w:t>　続きまして、萩原敦子（はぎわらあつこ）委員でございます。</w:t>
      </w:r>
    </w:p>
    <w:p>
      <w:pPr>
        <w:pStyle w:val="Normal"/>
        <w:rPr/>
      </w:pPr>
      <w:r>
        <w:rPr/>
        <w:t>　続きまして、福田啓子（ふくだけいこ）委員でございます。</w:t>
      </w:r>
    </w:p>
    <w:p>
      <w:pPr>
        <w:pStyle w:val="Normal"/>
        <w:rPr/>
      </w:pPr>
      <w:r>
        <w:rPr/>
        <w:t>　続きまして、前久保邦昭（まえくぼくにあき）委員でございます。</w:t>
      </w:r>
    </w:p>
    <w:p>
      <w:pPr>
        <w:pStyle w:val="Normal"/>
        <w:rPr/>
      </w:pPr>
      <w:r>
        <w:rPr/>
        <w:t>　また、本日は、所用のためご欠席との連絡を受けております委員でございますが、大阪弁護士会の愛須勝也（あいすかつや）委員、一般財団法人大阪府身体障害者福祉協会の嵐谷安雄（あらしだにやすお）委員、公益社団法人大阪府理学療法士会の石井一則（いしいかずのり）委員、一般財団法人大阪府視覚障害者福祉協会の井上誠一（いのうえせいいち）委員、社団法人大阪府精神障害者家族会連合会の倉町公之（くらまちきみゆき）委員、公益社団法人大阪社会福祉会の近藤吉徳（こんどうよしのり）委員、一般社団法人大阪府医師会の茂松茂人（しげまつしげと）委員、大阪弁護士会の眞継寛子（まつぎひろこ）委員、公益社団法人大阪府理学療法士会の薮中良彦（やぶなかよしひこ）委員、以上９名の委員でございます。</w:t>
      </w:r>
    </w:p>
    <w:p>
      <w:pPr>
        <w:pStyle w:val="Normal"/>
        <w:rPr/>
      </w:pPr>
      <w:r>
        <w:rPr/>
        <w:t>　あと、手話通訳者として、本日は中川（なかがわ）さん、石崎（いしざき）さんに通訳をしていただいております。</w:t>
      </w:r>
    </w:p>
    <w:p>
      <w:pPr>
        <w:pStyle w:val="Normal"/>
        <w:rPr/>
      </w:pPr>
      <w:r>
        <w:rPr/>
        <w:t>　本日の委員の出席状況でございますが、定数</w:t>
      </w:r>
      <w:r>
        <w:rPr/>
        <w:t>20</w:t>
      </w:r>
      <w:r>
        <w:rPr/>
        <w:t>名のうち</w:t>
      </w:r>
      <w:r>
        <w:rPr/>
        <w:t>11</w:t>
      </w:r>
      <w:r>
        <w:rPr/>
        <w:t>名の出席というところで、会議は出席過半数により有効に成立しておりますことをご報告いたします。</w:t>
      </w:r>
    </w:p>
    <w:p>
      <w:pPr>
        <w:pStyle w:val="Normal"/>
        <w:rPr/>
      </w:pPr>
      <w:r>
        <w:rPr/>
        <w:t>　つづきまして、審査会の事務局のご紹介をさせていただきます。</w:t>
      </w:r>
    </w:p>
    <w:p>
      <w:pPr>
        <w:pStyle w:val="Normal"/>
        <w:rPr/>
      </w:pPr>
      <w:r>
        <w:rPr/>
        <w:t>　障がい福祉室長の増井でございます。</w:t>
      </w:r>
    </w:p>
    <w:p>
      <w:pPr>
        <w:pStyle w:val="Normal"/>
        <w:rPr/>
      </w:pPr>
      <w:r>
        <w:rPr/>
        <w:t>　障がい福祉企画課長の小野でございます。</w:t>
      </w:r>
    </w:p>
    <w:p>
      <w:pPr>
        <w:pStyle w:val="Normal"/>
        <w:rPr/>
      </w:pPr>
      <w:r>
        <w:rPr/>
        <w:t>　障がい福祉企画課の鹿野でございます。</w:t>
      </w:r>
    </w:p>
    <w:p>
      <w:pPr>
        <w:pStyle w:val="Normal"/>
        <w:rPr/>
      </w:pPr>
      <w:r>
        <w:rPr/>
        <w:t>　同じく國澤でございます。</w:t>
      </w:r>
    </w:p>
    <w:p>
      <w:pPr>
        <w:pStyle w:val="Normal"/>
        <w:rPr/>
      </w:pPr>
      <w:r>
        <w:rPr/>
        <w:t>　移りまして、地域生活支援課長の中川でございます。</w:t>
      </w:r>
    </w:p>
    <w:p>
      <w:pPr>
        <w:pStyle w:val="Normal"/>
        <w:rPr/>
      </w:pPr>
      <w:r>
        <w:rPr/>
        <w:t>　地域生活支援課の鈴木でございます。</w:t>
      </w:r>
    </w:p>
    <w:p>
      <w:pPr>
        <w:pStyle w:val="Normal"/>
        <w:rPr/>
      </w:pPr>
      <w:r>
        <w:rPr/>
        <w:t>　同じく弘田でございます。以上、事務局のご紹介をさせていただきました。どうぞよろしくお願いいたします。</w:t>
      </w:r>
    </w:p>
    <w:p>
      <w:pPr>
        <w:pStyle w:val="Normal"/>
        <w:rPr/>
      </w:pPr>
      <w:r>
        <w:rPr/>
        <w:t>　次に、資料の確認をさせていただきます。</w:t>
      </w:r>
    </w:p>
    <w:p>
      <w:pPr>
        <w:pStyle w:val="Normal"/>
        <w:rPr/>
      </w:pPr>
      <w:r>
        <w:rPr/>
        <w:t>　まず、本日お配りしておりますのは、本日の次第が１枚、その次に配席図、右肩に資料１としております「委員名簿」、同じく右肩に資料２となっております「合議体構成（案）」というもの。つづきまして、資料３「任期途中による委員改選時における合議体の割り当てについて（案）」、資料４「合議体の長の選出について（案）」、資料５「審査請求の状況について」でございます。資料６としまして、ホチキス止めしておりますが「障がい福祉制度の動向について」、あと、参考資料としまして、関係法令等々を綴じております。以上、資料をお配りしておりますが、お手元にございますでしょうか。</w:t>
      </w:r>
    </w:p>
    <w:p>
      <w:pPr>
        <w:pStyle w:val="Normal"/>
        <w:rPr/>
      </w:pPr>
      <w:r>
        <w:rPr/>
        <w:t>　それでは、お手元の封筒に委嘱状が入ってございますので、また中身をご確認いただきまして、資料と合わせてお持ち帰りいただければと思っております。なお、これ以降、「障害者の日常生活及び社会生活を総合的に支援するための法律」、いわゆる「障害者総合支援法」と呼んでおりますが、非常に長い名前でございますので、「障害者総合支援法」という形で略させていただきたいと思っております。ご了承ください。</w:t>
      </w:r>
    </w:p>
    <w:p>
      <w:pPr>
        <w:pStyle w:val="Normal"/>
        <w:rPr/>
      </w:pPr>
      <w:r>
        <w:rPr/>
        <w:t>　それでは、ここで障がい福祉室長の増井でございますが、公務が重なっておりまして、こちらで中座をさせていただきたいと思います。</w:t>
      </w:r>
    </w:p>
    <w:p>
      <w:pPr>
        <w:pStyle w:val="Normal"/>
        <w:rPr/>
      </w:pPr>
      <w:r>
        <w:rPr/>
      </w:r>
    </w:p>
    <w:p>
      <w:pPr>
        <w:pStyle w:val="Normal"/>
        <w:rPr/>
      </w:pPr>
      <w:r>
        <w:rPr>
          <w:rFonts w:cs="ＭＳ 明朝;MS Mincho" w:ascii="ＭＳ 明朝;MS Mincho" w:hAnsi="ＭＳ 明朝;MS Mincho"/>
        </w:rPr>
        <w:t>○</w:t>
      </w:r>
      <w:r>
        <w:rPr/>
        <w:t>事務局</w:t>
      </w:r>
    </w:p>
    <w:p>
      <w:pPr>
        <w:pStyle w:val="Normal"/>
        <w:ind w:firstLine="210"/>
        <w:rPr/>
      </w:pPr>
      <w:r>
        <w:rPr/>
        <w:t>大変申し訳ございませんが、中座をさせていただきます。失礼いたします。</w:t>
      </w:r>
    </w:p>
    <w:p>
      <w:pPr>
        <w:pStyle w:val="Normal"/>
        <w:ind w:firstLine="210"/>
        <w:rPr/>
      </w:pPr>
      <w:r>
        <w:rPr/>
      </w:r>
    </w:p>
    <w:p>
      <w:pPr>
        <w:pStyle w:val="Normal"/>
        <w:rPr/>
      </w:pPr>
      <w:r>
        <w:rPr>
          <w:rFonts w:cs="ＭＳ 明朝;MS Mincho" w:ascii="ＭＳ 明朝;MS Mincho" w:hAnsi="ＭＳ 明朝;MS Mincho"/>
        </w:rPr>
        <w:t>○</w:t>
      </w:r>
      <w:r>
        <w:rPr/>
        <w:t>事務局</w:t>
      </w:r>
    </w:p>
    <w:p>
      <w:pPr>
        <w:pStyle w:val="Normal"/>
        <w:rPr/>
      </w:pPr>
      <w:r>
        <w:rPr/>
        <w:t>　それでは、審議事項の一つ目の議題であります「会長の決定」の議事に入ります。会長は、障害者総合支援法第</w:t>
      </w:r>
      <w:r>
        <w:rPr/>
        <w:t>100</w:t>
      </w:r>
      <w:r>
        <w:rPr/>
        <w:t>条第１項の規程により、委員の中から選ばれますが、どなたかご推薦いただけませんでしょうか。はい。お願いします。</w:t>
      </w:r>
    </w:p>
    <w:p>
      <w:pPr>
        <w:pStyle w:val="Normal"/>
        <w:rPr/>
      </w:pPr>
      <w:r>
        <w:rPr/>
      </w:r>
    </w:p>
    <w:p>
      <w:pPr>
        <w:pStyle w:val="Normal"/>
        <w:rPr/>
      </w:pPr>
      <w:r>
        <w:rPr>
          <w:rFonts w:cs="ＭＳ 明朝;MS Mincho" w:ascii="ＭＳ 明朝;MS Mincho" w:hAnsi="ＭＳ 明朝;MS Mincho"/>
        </w:rPr>
        <w:t>○</w:t>
      </w:r>
      <w:r>
        <w:rPr/>
        <w:t>委員</w:t>
      </w:r>
    </w:p>
    <w:p>
      <w:pPr>
        <w:pStyle w:val="Normal"/>
        <w:ind w:firstLine="210"/>
        <w:rPr/>
      </w:pPr>
      <w:r>
        <w:rPr/>
        <w:t>前久保先生に引き続きやっていただければなと思っております。きのう、ちょうどＮＨＫのニュースを見ていましたら、六本木ヒルズのニュースが出ておりまして、六本木ヒルズが開業して</w:t>
      </w:r>
      <w:r>
        <w:rPr/>
        <w:t>10</w:t>
      </w:r>
      <w:r>
        <w:rPr/>
        <w:t>年ということなのですが、この障がい者の制度が、この</w:t>
      </w:r>
      <w:r>
        <w:rPr/>
        <w:t>10</w:t>
      </w:r>
      <w:r>
        <w:rPr/>
        <w:t>年間になんと大きな改正が５回目もありまして、これはすごいことではないかなと思います。</w:t>
      </w:r>
    </w:p>
    <w:p>
      <w:pPr>
        <w:pStyle w:val="Normal"/>
        <w:rPr/>
      </w:pPr>
      <w:r>
        <w:rPr/>
        <w:t>　それで、そういう過去の経緯などもありまして、また、これで改正が終わりということでは決してないということ、これまでの経緯、見通しを思いますと、前久保先生に続投していただくのは当然かなと思いますのでご推薦申し上げます。</w:t>
      </w:r>
    </w:p>
    <w:p>
      <w:pPr>
        <w:pStyle w:val="Normal"/>
        <w:rPr/>
      </w:pPr>
      <w:r>
        <w:rPr/>
      </w:r>
    </w:p>
    <w:p>
      <w:pPr>
        <w:pStyle w:val="Normal"/>
        <w:rPr/>
      </w:pPr>
      <w:r>
        <w:rPr>
          <w:rFonts w:cs="ＭＳ 明朝;MS Mincho" w:ascii="ＭＳ 明朝;MS Mincho" w:hAnsi="ＭＳ 明朝;MS Mincho"/>
        </w:rPr>
        <w:t>○</w:t>
      </w:r>
      <w:r>
        <w:rPr/>
        <w:t>事務局　</w:t>
      </w:r>
    </w:p>
    <w:p>
      <w:pPr>
        <w:pStyle w:val="Normal"/>
        <w:ind w:firstLine="210"/>
        <w:rPr/>
      </w:pPr>
      <w:r>
        <w:rPr/>
        <w:t>ただいま、会長として前久保委員のご推薦がございましたが、皆さまいかがでしょうか。</w:t>
      </w:r>
    </w:p>
    <w:p>
      <w:pPr>
        <w:pStyle w:val="Normal"/>
        <w:ind w:firstLine="210"/>
        <w:rPr/>
      </w:pPr>
      <w:r>
        <w:rPr/>
      </w:r>
    </w:p>
    <w:p>
      <w:pPr>
        <w:pStyle w:val="Normal"/>
        <w:rPr/>
      </w:pPr>
      <w:r>
        <w:rPr/>
        <w:t>（委員より異議なしの声）</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では、異議なしということでございますので、当審査会の総意として前久保委員に前回に引き続き会長の任にあたっていただくということで決定をいたしました。前久保委員、よろしくお願いいたします。</w:t>
      </w:r>
    </w:p>
    <w:p>
      <w:pPr>
        <w:pStyle w:val="Normal"/>
        <w:rPr/>
      </w:pPr>
      <w:r>
        <w:rPr/>
      </w:r>
    </w:p>
    <w:p>
      <w:pPr>
        <w:pStyle w:val="Normal"/>
        <w:rPr/>
      </w:pPr>
      <w:r>
        <w:rPr>
          <w:rFonts w:cs="ＭＳ 明朝;MS Mincho" w:ascii="ＭＳ 明朝;MS Mincho" w:hAnsi="ＭＳ 明朝;MS Mincho"/>
        </w:rPr>
        <w:t>○</w:t>
      </w:r>
      <w:r>
        <w:rPr/>
        <w:t>前久保会長　</w:t>
      </w:r>
    </w:p>
    <w:p>
      <w:pPr>
        <w:pStyle w:val="Normal"/>
        <w:ind w:firstLine="210"/>
        <w:rPr/>
      </w:pPr>
      <w:r>
        <w:rPr/>
        <w:t>引き続き会長の任にあたらせていただきます前久保でございます。</w:t>
      </w:r>
    </w:p>
    <w:p>
      <w:pPr>
        <w:pStyle w:val="Normal"/>
        <w:rPr/>
      </w:pPr>
      <w:r>
        <w:rPr/>
        <w:t>　７年間、本当に最初から任を負わせていただいております。これもひとえに、本会の委員の先生方の高いご見識とご協力と、さらには、ここ数年はあまり案件がないということで、それは大変喜ぶべきことだと思っております。</w:t>
      </w:r>
    </w:p>
    <w:p>
      <w:pPr>
        <w:pStyle w:val="Normal"/>
        <w:rPr/>
      </w:pPr>
      <w:r>
        <w:rPr/>
        <w:t>　そういうことは、ひいては、多分実際の審査をやっておられる先生方が妥当で、適正で、納得性の高い審査をやっていただいているためだと思っておりまして、その先生方はここにはおられませんが、感謝申し上げたいと思っています。</w:t>
      </w:r>
    </w:p>
    <w:p>
      <w:pPr>
        <w:pStyle w:val="Normal"/>
        <w:rPr/>
      </w:pPr>
      <w:r>
        <w:rPr/>
        <w:t>　それと、もう一つは、そういうベースの事務的な対応をやっていただいています事務局が大変有能な方々ばかりで、その事務局のご努力によってこういうふうにスムーズに、なかなか難しいこういう本会の役割を果たしていただいているのかなと思っておりまして、その点もこの場を借りまして感謝申し上げたいと思っております。ご協力のほど、よろしくお願いいたします。</w:t>
      </w:r>
    </w:p>
    <w:p>
      <w:pPr>
        <w:pStyle w:val="Normal"/>
        <w:rPr/>
      </w:pPr>
      <w:r>
        <w:rPr/>
        <w:t>　それで、当審査会ですが、繰り返しになりますが、審査請求があった案件につきまして、処分を行なった市町村の決定に対しまして、事実確認を行なった上で、法令に基づいて適正に処分されているか、また、障がい者本人や家族などの実態を十分に勘案して、納得性の高い決定をされているのかを審議するものということでございます。</w:t>
      </w:r>
    </w:p>
    <w:p>
      <w:pPr>
        <w:pStyle w:val="Normal"/>
        <w:rPr/>
      </w:pPr>
      <w:r>
        <w:rPr/>
        <w:t>　私も、この審査会の円滑な運営に向けまして、一生懸命努力させていただきたいと思いますので、委員の皆さま方におかれましても、それぞれのお立場があると思いますが、そのお立場からも忌憚のないご意見をいただきまして、円滑な運営にご協力をいただきたいと思っておりますので、どうぞよろしくお願いいたします。以上、簡単ではございますが、私のあいさつとさせていただきます。では、座らせていただき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ありがとうございました。それでは、今後の議事進行は会長にお任せしたいと存じ上げます。よろしくお願いいたし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それでは、次第に沿って進めたいと思っておりますが。まず、審議事項の二つ目の議題であります「合議体の構成について」事務局からご説明を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はい。それでは、右肩に「資料２」と書いておりますものでご説明させていただきます。</w:t>
      </w:r>
    </w:p>
    <w:p>
      <w:pPr>
        <w:pStyle w:val="Normal"/>
        <w:rPr/>
      </w:pPr>
      <w:r>
        <w:rPr/>
        <w:t>　この合議体につきましては、条例の第３条第２項の規定によって定数が５名ということになっております。その構成にあたりましては、職域のバランスには考慮しながら、従前の合議体の構成なども参考に、第１合議体から第４合議体まで、四つの合議体までの案を作らせていただいております。合議体の構成の内容を読み上げさせていただきます。</w:t>
      </w:r>
    </w:p>
    <w:p>
      <w:pPr>
        <w:pStyle w:val="Normal"/>
        <w:rPr/>
      </w:pPr>
      <w:r>
        <w:rPr/>
        <w:t>　第１合議体としまして、大阪府視覚障害者福祉協会の井上委員、大阪府精神障害者家族会連合会の倉町委員、社会福祉士の近藤委員、医師の茂松委員、弁護士の眞継委員、こちらが第１合議体の構成でございます。</w:t>
      </w:r>
    </w:p>
    <w:p>
      <w:pPr>
        <w:pStyle w:val="Normal"/>
        <w:rPr/>
      </w:pPr>
      <w:r>
        <w:rPr/>
        <w:t>　第２合議体の構成でございます。弁護士の愛須委員、社会福祉士の加藤委員、大阪聴力障害者協会の清田委員、医師の阪本委員、理学療法士の藪中委員、以上５名で構成をさせていただいております。</w:t>
      </w:r>
    </w:p>
    <w:p>
      <w:pPr>
        <w:pStyle w:val="Normal"/>
        <w:rPr/>
      </w:pPr>
      <w:r>
        <w:rPr/>
        <w:t>　続きまして、第３合議体といたしまして、大阪手をつなぐ育成会の小尾委員、大学教員の坂本委員、大阪難病連の髙橋委員、医師の中尾委員、精神保健福祉士の萩原委員、以上５名で構成をさせていただいております。</w:t>
      </w:r>
    </w:p>
    <w:p>
      <w:pPr>
        <w:pStyle w:val="Normal"/>
        <w:rPr/>
      </w:pPr>
      <w:r>
        <w:rPr/>
        <w:t>　続きまして、第４合議体といたしまして、大阪府身体障害者福祉協会の嵐谷委員、理学療法士の石井委員、大学教員の津田委員、大阪自閉症協会の福田委員、医師の前久保委員、以上５名で第４合議体の構成となってございます。以上の案につきまして、ご審議のほどよろしくお願い申し上げ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どうもご説明ありがとうございました。合議体の構成ですが、障害者総合支援法施行令第</w:t>
      </w:r>
      <w:r>
        <w:rPr/>
        <w:t>48</w:t>
      </w:r>
      <w:r>
        <w:rPr/>
        <w:t>条第１項の規定に基づいて、審査会が指名することになっております。事務局から合議体の構成案につきまして考えておられますが、皆さまご異議、ほかご意見ございませんでしょうか。</w:t>
      </w:r>
    </w:p>
    <w:p>
      <w:pPr>
        <w:pStyle w:val="Normal"/>
        <w:ind w:firstLine="210"/>
        <w:rPr/>
      </w:pPr>
      <w:r>
        <w:rPr/>
        <w:t>特にないようでしたら、それでは合議体の構成については、事務局案のとおりということで決定をさせていただきたいと思います。どうもありがとうございました。</w:t>
      </w:r>
    </w:p>
    <w:p>
      <w:pPr>
        <w:pStyle w:val="Normal"/>
        <w:rPr/>
      </w:pPr>
      <w:r>
        <w:rPr/>
        <w:t>　次ですが、三つ目の議題でございます。「任期途中による委員の改選時における合議体の割り当てについて」ということでございますが。事務局からご説明を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はい。事務局です。それでは、右肩に「資料３」と書いてございます「合議体の割り当てについて」ということで、この資料に基づきご説明申し上げます。</w:t>
      </w:r>
    </w:p>
    <w:p>
      <w:pPr>
        <w:pStyle w:val="Normal"/>
        <w:rPr/>
      </w:pPr>
      <w:r>
        <w:rPr/>
        <w:t>　合議体の構成につきましては、障害者総合支援法施行令第</w:t>
      </w:r>
      <w:r>
        <w:rPr/>
        <w:t>48</w:t>
      </w:r>
      <w:r>
        <w:rPr/>
        <w:t>条第１項に基づきまして、不服審査会の指名により決定するということになってございます。</w:t>
      </w:r>
    </w:p>
    <w:p>
      <w:pPr>
        <w:pStyle w:val="Normal"/>
        <w:rPr/>
      </w:pPr>
      <w:r>
        <w:rPr/>
        <w:t>　これを踏まえまして、過去には任期途中に団体の推薦変更等によって一部の委員が交代した場合、こちらについては、合議体の構成についても、不服審査会総会を開催いたしまして、議決をいただいていたところでございます。</w:t>
      </w:r>
    </w:p>
    <w:p>
      <w:pPr>
        <w:pStyle w:val="Normal"/>
        <w:rPr/>
      </w:pPr>
      <w:r>
        <w:rPr/>
        <w:t>　こうした場合の合議体の構成につきましては、他の合議体を含めて構成を変更する理由というのがありませんので、これまでの実際の割り当てにつきましては、前任委員の合議体に後任委員を割り当てるという取り扱いがなされてきたというところでございます。</w:t>
      </w:r>
    </w:p>
    <w:p>
      <w:pPr>
        <w:pStyle w:val="Normal"/>
        <w:rPr/>
      </w:pPr>
      <w:r>
        <w:rPr/>
        <w:t>　このため、平成</w:t>
      </w:r>
      <w:r>
        <w:rPr/>
        <w:t>22</w:t>
      </w:r>
      <w:r>
        <w:rPr/>
        <w:t>年度の不服審査会総会におきまして、任期途中に推薦委員が交代した場合は、合議体の構成については、会長たる委員が交代したときなど特別な場合を除きまして、総会を開催するのではなく、上記の考え方に基づいて会長が決するということにさせていただいていたところでございます。</w:t>
      </w:r>
    </w:p>
    <w:p>
      <w:pPr>
        <w:pStyle w:val="Normal"/>
        <w:rPr/>
      </w:pPr>
      <w:r>
        <w:rPr/>
        <w:t>　今後についてもこのような取り扱いで、同様に会長が決するということでいかがということでご説明申し上げました。以上の案につきましてご審議のほどよろしくお願い申し上げ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説明どうもありがとうございました。事務局から、任期途中で委員が交代した場合の合議体の構成についてということで説明がありましたが、皆さんご意見ございませんでしょうか。</w:t>
      </w:r>
    </w:p>
    <w:p>
      <w:pPr>
        <w:pStyle w:val="Normal"/>
        <w:rPr/>
      </w:pPr>
      <w:r>
        <w:rPr/>
        <w:t>　特別な場合を除いて会長決裁ということでございますが、それでよろしくお願いいたします。それではそういうことで、総会をせずに会長が決定ということでやらせていただきたいと思います。</w:t>
      </w:r>
    </w:p>
    <w:p>
      <w:pPr>
        <w:pStyle w:val="Normal"/>
        <w:rPr/>
      </w:pPr>
      <w:r>
        <w:rPr/>
        <w:t>　次の四つ目の議題でございます。「合議体の長の選出」につきまして、事務局より説明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はい。事務局でございます。右肩の番号、「資料４」に基づきまして説明させていただきます。合議体の長の選出についてでございますが。合議体の長は、障害者総合支援法施行令第</w:t>
      </w:r>
      <w:r>
        <w:rPr/>
        <w:t>48</w:t>
      </w:r>
      <w:r>
        <w:rPr/>
        <w:t>条第２項におきまして、会長が属する合議体は除きまして、不服審査会の指名する委員の長がなるということとされております。</w:t>
      </w:r>
    </w:p>
    <w:p>
      <w:pPr>
        <w:pStyle w:val="Normal"/>
        <w:rPr/>
      </w:pPr>
      <w:r>
        <w:rPr/>
        <w:t>　これにつきまして、平成</w:t>
      </w:r>
      <w:r>
        <w:rPr/>
        <w:t>18</w:t>
      </w:r>
      <w:r>
        <w:rPr/>
        <w:t>年度の総会におきまして、合議体の長の決定については、各合議体開催時に合議体で指名することと議決をされたところでございます。合議体の長の選出につきましては、個別の審査請求の事件を議論する委員の間において決定することが合理的と考えられますことから、今回の合議体の長についても、前回と同様各合議体の互選に委ねるということとする案でございます。以上の案につきましてご審議をよろしくお願い申し上げ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どうもありがとうございました。事務局から、合議体の長の選出につきましてご説明ありましたが、皆さまご意見、ご異議等ございますでしょうか。</w:t>
      </w:r>
    </w:p>
    <w:p>
      <w:pPr>
        <w:pStyle w:val="Normal"/>
        <w:ind w:firstLine="210"/>
        <w:rPr/>
      </w:pPr>
      <w:r>
        <w:rPr/>
        <w:t>ないようですので、合議体の長の選出につきましては、合議体の互選ということで、合議体にお任せするということで決めさせていただきたいと思います。どうもありがとうございました。</w:t>
      </w:r>
    </w:p>
    <w:p>
      <w:pPr>
        <w:pStyle w:val="Normal"/>
        <w:ind w:firstLine="210"/>
        <w:rPr/>
      </w:pPr>
      <w:r>
        <w:rPr/>
        <w:t>それでは、次は報告事項ということでございます。一つ目の議題でございます、「審査請求の状況について」事務局から説明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はい。事務局でございます。お手元の資料、右肩に「資料５」と書いてございます審査請求の状況、Ａ４横の資料に基づいて説明させていただきます。</w:t>
      </w:r>
    </w:p>
    <w:p>
      <w:pPr>
        <w:pStyle w:val="Normal"/>
        <w:rPr/>
      </w:pPr>
      <w:r>
        <w:rPr/>
        <w:t>　この資料ですが、平成</w:t>
      </w:r>
      <w:r>
        <w:rPr/>
        <w:t>18</w:t>
      </w:r>
      <w:r>
        <w:rPr/>
        <w:t>年度からの審査請求の状況を記載しております。前回の委員の任期でありました直近３カ年、平成</w:t>
      </w:r>
      <w:r>
        <w:rPr/>
        <w:t>22</w:t>
      </w:r>
      <w:r>
        <w:rPr/>
        <w:t>年、平成</w:t>
      </w:r>
      <w:r>
        <w:rPr/>
        <w:t>23</w:t>
      </w:r>
      <w:r>
        <w:rPr/>
        <w:t>年、平成</w:t>
      </w:r>
      <w:r>
        <w:rPr/>
        <w:t>24</w:t>
      </w:r>
      <w:r>
        <w:rPr/>
        <w:t>年、こちらの直近の審査請求の動向について絞ってご説明させていただきたいと思っております。</w:t>
      </w:r>
    </w:p>
    <w:p>
      <w:pPr>
        <w:pStyle w:val="Normal"/>
        <w:rPr/>
      </w:pPr>
      <w:r>
        <w:rPr/>
        <w:t>　審査請求の件数につきましては、平成</w:t>
      </w:r>
      <w:r>
        <w:rPr/>
        <w:t>22</w:t>
      </w:r>
      <w:r>
        <w:rPr/>
        <w:t>年から平成</w:t>
      </w:r>
      <w:r>
        <w:rPr/>
        <w:t>24</w:t>
      </w:r>
      <w:r>
        <w:rPr/>
        <w:t>年の間で、審査請求の件数は年５件から７件ということになっています。資料でいうと、一番左端の上の表でございます。</w:t>
      </w:r>
    </w:p>
    <w:p>
      <w:pPr>
        <w:pStyle w:val="Normal"/>
        <w:rPr/>
      </w:pPr>
      <w:r>
        <w:rPr/>
        <w:t>　そのうち、処分を行なった市町村と審査請求人とのやりとりの調整、そういったところもやっておりました結果、半数以上が取り下げという状況になっています。資料でいうと、一番左の中程の取り下げの件数というところでございます。</w:t>
      </w:r>
    </w:p>
    <w:p>
      <w:pPr>
        <w:pStyle w:val="Normal"/>
        <w:rPr/>
      </w:pPr>
      <w:r>
        <w:rPr/>
        <w:t>　それで、平成</w:t>
      </w:r>
      <w:r>
        <w:rPr/>
        <w:t>22</w:t>
      </w:r>
      <w:r>
        <w:rPr/>
        <w:t>年度から平成</w:t>
      </w:r>
      <w:r>
        <w:rPr/>
        <w:t>24</w:t>
      </w:r>
      <w:r>
        <w:rPr/>
        <w:t>年の採決の件数でございますが、それにつきましては計６件ということでございまして、内訳を見ますと棄却が５件、却下が１件となってございます。表でいいますと、左下のほうでございます。</w:t>
      </w:r>
    </w:p>
    <w:p>
      <w:pPr>
        <w:pStyle w:val="Normal"/>
        <w:rPr/>
      </w:pPr>
      <w:r>
        <w:rPr/>
        <w:t>　そのうち、平成</w:t>
      </w:r>
      <w:r>
        <w:rPr/>
        <w:t>22</w:t>
      </w:r>
      <w:r>
        <w:rPr/>
        <w:t>年度に裁決した事案のうち、３件が合議体に付してございます。少し数字が小さくて見にくいのですが、大きな数というのが事件案件となってございまして、小さい字で括弧書きされておりますもの、これが付議件数となってございます。それで、平成</w:t>
      </w:r>
      <w:r>
        <w:rPr/>
        <w:t>22</w:t>
      </w:r>
      <w:r>
        <w:rPr/>
        <w:t>年度は３件が合議体に付議しておるというところでございます。</w:t>
      </w:r>
    </w:p>
    <w:p>
      <w:pPr>
        <w:pStyle w:val="Normal"/>
        <w:rPr/>
      </w:pPr>
      <w:r>
        <w:rPr/>
        <w:t>　合議体の開催状況ですが、平成</w:t>
      </w:r>
      <w:r>
        <w:rPr/>
        <w:t>23</w:t>
      </w:r>
      <w:r>
        <w:rPr/>
        <w:t>年８月４日に第４合議体を開催いたしております。そこで２件付議しております。また、平成</w:t>
      </w:r>
      <w:r>
        <w:rPr/>
        <w:t>24</w:t>
      </w:r>
      <w:r>
        <w:rPr/>
        <w:t>年１月</w:t>
      </w:r>
      <w:r>
        <w:rPr/>
        <w:t>23</w:t>
      </w:r>
      <w:r>
        <w:rPr/>
        <w:t>日には第３合議体を開催いたしまして、１件付議を行なっております。審査請求の内容についてご審議いただいたというところでございます。付議した案件につきましては、いずれも棄却が適当とのご意見をいただいておりまして、処分庁はその法令に基づきまして、手続き等を一定公正に進めてきたということでございます。</w:t>
      </w:r>
    </w:p>
    <w:p>
      <w:pPr>
        <w:pStyle w:val="Normal"/>
        <w:rPr/>
      </w:pPr>
      <w:r>
        <w:rPr/>
        <w:t>　また、障がい種別ごとの裁決でございます。資料でいいますと、真ん中の下の段をご覧いただければと思います。身体障がいの方については、平成</w:t>
      </w:r>
      <w:r>
        <w:rPr/>
        <w:t>22</w:t>
      </w:r>
      <w:r>
        <w:rPr/>
        <w:t>年度から平成</w:t>
      </w:r>
      <w:r>
        <w:rPr/>
        <w:t>24</w:t>
      </w:r>
      <w:r>
        <w:rPr/>
        <w:t>年度までの間で計３件、知的障がいの方については２件、精神障がいの方については１件、児童の関係が１件となっています。</w:t>
      </w:r>
    </w:p>
    <w:p>
      <w:pPr>
        <w:pStyle w:val="Normal"/>
        <w:rPr/>
      </w:pPr>
      <w:r>
        <w:rPr/>
        <w:t>　障がい児に係る審査請求といたしましては、障害者総合支援法と、改正前の障害者自立支援法に基づくものと、平成</w:t>
      </w:r>
      <w:r>
        <w:rPr/>
        <w:t>24</w:t>
      </w:r>
      <w:r>
        <w:rPr/>
        <w:t>年４月から児童福祉法が改正されまして、障がい児の通所に係る部分については、市町村が支給決定をするということで、児童福祉法に基づく処分といったような状況でございます。なお、本日時点で児童福祉法に基づく審査請求はないというところでゼロということになっています。</w:t>
      </w:r>
    </w:p>
    <w:p>
      <w:pPr>
        <w:pStyle w:val="Normal"/>
        <w:rPr/>
      </w:pPr>
      <w:r>
        <w:rPr/>
        <w:t>　次に、請求区分ごとの裁決ということなのですが、資料でいいますと、右の下の表をご覧いただければと思います。具体的には平成</w:t>
      </w:r>
      <w:r>
        <w:rPr/>
        <w:t>22</w:t>
      </w:r>
      <w:r>
        <w:rPr/>
        <w:t>年から平成</w:t>
      </w:r>
      <w:r>
        <w:rPr/>
        <w:t>23</w:t>
      </w:r>
      <w:r>
        <w:rPr/>
        <w:t>年で、三つの処分に関するものがございました。一つは、障がい程度区分認定に関するものでございまして、平成</w:t>
      </w:r>
      <w:r>
        <w:rPr/>
        <w:t>22</w:t>
      </w:r>
      <w:r>
        <w:rPr/>
        <w:t>年度に２件、こちらはいずれもこちらの審査会に付議をしてございます。</w:t>
      </w:r>
    </w:p>
    <w:p>
      <w:pPr>
        <w:pStyle w:val="Normal"/>
        <w:rPr/>
      </w:pPr>
      <w:r>
        <w:rPr/>
        <w:t>　二つ目は、支給決定に関するものでございます。支給の要件や、支給量の決定に関する処分でございます。こちらは、平成</w:t>
      </w:r>
      <w:r>
        <w:rPr/>
        <w:t>22</w:t>
      </w:r>
      <w:r>
        <w:rPr/>
        <w:t>年度に２件の裁決を行ないまして、うち１件が審査会に付議し、ご審議をいただいたというところでございます。もう１件につきましては、過去の審査会で既にご審議いただいた内容でございまして、本人の状況に変化がなかったというようなことから、新たにご審議する内容がないということで、審査会に付議せず裁決を行なったというところでございます。</w:t>
      </w:r>
    </w:p>
    <w:p>
      <w:pPr>
        <w:pStyle w:val="Normal"/>
        <w:rPr/>
      </w:pPr>
      <w:r>
        <w:rPr/>
        <w:t>　三つ目は、利用者負担に係る処分でございます。例えば、月額上限額の決定というお金にかかるようなものについての処分、これにつきましては、平成</w:t>
      </w:r>
      <w:r>
        <w:rPr/>
        <w:t>22</w:t>
      </w:r>
      <w:r>
        <w:rPr/>
        <w:t>年度に１件と、平成</w:t>
      </w:r>
      <w:r>
        <w:rPr/>
        <w:t>23</w:t>
      </w:r>
      <w:r>
        <w:rPr/>
        <w:t>年度に１件、それぞれ１件ずつ裁決を行なってございますが、専門的な審査を要しないというような案件でございますので、審査会には付議せず採決を行なったというところでございます。</w:t>
      </w:r>
    </w:p>
    <w:p>
      <w:pPr>
        <w:pStyle w:val="Normal"/>
        <w:rPr/>
      </w:pPr>
      <w:r>
        <w:rPr/>
        <w:t>　この説明のとおり、三つの処分に係る審査請求がありまして、具体的な内容につきましては、本日の会議が公開になっていますので、個人情報等の問題もあり、あまり詳しくは申し上げることはできませんが、直近の傾向としましては、平成</w:t>
      </w:r>
      <w:r>
        <w:rPr/>
        <w:t>24</w:t>
      </w:r>
      <w:r>
        <w:rPr/>
        <w:t>年度に審査請求のあった５件のうち４件が同行援護に関するものというところでございます。</w:t>
      </w:r>
    </w:p>
    <w:p>
      <w:pPr>
        <w:pStyle w:val="Normal"/>
        <w:rPr/>
      </w:pPr>
      <w:r>
        <w:rPr/>
        <w:t>　同行援護については、平成</w:t>
      </w:r>
      <w:r>
        <w:rPr/>
        <w:t>23</w:t>
      </w:r>
      <w:r>
        <w:rPr/>
        <w:t>年</w:t>
      </w:r>
      <w:r>
        <w:rPr/>
        <w:t>10</w:t>
      </w:r>
      <w:r>
        <w:rPr/>
        <w:t>月から新しく法に位置付けられたサービスというところでございまして、視覚障がいのある方に対しての移動のための支援を行なうサービスというところでございます。現在、審査中が１件ございますが、こちらも同行援護に関するものということになっています。以上、簡単でございますが、近年の審査請求の状況についてご説明申し上げました。</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事務局、どうもありがとうございました。事務局の説明につきまして、何かご質問等ございませんか。全般的に言えば、この３年間は割に落ち着いているというか、少ない状況で安定化しているかなと。先ほどの５件も、視覚障がいの同行援護の法律が平成</w:t>
      </w:r>
      <w:r>
        <w:rPr/>
        <w:t>23</w:t>
      </w:r>
      <w:r>
        <w:rPr/>
        <w:t>年</w:t>
      </w:r>
      <w:r>
        <w:rPr/>
        <w:t>10</w:t>
      </w:r>
      <w:r>
        <w:rPr/>
        <w:t>月にできたということで、そういう傾向が少しあったかなと思いますが。何かご質問ないでしょうか。</w:t>
      </w:r>
    </w:p>
    <w:p>
      <w:pPr>
        <w:pStyle w:val="Normal"/>
        <w:rPr/>
      </w:pPr>
      <w:r>
        <w:rPr/>
        <w:t>　ないようでしたら、次の報告事項、最後の報告事項になりますが、「障がい福祉制度の動向」につきまして、ご説明を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はい。事務局でございます。右肩に「資料６」と書いてございまして、「障がい福祉制度の動向について」という資料に基づきましてご説明差し上げます。</w:t>
      </w:r>
    </w:p>
    <w:p>
      <w:pPr>
        <w:pStyle w:val="Normal"/>
        <w:rPr/>
      </w:pPr>
      <w:r>
        <w:rPr/>
        <w:t>　こちらの障がい福祉制度の動向ということなのですが、皆さまご存じのとおり、いわゆる障害者総合支援法という法律が、この４月１日から施行されているというところでございます。この法律の趣旨でございますが、少し小さい字で書いておりまして非常に恐縮でございますけれども、これまで障がい者の自立を支援するというところからもう一つ踏み込んで、地域社会における共生の実現と、障がい者の日常生活および社会生活を総合的に支援するというところで、新たな障がい保健福祉施策を講ずるというところを趣旨としまして、法律が改正されております。題名につきましては、「障害者の日常生活及び社会生活を総合的に支援するための法律」略しまして「障害者総合支援法」という内容でございます。</w:t>
      </w:r>
    </w:p>
    <w:p>
      <w:pPr>
        <w:pStyle w:val="Normal"/>
        <w:rPr/>
      </w:pPr>
      <w:r>
        <w:rPr/>
        <w:t>　こちら、基本理念というところで新たに位置付けられまして、この法律の理念としては、障がい者の社会参加の機会の確保というところと、地域社会における共生、社会的障壁の除去に資するというところで、総合的かつ計画的に行なわれるというところを法律の基本理念として掲げているというところでございます。</w:t>
      </w:r>
    </w:p>
    <w:p>
      <w:pPr>
        <w:pStyle w:val="Normal"/>
        <w:rPr/>
      </w:pPr>
      <w:r>
        <w:rPr/>
        <w:t>　概要のちょうど中程のところを説明させていただいているのですが、障がい者の範囲というのが新たに広がっておりまして、これまで制度の谷間と指摘をされておりました、難病等の方々を障がい者の範囲に加えるということになっています。こちらについては、この４月１日から施行されておりまして、現に難病等の方々についてのサービスというのも提供されているというところでございます。</w:t>
      </w:r>
    </w:p>
    <w:p>
      <w:pPr>
        <w:pStyle w:val="Normal"/>
        <w:rPr/>
      </w:pPr>
      <w:r>
        <w:rPr/>
        <w:t>　四つ目、障がい支援区分の創設というところでございます。これにつきましては、現在、前の法律では障がい程度区分と申し上げておりましたが、障がいの重さというのではなく、障がいの多様な特性、心身の状態を総合的に表すものだという内容にはなっていましたが、どうしても名称が障がい程度区分ということで、障がいの重さというようなところに捉えがちであったというところがありまして、これを支援の度合を総合的に示すということで、障がい支援区分ということで改めております。</w:t>
      </w:r>
    </w:p>
    <w:p>
      <w:pPr>
        <w:pStyle w:val="Normal"/>
        <w:rPr/>
      </w:pPr>
      <w:r>
        <w:rPr/>
        <w:t>　ただ、ここは名称を変えたというだけではなくて、書いてございますように、障がい支援区分の認定というのが、知的障がい者、精神障がい者の特性に応じてきちんと行なわれるように、区分の制定に当たっては適切な配慮等を行なうということになってございまして、これにつきましては、厚生労働省も障がい支援区分ということで、今内容を検討しておるというところでございます。</w:t>
      </w:r>
    </w:p>
    <w:p>
      <w:pPr>
        <w:pStyle w:val="Normal"/>
        <w:rPr/>
      </w:pPr>
      <w:r>
        <w:rPr/>
        <w:t>　続いて、障がい者に対する支援というところでございます。こちらにつきましては、具体的なサービスというのは、新たに法律に位置付けられたサービスというところでございまして、まず、重度訪問介護対象を拡大したというところでございます。これまでは、重度の肢体不自由者等に対してはこの重度訪問介護、８時間を超えるようなホームヘルパーの支給とか、そういったところはやっておったのですが。これにつきましては、重度の知的障がい者、重度の精神障がい者にも対象を広げるということになっています。</w:t>
      </w:r>
    </w:p>
    <w:p>
      <w:pPr>
        <w:pStyle w:val="Normal"/>
        <w:rPr/>
      </w:pPr>
      <w:r>
        <w:rPr/>
        <w:t>　その下の２ですが、共同生活介護、ケアホームと呼んでおりますが、それと、共同生活援助、グループホームと呼んでおりますが、これを一元化するというところでございます。こちらについては、現在、実際ケアホームであったり、グループホームであったりとかしても、その実体上非常に近しい状態にもあるというようなところがありまして、そこは一元化をして、より適切にサービスを提供していこうというようなところで、一元化をなされるというところでございます。</w:t>
      </w:r>
    </w:p>
    <w:p>
      <w:pPr>
        <w:pStyle w:val="Normal"/>
        <w:rPr/>
      </w:pPr>
      <w:r>
        <w:rPr/>
        <w:t>　次の３でございます。地域移行支援の対象拡大というところでございます。これにつきましては、厚生労働省令で地域移行の支援をする対象について今後検討ということになってございますが、今想定されておりますのは、救護施設であったり、矯正施設に入っている者というようなところを念頭に置いておるというところでございます。</w:t>
      </w:r>
    </w:p>
    <w:p>
      <w:pPr>
        <w:pStyle w:val="Normal"/>
        <w:rPr/>
      </w:pPr>
      <w:r>
        <w:rPr/>
        <w:t>　続きまして４でございます。地域生活支援事業という、この障害者総合支援法の中で補助事業というものがございますが、その事業に新たに障がい者に対する理解を深めるための研修であったり、啓発をするといったようなことや、意思疎通支援を行なう者を養成するといったようなもの、これを地域生活支援事業に追加をしたというような内容でございます。</w:t>
      </w:r>
    </w:p>
    <w:p>
      <w:pPr>
        <w:pStyle w:val="Normal"/>
        <w:rPr/>
      </w:pPr>
      <w:r>
        <w:rPr/>
        <w:t>　１、２、３につきましては、新たな制度、もしくは対象の拡大ということになりまして、かなり準備が必要だということで、この４月１日ではなくて、来年の平成</w:t>
      </w:r>
      <w:r>
        <w:rPr/>
        <w:t>26</w:t>
      </w:r>
      <w:r>
        <w:rPr/>
        <w:t>年４月１日から施行するということで、今準備を国のほうで進めているというところでございます。</w:t>
      </w:r>
    </w:p>
    <w:p>
      <w:pPr>
        <w:pStyle w:val="Normal"/>
        <w:rPr/>
      </w:pPr>
      <w:r>
        <w:rPr/>
        <w:t>　続きまして、その下の６サービス基盤の計画的整備というところでございます。こちらにつきましては、障がい福祉サービスの提供につきまして、きちんと目標を設定しようというところと、地域生活支援事業、こちらは補助事業でございますが、これについての実施についてもきちんと位置付けようというようなところが規定されておるというところです。</w:t>
      </w:r>
    </w:p>
    <w:p>
      <w:pPr>
        <w:pStyle w:val="Normal"/>
        <w:rPr/>
      </w:pPr>
      <w:r>
        <w:rPr/>
        <w:t>　続きまして、その２でございます。この計画ですが、作ってしまえばそれで終わりというわけではなくて、定期的にその検証をして見直しをするということ、これをきちんと法定化をしておるというところでございます。</w:t>
      </w:r>
    </w:p>
    <w:p>
      <w:pPr>
        <w:pStyle w:val="Normal"/>
        <w:rPr/>
      </w:pPr>
      <w:r>
        <w:rPr/>
        <w:t>　その下の３でございます。市町村が、この障がい福祉計画をつくる際にあたりましては、これまで障がい者等のニーズ把握を行なっておるというところは大半ではなかったかなとは思うのですが、必ずしも法的にこうせよというわけではなかったというところですが、これにつきましても、ニーズ把握を行うことを努力義務化をするということで、法律に位置付けられているというところでございます。</w:t>
      </w:r>
    </w:p>
    <w:p>
      <w:pPr>
        <w:pStyle w:val="Normal"/>
        <w:rPr/>
      </w:pPr>
      <w:r>
        <w:rPr/>
        <w:t>　最後に４としまして、障害者自立支援法では、自立支援協議会という名称で、障がい福祉サービスをどのように提供するのかというようなところ、こういったところをいろいろとご調整、ご審議いただいておるというところなのですが、こちらの名称につきましては、地域の実情に応じて自由に変えれるようにすべきではないかというようなところもございまして、そこは弾力化して名称も地域の実情に応じて変えることもできるというところと、あわせて当事者や家族の参画というところも明確に明記されておるというところでございます。法律の中身、主な改正のポイントとしましては、以上のようになっています。</w:t>
      </w:r>
    </w:p>
    <w:p>
      <w:pPr>
        <w:pStyle w:val="Normal"/>
        <w:rPr/>
      </w:pPr>
      <w:r>
        <w:rPr/>
        <w:t>　この表の一番下のほうに、検討規定と書いていますが、一定こういう新しいサービスもできて、平成</w:t>
      </w:r>
      <w:r>
        <w:rPr/>
        <w:t>25</w:t>
      </w:r>
      <w:r>
        <w:rPr/>
        <w:t>年４月１日から施行、一部につきましては平成</w:t>
      </w:r>
      <w:r>
        <w:rPr/>
        <w:t>26</w:t>
      </w:r>
      <w:r>
        <w:rPr/>
        <w:t>年４月１日から施行というところでございますが、この法律の施行後３年を目途に検討をするというところが設けておりまして、１としましては、常時介護を要する障がい者の方につきましては、どのような支援がいいのかどうか、障がい者等の移動の支援はどうあるべきかと、障がい者の就労支援はどうかというようなところで、福祉サービスのあり方というのを検討するということになっております。</w:t>
      </w:r>
    </w:p>
    <w:p>
      <w:pPr>
        <w:pStyle w:val="Normal"/>
        <w:rPr/>
      </w:pPr>
      <w:r>
        <w:rPr/>
        <w:t>　２では、障がい支援区分の認定は、その認定を含めて支給決定をいかにあるべきかというところも検討するということになっております。</w:t>
      </w:r>
    </w:p>
    <w:p>
      <w:pPr>
        <w:pStyle w:val="Normal"/>
        <w:rPr/>
      </w:pPr>
      <w:r>
        <w:rPr/>
        <w:t>　続きまして３でございます。意思決定支援のあり方であったりとか、成年後見制度の利用促進のあり方、こういったところも検討するということになっています。</w:t>
      </w:r>
    </w:p>
    <w:p>
      <w:pPr>
        <w:pStyle w:val="Normal"/>
        <w:rPr/>
      </w:pPr>
      <w:r>
        <w:rPr/>
        <w:t>　４でございます。手話通訳等行う者の派遣と、聴覚や言語機能、音声機能、それぞれの障がいのために意思疎通を図ることに支障がある障がい者に対してはどういった支援がいいのか、というようなところも検討するということになってございます。</w:t>
      </w:r>
    </w:p>
    <w:p>
      <w:pPr>
        <w:pStyle w:val="Normal"/>
        <w:rPr/>
      </w:pPr>
      <w:r>
        <w:rPr/>
        <w:t>　あと、最後でございます。精神障がい者および高齢の障がい者に対する支援のあり方をどうするかというところ、この以上５点の内容を、この法律施行後３年を目途に検討をするということで検討規定が置かれておるというところでございます。こちらが、いわゆる障害者総合支援法の法律の概要というところでございます。</w:t>
      </w:r>
    </w:p>
    <w:p>
      <w:pPr>
        <w:pStyle w:val="Normal"/>
        <w:rPr/>
      </w:pPr>
      <w:r>
        <w:rPr/>
        <w:t>　では、少し詳しくといいますか、この不服審査会について特に重要であろうかというところを、もう少しかいつまんでご説明申し上げたいと思っております。</w:t>
      </w:r>
    </w:p>
    <w:p>
      <w:pPr>
        <w:pStyle w:val="Normal"/>
        <w:rPr/>
      </w:pPr>
      <w:r>
        <w:rPr/>
        <w:t>　ページを１枚おめくりいただきまして、３ページ目の下のほうです。障がい者の範囲の見直しというところでございます。これにつきましては、平成</w:t>
      </w:r>
      <w:r>
        <w:rPr/>
        <w:t>25</w:t>
      </w:r>
      <w:r>
        <w:rPr/>
        <w:t>年４月１日に障がい者の範囲、難病等の方々も含まれるというところでございますが。これまで難病患者等居宅生活支援事業という補助事業があったのですが、そちらの対象者は、</w:t>
      </w:r>
      <w:r>
        <w:rPr/>
        <w:t>130</w:t>
      </w:r>
      <w:r>
        <w:rPr/>
        <w:t>疾患とプラス、リウマチ患者ということになってございましたが、今回の法改正で</w:t>
      </w:r>
      <w:r>
        <w:rPr/>
        <w:t>130</w:t>
      </w:r>
      <w:r>
        <w:rPr/>
        <w:t>疾患、当然リウマチ患者も含んでございますが、こちらを障がい福祉サービスの対象とするいうことになっています。</w:t>
      </w:r>
    </w:p>
    <w:p>
      <w:pPr>
        <w:pStyle w:val="Normal"/>
        <w:rPr/>
      </w:pPr>
      <w:r>
        <w:rPr/>
        <w:t>　それで、何が違ったかというところなのですが、これまでこの難病患者等の方につきましては、ホームヘルプサービスや、短期入所、日常生活用具の給付というのは補助事業で受けることはできたのですが、この法改正によって、受けられるサービスがこの三つだけではなくて、新法に定める障がい福祉サービスに広がったというところで、受けられるサービスが広がったということでございます。そのページをおめくりいただきましたら、</w:t>
      </w:r>
      <w:r>
        <w:rPr/>
        <w:t>130</w:t>
      </w:r>
      <w:r>
        <w:rPr/>
        <w:t>疾患というのはどのような疾患かということで、政令で定める対象疾患、病名だけでございますが一覧表になってございます。</w:t>
      </w:r>
    </w:p>
    <w:p>
      <w:pPr>
        <w:pStyle w:val="Normal"/>
        <w:rPr/>
      </w:pPr>
      <w:r>
        <w:rPr/>
        <w:t>　同じページの下、障がい支援区分への名称・定義の改正というところでございます。これにつきましては、繰り返しになりますが、障がい程度区分を障がい支援区分に改めるというところでございます。なぜ改正するのかという理由が下の枠囲みに書いてございまして、まず一つは、以前の法律では「障がい程度区分」と申し上げておりましたが、これは障がいの程度、重さではなくて、標準的な支援の必要な度合を示すことがわかりづらいということであったので、この名称を「障がい支援区分」に改めるということになっています。</w:t>
      </w:r>
    </w:p>
    <w:p>
      <w:pPr>
        <w:pStyle w:val="Normal"/>
        <w:rPr/>
      </w:pPr>
      <w:r>
        <w:rPr/>
        <w:t>　それで、その下の改正内容２と書いてございますが、知的障がい・精神障がいの特徴の反映というところでございます。この知的障がい・精神障がいの方々につきましては、この判定というのがコンピュータによる一次判定でしているというところなのですが、低く判定される傾向にあったというところでございます。</w:t>
      </w:r>
    </w:p>
    <w:p>
      <w:pPr>
        <w:pStyle w:val="Normal"/>
        <w:rPr/>
      </w:pPr>
      <w:r>
        <w:rPr/>
        <w:t>　そうなれば、専門家の審査会によって二次判定というのがありまして、そこで大半が引き上げられているというところがありまして、実際そのコンピュータによる一次判定では、その特性を正しく反映できていないのではないかという指摘がずっとなされておったというところでございます。</w:t>
      </w:r>
    </w:p>
    <w:p>
      <w:pPr>
        <w:pStyle w:val="Normal"/>
        <w:rPr/>
      </w:pPr>
      <w:r>
        <w:rPr/>
        <w:t>　どれほどその一次判定と二次判定のギャップがあったかというところなのですが、これは国のほうの調査なのですが、身体障がいの方であれば、一次判定と二次判定の差であれば</w:t>
      </w:r>
      <w:r>
        <w:rPr/>
        <w:t>20</w:t>
      </w:r>
      <w:r>
        <w:rPr/>
        <w:t>．</w:t>
      </w:r>
      <w:r>
        <w:rPr/>
        <w:t>3</w:t>
      </w:r>
      <w:r>
        <w:rPr/>
        <w:t>％、ただ、これに比べて知的障がい、精神障がいの方であれば</w:t>
      </w:r>
      <w:r>
        <w:rPr/>
        <w:t>43</w:t>
      </w:r>
      <w:r>
        <w:rPr/>
        <w:t>．</w:t>
      </w:r>
      <w:r>
        <w:rPr/>
        <w:t>6</w:t>
      </w:r>
      <w:r>
        <w:rPr/>
        <w:t>％と</w:t>
      </w:r>
      <w:r>
        <w:rPr/>
        <w:t>46</w:t>
      </w:r>
      <w:r>
        <w:rPr/>
        <w:t>．</w:t>
      </w:r>
      <w:r>
        <w:rPr/>
        <w:t>2</w:t>
      </w:r>
      <w:r>
        <w:rPr/>
        <w:t>％、それぞれ一次判定より高く評価されたということになります。これはひるがえっていいますと、それだけ一次判定と二次判定にかなり差があったということで、実態を正しく表していないと、反映できていないという裏返しになっておるというところでございます。</w:t>
      </w:r>
    </w:p>
    <w:p>
      <w:pPr>
        <w:pStyle w:val="Normal"/>
        <w:rPr/>
      </w:pPr>
      <w:r>
        <w:rPr/>
        <w:t>　それで、こういったところもございまして、政府、厚生労働省ですけれども、この障がい支援区分の認定というのが、特性に応じて適切に行なわれるように、その区分の制定にあたっては適切な配慮、必要な措置を講ずるものとすると法律に書かれておるというところで、現在障がい支援区分の内容というところを見直しているということでございます。</w:t>
      </w:r>
    </w:p>
    <w:p>
      <w:pPr>
        <w:pStyle w:val="Normal"/>
        <w:rPr/>
      </w:pPr>
      <w:r>
        <w:rPr/>
        <w:t>　続きまして、改正内容３というところなのですが、今後の給付というところです。これにつきましては、今後検討するというところなのですが、二つございまして、障がい児者の社会的状況、特に介護者であったり、居住の状況、こういったところを考慮すべきという指摘があるというところ。総合福祉部会という、この自立支援法を見直すのだという検討がなされていた部会でありますが、そこで提言されておりました協議調整方式、これは支給決定を、当事者と行政の間で協議しながら調整をしていくという方式でございますが、そういった方式であったり、支援を行うためのガイドライン、これをどう考えるかというような指摘・課題もあったというところでございます。これにつきましては、この法律の施行後３年を目途にして検討を加えるということになっていますので、これは現在検討がなされていくのであろうと考えておるところでございます。</w:t>
      </w:r>
    </w:p>
    <w:p>
      <w:pPr>
        <w:pStyle w:val="Normal"/>
        <w:rPr/>
      </w:pPr>
      <w:r>
        <w:rPr/>
        <w:t>　あとは、その次の以下のページ以降は、新しく法律に位置付けられたサービスというのがもう少し詳しくポンチ絵で記載しておりますので、またお時間許す限り後ほどご覧いただければと思っているところでございます。法の改正内容で、特にこの不服審査会の中で関連があるというところを中心にご説明申し上げました。以上でござい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どうもありがとうございました。事務局から障がい福祉制度の動向についての説明ですが、ご質問等ございませんでしょうか。</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来年度から障がい支援区分に変わる実務は今どれぐらい進んでいますか。</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実際、これはまだ国のほうで検討・調査をしているというところなのですが、６月、７月に国のほうがモデル市町村というのを設定しまして、そこで障がい支援区分について、実際のケースなどを見ながら調査をするということになっております。</w:t>
      </w:r>
    </w:p>
    <w:p>
      <w:pPr>
        <w:pStyle w:val="Normal"/>
        <w:rPr/>
      </w:pPr>
      <w:r>
        <w:rPr/>
        <w:t>　もうそろそろ、その障がい支援区分でどういった内容を調査するかというひな形が出てくるというふうには聞いているのですが、遅くとも６月、７月にはそのモデル市町村について調査を掛けると。それで、その調査結果を踏まえて、障がい支援区分をどのように、一次判定と二次判定の乖離をいかになくすかというようなところの検討がなされるというふうには聞いております。</w:t>
      </w:r>
    </w:p>
    <w:p>
      <w:pPr>
        <w:pStyle w:val="Normal"/>
        <w:rPr/>
      </w:pPr>
      <w:r>
        <w:rPr/>
        <w:t>　ちなみに、モデル市は全国で</w:t>
      </w:r>
      <w:r>
        <w:rPr/>
        <w:t>100</w:t>
      </w:r>
      <w:r>
        <w:rPr/>
        <w:t>ぐらい選定されておりまして、大阪府で言うと、大阪市と枚方市がモデル市町村ということになってございます。これについては、調査結果も踏まえながら、国のほうから情報提供がなされるのかなということになりますので、それについては適宜市町村のほうにも情報を提供していきたいと思っているところでございます。</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実際スケジュールでは、年内にその新しいコンピュータ判定ソフトが完成すると、それで実務に使っていくというスケジュールになるのですね。</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そうですね。実際そのコンピュータのソフトを変えるというところは年内に、と聞いているところです。</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それで、平成</w:t>
      </w:r>
      <w:r>
        <w:rPr/>
        <w:t>26</w:t>
      </w:r>
      <w:r>
        <w:rPr/>
        <w:t>年１月から実際にその新しい支援区分で、皆さんが支援区分をもらう。</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そうですね。スケジュール的にはそのような形でなっているというところなのですが。</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非常にタイトなスケジュールなのですが。</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調査もタイトですし、それを分析してソフトまで反映するのは非常にタイトかなと思っておりますので、そこは若干の遅れもあるかもしれませんが。ただ、法律で平成</w:t>
      </w:r>
      <w:r>
        <w:rPr/>
        <w:t>26</w:t>
      </w:r>
      <w:r>
        <w:rPr/>
        <w:t>年４月１日からということになってございますので、なんとか間に合うようにはしないといけないのかなというふうには思っております。</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逆に言いますと、新しい支援区分がもらえないという審査請求が出てきたりする。</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この前の法律で、障害者自立支援法が平成</w:t>
      </w:r>
      <w:r>
        <w:rPr/>
        <w:t>18</w:t>
      </w:r>
      <w:r>
        <w:rPr/>
        <w:t>年から施行されているのですが、お手元にお配りしております資料、制度当初はかなりの数、申し立てが</w:t>
      </w:r>
      <w:r>
        <w:rPr/>
        <w:t>132</w:t>
      </w:r>
      <w:r>
        <w:rPr/>
        <w:t>件という件数、それが翌年になりますと</w:t>
      </w:r>
      <w:r>
        <w:rPr/>
        <w:t>14</w:t>
      </w:r>
      <w:r>
        <w:rPr/>
        <w:t>件という形で、激減するということになってございますので、そういった例を踏まえますと、来年度はかなり非常に件数が上がってくるということも想定されるというところでございます。</w:t>
      </w:r>
    </w:p>
    <w:p>
      <w:pPr>
        <w:pStyle w:val="Normal"/>
        <w:rPr/>
      </w:pPr>
      <w:r>
        <w:rPr/>
        <w:t>　その節は委員の皆さま方には大変お忙しい中、大変恐縮でございますが、またご協力のほど、よろしくお願いしたいと思ってい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あと、ほかにご意見ございませんでしょうか。</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もう一つだけ。</w:t>
      </w:r>
    </w:p>
    <w:p>
      <w:pPr>
        <w:pStyle w:val="Normal"/>
        <w:rPr/>
      </w:pPr>
      <w:r>
        <w:rPr/>
      </w:r>
    </w:p>
    <w:p>
      <w:pPr>
        <w:pStyle w:val="Normal"/>
        <w:rPr/>
      </w:pPr>
      <w:r>
        <w:rPr>
          <w:rFonts w:cs="ＭＳ 明朝;MS Mincho" w:ascii="ＭＳ 明朝;MS Mincho" w:hAnsi="ＭＳ 明朝;MS Mincho"/>
        </w:rPr>
        <w:t>○</w:t>
      </w:r>
      <w:r>
        <w:rPr/>
        <w:t>前久保会長</w:t>
      </w:r>
    </w:p>
    <w:p>
      <w:pPr>
        <w:pStyle w:val="Normal"/>
        <w:ind w:firstLine="210"/>
        <w:rPr/>
      </w:pPr>
      <w:r>
        <w:rPr/>
        <w:t>はい。どうぞ。</w:t>
      </w:r>
    </w:p>
    <w:p>
      <w:pPr>
        <w:pStyle w:val="Normal"/>
        <w:rPr/>
      </w:pPr>
      <w:r>
        <w:rPr/>
      </w:r>
    </w:p>
    <w:p>
      <w:pPr>
        <w:pStyle w:val="Normal"/>
        <w:rPr/>
      </w:pPr>
      <w:r>
        <w:rPr>
          <w:rFonts w:cs="ＭＳ 明朝;MS Mincho" w:ascii="ＭＳ 明朝;MS Mincho" w:hAnsi="ＭＳ 明朝;MS Mincho"/>
        </w:rPr>
        <w:t>○</w:t>
      </w:r>
      <w:r>
        <w:rPr/>
        <w:t>委員</w:t>
      </w:r>
    </w:p>
    <w:p>
      <w:pPr>
        <w:pStyle w:val="Normal"/>
        <w:rPr/>
      </w:pPr>
      <w:r>
        <w:rPr/>
        <w:t>　ここのところずっとあまり審査件数がなかったのですが、結果的に却下とか棄却になったのが過去にありますね。そういったケースが裁判に訴える、そういう事例はないのでしょうか。</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今現在大阪府内で、過去３年はそういった裁判まで行ったという事例はないというところで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よろしいでしょうか。少し関連することなのですが、身体障がい、それから知的障がい、精神障がいが一次判定から二次判定に、精神障がいなどは</w:t>
      </w:r>
      <w:r>
        <w:rPr/>
        <w:t>50</w:t>
      </w:r>
      <w:r>
        <w:rPr/>
        <w:t>％近く変わっていますよね。これは、ソフトは新しくつくり直すという。</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ソフトですね、これは全く一からつくり直すと何年もかかってしまうということになりますので、今現在あるソフトをどのようにいじるかというのはわからないのですが、この６月、７月の調査を踏まえて、一次判定と二次判定が乖離をしないように、項目の見直しであったりとか、それをどう反映するかというのをいじっていくということかなと思っておりま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微調整だけ。</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恐らく微調整になるのではないかと。抜本的改正になると何年もかかって、一からの積み上げになってしまいますので。</w:t>
      </w:r>
    </w:p>
    <w:p>
      <w:pPr>
        <w:pStyle w:val="Normal"/>
        <w:rPr/>
      </w:pPr>
      <w:r>
        <w:rPr/>
      </w:r>
    </w:p>
    <w:p>
      <w:pPr>
        <w:pStyle w:val="Normal"/>
        <w:rPr/>
      </w:pPr>
      <w:r>
        <w:rPr>
          <w:rFonts w:cs="ＭＳ 明朝;MS Mincho" w:ascii="ＭＳ 明朝;MS Mincho" w:hAnsi="ＭＳ 明朝;MS Mincho"/>
        </w:rPr>
        <w:t>○</w:t>
      </w:r>
      <w:r>
        <w:rPr/>
        <w:t>前久保会長　</w:t>
      </w:r>
    </w:p>
    <w:p>
      <w:pPr>
        <w:pStyle w:val="Normal"/>
        <w:ind w:firstLine="210"/>
        <w:rPr/>
      </w:pPr>
      <w:r>
        <w:rPr/>
        <w:t>一から変えるのは大変なのでしょうね。</w:t>
      </w:r>
    </w:p>
    <w:p>
      <w:pPr>
        <w:pStyle w:val="Normal"/>
        <w:ind w:firstLine="210"/>
        <w:rPr/>
      </w:pPr>
      <w:r>
        <w:rPr/>
      </w:r>
    </w:p>
    <w:p>
      <w:pPr>
        <w:pStyle w:val="Normal"/>
        <w:rPr/>
      </w:pPr>
      <w:r>
        <w:rPr>
          <w:rFonts w:cs="ＭＳ 明朝;MS Mincho" w:ascii="ＭＳ 明朝;MS Mincho" w:hAnsi="ＭＳ 明朝;MS Mincho"/>
        </w:rPr>
        <w:t>○</w:t>
      </w:r>
      <w:r>
        <w:rPr/>
        <w:t>事務局</w:t>
      </w:r>
    </w:p>
    <w:p>
      <w:pPr>
        <w:pStyle w:val="Normal"/>
        <w:ind w:firstLine="210"/>
        <w:rPr/>
      </w:pPr>
      <w:r>
        <w:rPr/>
        <w:t>障がい福祉企画課長です。少し補足ですが。今説明があったとおり、モデル事業というのを一応夏までということで聞いていますが。それで、その後ソフト開発ということでやっていきますが、詳細の内容は国からはまだ出ていないですが。もちろん今会長がおっしゃった二次判定での引き上げというところを対応するというのは、一つの見直しの大きな内容になっていると聞いています。ですので、項目の修正とか、いわゆる</w:t>
      </w:r>
      <w:r>
        <w:rPr/>
        <w:t>106</w:t>
      </w:r>
      <w:r>
        <w:rPr/>
        <w:t>項目の修正とか、追加とかといったような検討。それから、これはどこまで進むかというのはありますが、いわゆる介護保険の要介護認定を使っている部分、あそこのいわゆる樹形図と言われているあの部分も少し抜本的に見直すというような方向だと聞いていますので、具体的にどこまで改正されるかというのはこれからになりますが、少なくとも方向としては、そういった形で進めると聞いています。</w:t>
      </w:r>
    </w:p>
    <w:p>
      <w:pPr>
        <w:pStyle w:val="Normal"/>
        <w:ind w:firstLine="210"/>
        <w:rPr/>
      </w:pPr>
      <w:r>
        <w:rPr/>
      </w:r>
    </w:p>
    <w:p>
      <w:pPr>
        <w:pStyle w:val="Normal"/>
        <w:rPr/>
      </w:pPr>
      <w:r>
        <w:rPr>
          <w:rFonts w:cs="ＭＳ 明朝;MS Mincho" w:ascii="ＭＳ 明朝;MS Mincho" w:hAnsi="ＭＳ 明朝;MS Mincho"/>
        </w:rPr>
        <w:t>○</w:t>
      </w:r>
      <w:r>
        <w:rPr/>
        <w:t>前久保会長</w:t>
      </w:r>
    </w:p>
    <w:p>
      <w:pPr>
        <w:pStyle w:val="Normal"/>
        <w:rPr/>
      </w:pPr>
      <w:r>
        <w:rPr/>
        <w:t>　もう一つよろしいですか。難病の方が障がいの範囲に入るというところです。難病の方の人数というのですか、どれぐらいの作業がこれまた入ってくるのかなと。</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難病患者の方につきましては、これは推計値ではあるのですが、大阪府内で</w:t>
      </w:r>
      <w:r>
        <w:rPr/>
        <w:t>58000</w:t>
      </w:r>
      <w:r>
        <w:rPr/>
        <w:t>人程度というふうに予測しています。ただ、その</w:t>
      </w:r>
      <w:r>
        <w:rPr/>
        <w:t>58000</w:t>
      </w:r>
      <w:r>
        <w:rPr/>
        <w:t>人の方がすべて障がい福祉サービスを利用するかいうとどうかな、と。</w:t>
      </w:r>
    </w:p>
    <w:p>
      <w:pPr>
        <w:pStyle w:val="Normal"/>
        <w:rPr/>
      </w:pPr>
      <w:r>
        <w:rPr/>
        <w:t>　それで、今現在障がい区分認定を受けておられる方なのですが、約</w:t>
      </w:r>
      <w:r>
        <w:rPr/>
        <w:t>50</w:t>
      </w:r>
      <w:r>
        <w:rPr/>
        <w:t>人というところでございます。それは、口答だけでしか申し上げなかったのですが、もともと補助事業であるヘルパー制度があって、それを利用されている方が約</w:t>
      </w:r>
      <w:r>
        <w:rPr/>
        <w:t>50</w:t>
      </w:r>
      <w:r>
        <w:rPr/>
        <w:t>人となっています。ですから、実際この法改正で難病等の方々が障がい福祉サービスの対象になったということになれば、もう少し増えてくるのかなとは思うのですが、そこは正直なところ、ふたを開けてみないとわからないという状況であるというところです。</w:t>
      </w:r>
    </w:p>
    <w:p>
      <w:pPr>
        <w:pStyle w:val="Normal"/>
        <w:rPr/>
      </w:pPr>
      <w:r>
        <w:rPr/>
      </w:r>
    </w:p>
    <w:p>
      <w:pPr>
        <w:pStyle w:val="Normal"/>
        <w:rPr/>
      </w:pPr>
      <w:r>
        <w:rPr>
          <w:rFonts w:cs="ＭＳ 明朝;MS Mincho" w:ascii="ＭＳ 明朝;MS Mincho" w:hAnsi="ＭＳ 明朝;MS Mincho"/>
        </w:rPr>
        <w:t>○</w:t>
      </w:r>
      <w:r>
        <w:rPr/>
        <w:t>前久保会長</w:t>
      </w:r>
    </w:p>
    <w:p>
      <w:pPr>
        <w:pStyle w:val="Normal"/>
        <w:rPr/>
      </w:pPr>
      <w:r>
        <w:rPr/>
        <w:t>　どうもありがとうございます。ほかにご意見何かございませんか。</w:t>
      </w:r>
    </w:p>
    <w:p>
      <w:pPr>
        <w:pStyle w:val="Normal"/>
        <w:rPr/>
      </w:pPr>
      <w:r>
        <w:rPr/>
        <w:t>ないようでしたら、これをもちまして、本日予定しておりました議題はすべて終了いたしました。どうもありがとうございました。では、進行を事務局にお返ししますので、よろしくお願いいたします。</w:t>
      </w:r>
    </w:p>
    <w:p>
      <w:pPr>
        <w:pStyle w:val="Normal"/>
        <w:rPr/>
      </w:pPr>
      <w:r>
        <w:rPr/>
      </w:r>
    </w:p>
    <w:p>
      <w:pPr>
        <w:pStyle w:val="Normal"/>
        <w:rPr/>
      </w:pPr>
      <w:r>
        <w:rPr>
          <w:rFonts w:cs="ＭＳ 明朝;MS Mincho" w:ascii="ＭＳ 明朝;MS Mincho" w:hAnsi="ＭＳ 明朝;MS Mincho"/>
        </w:rPr>
        <w:t>○</w:t>
      </w:r>
      <w:r>
        <w:rPr/>
        <w:t>事務局</w:t>
      </w:r>
    </w:p>
    <w:p>
      <w:pPr>
        <w:pStyle w:val="Normal"/>
        <w:ind w:firstLine="210"/>
        <w:rPr/>
      </w:pPr>
      <w:r>
        <w:rPr/>
        <w:t>はい。ありがとうございました。</w:t>
      </w:r>
    </w:p>
    <w:p>
      <w:pPr>
        <w:pStyle w:val="Normal"/>
        <w:ind w:firstLine="210"/>
        <w:rPr/>
      </w:pPr>
      <w:r>
        <w:rPr/>
      </w:r>
    </w:p>
    <w:p>
      <w:pPr>
        <w:pStyle w:val="Normal"/>
        <w:rPr/>
      </w:pPr>
      <w:r>
        <w:rPr>
          <w:rFonts w:cs="ＭＳ 明朝;MS Mincho" w:ascii="ＭＳ 明朝;MS Mincho" w:hAnsi="ＭＳ 明朝;MS Mincho"/>
        </w:rPr>
        <w:t>○</w:t>
      </w:r>
      <w:r>
        <w:rPr/>
        <w:t>事務局</w:t>
      </w:r>
    </w:p>
    <w:p>
      <w:pPr>
        <w:pStyle w:val="Normal"/>
        <w:rPr/>
      </w:pPr>
      <w:r>
        <w:rPr/>
        <w:t>　すみません。事務局の障がい福祉企画課課長の小野でございます。今日は、本当にお忙しいところお時間を頂戴いたしまして、誠にありがとうございました。</w:t>
      </w:r>
    </w:p>
    <w:p>
      <w:pPr>
        <w:pStyle w:val="Normal"/>
        <w:rPr/>
      </w:pPr>
      <w:r>
        <w:rPr/>
        <w:t>　先ほどご説明申し上げたとおり、この審査会は、市町村の処分に対する審査請求、これを公正かつ中立な立場からご判断をいただく、われわれは客観的な解決をやっていくということで、障がい者の権利利益の保護、これは今日の説明でもありましたが、それを担うということで、われわれは極めて重要な会議だというふうに思っております。</w:t>
      </w:r>
    </w:p>
    <w:p>
      <w:pPr>
        <w:pStyle w:val="Normal"/>
        <w:rPr/>
      </w:pPr>
      <w:r>
        <w:rPr/>
        <w:t>　本日は、１回目総会ということで、これから各合議体でいろいろお手数、またご審議をいただくということになりますが、この審査会の意義をぜひご理解をいただきまして、またご協力、ご支援をいただければと考えております。今後ともよろしくお願いいたします。本日はありがとうございました。</w:t>
      </w:r>
    </w:p>
    <w:p>
      <w:pPr>
        <w:pStyle w:val="Normal"/>
        <w:rPr/>
      </w:pPr>
      <w:r>
        <w:rPr/>
      </w:r>
    </w:p>
    <w:p>
      <w:pPr>
        <w:pStyle w:val="Normal"/>
        <w:rPr/>
      </w:pPr>
      <w:r>
        <w:rPr>
          <w:rFonts w:cs="ＭＳ 明朝;MS Mincho" w:ascii="ＭＳ 明朝;MS Mincho" w:hAnsi="ＭＳ 明朝;MS Mincho"/>
        </w:rPr>
        <w:t>○</w:t>
      </w:r>
      <w:r>
        <w:rPr/>
        <w:t>事務局</w:t>
      </w:r>
    </w:p>
    <w:p>
      <w:pPr>
        <w:pStyle w:val="Normal"/>
        <w:rPr/>
      </w:pPr>
      <w:r>
        <w:rPr/>
        <w:t>　では、これをもちまして、不服審査会を終了いたします。本日はご多忙のところありがとうございました。</w:t>
      </w:r>
    </w:p>
    <w:p>
      <w:pPr>
        <w:pStyle w:val="Normal"/>
        <w:rPr/>
      </w:pPr>
      <w:r>
        <w:rPr/>
      </w:r>
    </w:p>
    <w:p>
      <w:pPr>
        <w:pStyle w:val="Normal"/>
        <w:jc w:val="right"/>
        <w:rPr/>
      </w:pPr>
      <w:r>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2:00Z</dcterms:created>
  <dc:creator>telework</dc:creator>
  <dc:description/>
  <cp:keywords/>
  <dc:language>en-US</dc:language>
  <cp:lastModifiedBy>大阪府庁</cp:lastModifiedBy>
  <dcterms:modified xsi:type="dcterms:W3CDTF">2013-06-13T07:34:00Z</dcterms:modified>
  <cp:revision>17</cp:revision>
  <dc:subject/>
  <dc:title>平成２５年度　大阪府障がい者介護給付費等不服審査会</dc:title>
</cp:coreProperties>
</file>