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33">
                <wp:simplePos x="0" y="0"/>
                <wp:positionH relativeFrom="column">
                  <wp:posOffset>5828030</wp:posOffset>
                </wp:positionH>
                <wp:positionV relativeFrom="paragraph">
                  <wp:posOffset>240665</wp:posOffset>
                </wp:positionV>
                <wp:extent cx="330835" cy="7642225"/>
                <wp:effectExtent l="0" t="0" r="0" b="0"/>
                <wp:wrapNone/>
                <wp:docPr id="1" name="Frame1"/>
                <a:graphic xmlns:a="http://schemas.openxmlformats.org/drawingml/2006/main">
                  <a:graphicData uri="http://schemas.microsoft.com/office/word/2010/wordprocessingShape">
                    <wps:wsp>
                      <wps:cNvSpPr txBox="1"/>
                      <wps:spPr>
                        <a:xfrm>
                          <a:off x="0" y="0"/>
                          <a:ext cx="330835" cy="76422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74930" tIns="9525" rIns="74930" bIns="9525">
                        <a:noAutofit/>
                      </wps:bodyPr>
                    </wps:wsp>
                  </a:graphicData>
                </a:graphic>
              </wp:anchor>
            </w:drawing>
          </mc:Choice>
          <mc:Fallback>
            <w:pict>
              <v:rect fillcolor="#FFFFFF" style="position:absolute;rotation:-0;width:26.05pt;height:601.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予算編成の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予算編成の基本的考え方・・・・・・・・・・・・・・・・・・・・</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地方独立行政法人、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1844918933"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199534594"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2" name="Frame2"/>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588635" cy="292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588635" cy="292671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r>
      <w:r>
        <w:rPr>
          <w:rFonts w:eastAsia="ＭＳ ゴシック;MS Gothic" w:cs="ＭＳ ゴシック;MS Gothic" w:ascii="ＭＳ ゴシック;MS Gothic" w:hAnsi="ＭＳ ゴシック;MS Gothic"/>
          <w:sz w:val="26"/>
          <w:szCs w:val="26"/>
          <w:lang w:val="en-US" w:eastAsia="en-US"/>
        </w:rPr>
        <w:drawing>
          <wp:inline distT="0" distB="0" distL="0" distR="0">
            <wp:extent cx="5520690" cy="270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5520690" cy="2702560"/>
                    </a:xfrm>
                    <a:prstGeom prst="rect">
                      <a:avLst/>
                    </a:prstGeom>
                  </pic:spPr>
                </pic:pic>
              </a:graphicData>
            </a:graphic>
          </wp:inline>
        </w:drawing>
      </w:r>
      <w:r>
        <mc:AlternateContent>
          <mc:Choice Requires="wps">
            <w:drawing>
              <wp:inline distT="0" distB="0" distL="0" distR="0">
                <wp:extent cx="2009140" cy="226695"/>
                <wp:effectExtent l="0" t="0" r="0" b="0"/>
                <wp:docPr id="5" name="Frame3"/>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6" name="Frame4"/>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508635</wp:posOffset>
                </wp:positionV>
                <wp:extent cx="602615" cy="233680"/>
                <wp:effectExtent l="0" t="0" r="0" b="0"/>
                <wp:wrapNone/>
                <wp:docPr id="8" name="Frame6"/>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726440</wp:posOffset>
                </wp:positionV>
                <wp:extent cx="617220" cy="308610"/>
                <wp:effectExtent l="0" t="0" r="0" b="0"/>
                <wp:wrapNone/>
                <wp:docPr id="9"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1464310</wp:posOffset>
                </wp:positionV>
                <wp:extent cx="617220" cy="308610"/>
                <wp:effectExtent l="0" t="0" r="0" b="0"/>
                <wp:wrapNone/>
                <wp:docPr id="10"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5385</wp:posOffset>
                </wp:positionH>
                <wp:positionV relativeFrom="paragraph">
                  <wp:posOffset>2424430</wp:posOffset>
                </wp:positionV>
                <wp:extent cx="617220" cy="308610"/>
                <wp:effectExtent l="0" t="0" r="0" b="0"/>
                <wp:wrapNone/>
                <wp:docPr id="11"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637540</wp:posOffset>
                </wp:positionV>
                <wp:extent cx="617220" cy="308610"/>
                <wp:effectExtent l="0" t="0" r="0" b="0"/>
                <wp:wrapNone/>
                <wp:docPr id="12"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5720</wp:posOffset>
                </wp:positionH>
                <wp:positionV relativeFrom="paragraph">
                  <wp:posOffset>1572260</wp:posOffset>
                </wp:positionV>
                <wp:extent cx="617220" cy="308610"/>
                <wp:effectExtent l="0" t="0" r="0" b="0"/>
                <wp:wrapNone/>
                <wp:docPr id="13"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2536190</wp:posOffset>
                </wp:positionV>
                <wp:extent cx="617220" cy="308610"/>
                <wp:effectExtent l="0" t="0" r="0" b="0"/>
                <wp:wrapNone/>
                <wp:docPr id="14"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1163955</wp:posOffset>
                </wp:positionV>
                <wp:extent cx="617220" cy="308610"/>
                <wp:effectExtent l="0" t="0" r="0" b="0"/>
                <wp:wrapNone/>
                <wp:docPr id="15" name="Frame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6935</wp:posOffset>
                </wp:positionH>
                <wp:positionV relativeFrom="paragraph">
                  <wp:posOffset>1962150</wp:posOffset>
                </wp:positionV>
                <wp:extent cx="617220" cy="308610"/>
                <wp:effectExtent l="0" t="0" r="0" b="0"/>
                <wp:wrapNone/>
                <wp:docPr id="16" name="Frame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6780</wp:posOffset>
                </wp:positionH>
                <wp:positionV relativeFrom="paragraph">
                  <wp:posOffset>2588895</wp:posOffset>
                </wp:positionV>
                <wp:extent cx="617220" cy="308610"/>
                <wp:effectExtent l="0" t="0" r="0" b="0"/>
                <wp:wrapNone/>
                <wp:docPr id="17"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81280</wp:posOffset>
                </wp:positionV>
                <wp:extent cx="842645" cy="332105"/>
                <wp:effectExtent l="0" t="0" r="0" b="0"/>
                <wp:wrapNone/>
                <wp:docPr id="18" name="Frame5"/>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175260</wp:posOffset>
                </wp:positionV>
                <wp:extent cx="617220" cy="308610"/>
                <wp:effectExtent l="0" t="0" r="0" b="0"/>
                <wp:wrapNone/>
                <wp:docPr id="19"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5225</wp:posOffset>
                </wp:positionH>
                <wp:positionV relativeFrom="paragraph">
                  <wp:posOffset>149860</wp:posOffset>
                </wp:positionV>
                <wp:extent cx="617220" cy="308610"/>
                <wp:effectExtent l="0" t="0" r="0" b="0"/>
                <wp:wrapNone/>
                <wp:docPr id="20"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36830</wp:posOffset>
                </wp:positionV>
                <wp:extent cx="617220" cy="308610"/>
                <wp:effectExtent l="0" t="0" r="0" b="0"/>
                <wp:wrapNone/>
                <wp:docPr id="21"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80340</wp:posOffset>
                </wp:positionV>
                <wp:extent cx="617220" cy="308610"/>
                <wp:effectExtent l="0" t="0" r="0" b="0"/>
                <wp:wrapNone/>
                <wp:docPr id="22"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6620</wp:posOffset>
                </wp:positionH>
                <wp:positionV relativeFrom="paragraph">
                  <wp:posOffset>67945</wp:posOffset>
                </wp:positionV>
                <wp:extent cx="617220" cy="308610"/>
                <wp:effectExtent l="0" t="0" r="0" b="0"/>
                <wp:wrapNone/>
                <wp:docPr id="23"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産業の国際力強化、国際的な経済活動拠点の形成に向けて創設される「国家戦略特区」において、大阪の区域の指定を獲得し、規制改革等の施策を集中的に実施することで、民によるイノベーション創出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財政状況に関する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制度改革、公務員給与や臨時財政対策債の取扱いなど、今後の国の判断が府の財政構造に大きな影響を及ぼすことから、その動向を注意深く見守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trike/>
          <w:sz w:val="26"/>
          <w:szCs w:val="26"/>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行財政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計画期間（</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１年間実施する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歳入歳出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主要分析事業）</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行財政改革の取組について」のとりまとめにあたっては、プラン（案）に記載の見直し事業等に加え、プラン（案）策定後の新規事業及び主要分析事業について、社会情勢の変化を踏まえ、改めて国・民間との役割分担などのプラン（案）の視点で点検するとともに、部局長マネジメントによる見直しや</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過程における点検・精査等を実施した。</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プラン（案）策定後の事情の変化を踏まえた新たな取組みなど、さらなる改革に取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歳入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引き続き歳入の確保に努め、府有財産の有効活用や適正課税の推進などにより、約</w:t>
      </w:r>
      <w:r>
        <w:rPr>
          <w:rFonts w:eastAsia="ＭＳ ゴシック;MS Gothic" w:cs="ＭＳ ゴシック;MS Gothic" w:ascii="ＭＳ ゴシック;MS Gothic" w:hAnsi="ＭＳ ゴシック;MS Gothic"/>
          <w:sz w:val="26"/>
          <w:szCs w:val="26"/>
        </w:rPr>
        <w:t>108</w:t>
      </w:r>
      <w:r>
        <w:rPr>
          <w:rFonts w:ascii="ＭＳ ゴシック;MS Gothic" w:hAnsi="ＭＳ ゴシック;MS Gothic" w:cs="ＭＳ ゴシック;MS Gothic" w:eastAsia="ＭＳ ゴシック;MS Gothic"/>
          <w:sz w:val="26"/>
          <w:szCs w:val="26"/>
        </w:rPr>
        <w:t>億円の歳入を見込んで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出資法人・地方独立行政法人・公の施設</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については、府・市の信用保証協会の合併によ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月から、新たに大阪信用保証協会として事業を実施するなど、さらなる出資法人改革に取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独立行政法人については、府・市共同による大阪健康安全基盤研究所の</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設立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を検討する上方演芸資料館（ワッハ上方）や、府立図書館について新たな方向性を示すなど、さらなる改革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わが国の景気は、緩やかに回復しているとされており、先行きについては、輸出が持ち直しに向かい、各種政策の効果が下支えするなかで、家計所得や投資が増加し、景気の回復基調が続くことが期待され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近畿の景気情勢は、緩やかに回復してい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末調定状況）は、前年度を若干上回る水準（前年同期比</w:t>
      </w:r>
      <w:r>
        <w:rPr>
          <w:rFonts w:eastAsia="ＭＳ ゴシック;MS Gothic" w:cs="ＭＳ ゴシック;MS Gothic" w:ascii="ＭＳ ゴシック;MS Gothic" w:hAnsi="ＭＳ ゴシック;MS Gothic"/>
          <w:sz w:val="26"/>
          <w:szCs w:val="26"/>
        </w:rPr>
        <w:t>102.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財政改革の取組みを踏まえ、引き続き厳しい財政状況が続く今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見通して、仮収支試算（※）を行った（別紙</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試算では、</w:t>
      </w:r>
      <w:r>
        <w:rPr>
          <w:rFonts w:eastAsia="ＭＳ ゴシック;MS Gothic" w:cs="ＭＳ ゴシック;MS Gothic" w:ascii="ＭＳ ゴシック;MS Gothic" w:hAnsi="ＭＳ ゴシック;MS Gothic"/>
          <w:sz w:val="26"/>
          <w:szCs w:val="26"/>
        </w:rPr>
        <w:t>580</w:t>
      </w:r>
      <w:r>
        <w:rPr>
          <w:rFonts w:ascii="ＭＳ ゴシック;MS Gothic" w:hAnsi="ＭＳ ゴシック;MS Gothic" w:cs="ＭＳ ゴシック;MS Gothic" w:eastAsia="ＭＳ ゴシック;MS Gothic"/>
          <w:sz w:val="26"/>
          <w:szCs w:val="26"/>
        </w:rPr>
        <w:t>億円の要調整額となっており、この対応が必要である。</w:t>
      </w:r>
    </w:p>
    <w:p>
      <w:pPr>
        <w:pStyle w:val="Normal"/>
        <w:spacing w:lineRule="exact" w:line="340"/>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試算（粗い試算）」に基づく収支見通しをもとに、</w:t>
      </w:r>
      <w:r>
        <w:rPr>
          <w:rFonts w:eastAsia="ＭＳ ゴシック;MS Gothic" w:cs="ＭＳ ゴシック;MS Gothic" w:ascii="ＭＳ ゴシック;MS Gothic" w:hAnsi="ＭＳ ゴシック;MS Gothic"/>
          <w:sz w:val="26"/>
          <w:szCs w:val="26"/>
        </w:rPr>
        <w:t xml:space="preserve">26 </w:t>
      </w:r>
      <w:r>
        <w:rPr>
          <w:rFonts w:ascii="ＭＳ ゴシック;MS Gothic" w:hAnsi="ＭＳ ゴシック;MS Gothic" w:cs="ＭＳ ゴシック;MS Gothic" w:eastAsia="ＭＳ ゴシック;MS Gothic"/>
          <w:sz w:val="26"/>
          <w:szCs w:val="26"/>
        </w:rPr>
        <w:t>年度当初予算編成に向けて、現時点で想定しうる事項を加味して試算。</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地方財政対策）</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地方財政対策においては、一般財源総額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比</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増となった。</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臨時財政対策債が</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継続となったことから、府の財政への影響を見極め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経済対策）</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は、</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消費税引上げに伴う景気への影響を極力回避し、その後の経済の成長を底上げしていくことを目的として、「好循環実現のための経済対策」を取りまとめた。府としては、厳しい財政状況の中で、安全・安心の確保や成長の実現をしっかりと推進していくことを目的として、これを積極的に活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きた。</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ラン（案）の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予算編成過程における情報（段階ごとの要求書・査定書、知事ヒアリング資料など）について公表・公開を行ってき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特に、新たに長期運用を一部導入するなど、さらなる資金の効率性を高め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の組織体制を基本に、大阪の成長戦略の推進や安全・安心の確保等に向けた取組みを進めるため、必要な体制整備を行う。</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枚方市が</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に中核市に移行することに伴う枚方保健所の廃止を行う。</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行う検証を踏まえ、改善が必要な場合には、適切に対応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改正を行った「職員の退職管理に関する条例」及び「職員基本条例」に基づき、公務の公正性と透明性の確保に向け、より適切な運用に努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き、より優先度の高い分野や業務及び府民サービスに直結する分野へ戦略的に人員を重点投入しつつ、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目標である</w:t>
      </w:r>
      <w:r>
        <w:rPr>
          <w:rFonts w:eastAsia="ＭＳ ゴシック;MS Gothic" w:cs="ＭＳ ゴシック;MS Gothic" w:ascii="ＭＳ ゴシック;MS Gothic" w:hAnsi="ＭＳ ゴシック;MS Gothic"/>
          <w:sz w:val="26"/>
          <w:szCs w:val="26"/>
        </w:rPr>
        <w:t>8,245</w:t>
      </w:r>
      <w:r>
        <w:rPr>
          <w:rFonts w:ascii="ＭＳ ゴシック;MS Gothic" w:hAnsi="ＭＳ ゴシック;MS Gothic" w:cs="ＭＳ ゴシック;MS Gothic" w:eastAsia="ＭＳ ゴシック;MS Gothic"/>
          <w:sz w:val="26"/>
          <w:szCs w:val="26"/>
        </w:rPr>
        <w:t>人（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当初：</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大都市局職員を含む））の実現に向け、適正な人員管理に努める。</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地方独立行政法人、公の施設のさらなる改革</w:t>
      </w:r>
    </w:p>
    <w:p>
      <w:pPr>
        <w:pStyle w:val="Normal"/>
        <w:spacing w:lineRule="exact" w:line="340"/>
        <w:ind w:left="141" w:hanging="0"/>
        <w:rPr>
          <w:rFonts w:ascii="ＭＳ ゴシック;MS Gothic" w:hAnsi="ＭＳ ゴシック;MS Gothic" w:eastAsia="ＭＳ ゴシック;MS Gothic" w:cs="ＭＳ ゴシック;MS Gothic"/>
          <w:strike/>
          <w:sz w:val="26"/>
          <w:szCs w:val="26"/>
        </w:rPr>
      </w:pPr>
      <w:r>
        <w:rPr>
          <w:rFonts w:ascii="ＭＳ ゴシック;MS Gothic" w:hAnsi="ＭＳ ゴシック;MS Gothic" w:cs="ＭＳ ゴシック;MS Gothic" w:eastAsia="ＭＳ ゴシック;MS Gothic"/>
          <w:sz w:val="26"/>
          <w:szCs w:val="26"/>
        </w:rPr>
        <w:t>・出資法人については、府・市の信用保証協会の合併によ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月から、新たに大阪信用保証協会として事業を実施するほか、大阪府都市開発㈱、㈱大阪府食品流通センターについて、引き続き民営化に向けた取組みを進めるなど、さらなる改革を進める。</w:t>
      </w:r>
    </w:p>
    <w:p>
      <w:pPr>
        <w:pStyle w:val="Normal"/>
        <w:spacing w:lineRule="exact" w:line="34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指定出資法人への府の人的関与の必要性について、</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指定出資法人評価等審議会で再点検を実施し、取りまとめられた意見書を踏まえ、府の人的関与が必要な法人・ポストを決定したが、今後も概ね２年程度の間隔で点検を行っていく。</w:t>
      </w:r>
    </w:p>
    <w:p>
      <w:pPr>
        <w:pStyle w:val="Normal"/>
        <w:spacing w:lineRule="exact" w:line="34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独立行政法人について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府・市共同による大阪健康安全基盤研究所の設立及び大学など大阪市の法人との統合をめざす。</w:t>
      </w:r>
    </w:p>
    <w:p>
      <w:pPr>
        <w:pStyle w:val="Normal"/>
        <w:spacing w:lineRule="exact" w:line="36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上方演芸資料館（ワッハ上方）についてアーツカウンシルでの評価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を検討するほか、中之島図書館は、特徴を最大限に活用し、</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中に新しいタイプの図書館にリニューアルするとともに、中央図書館及び中之島図書館については</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施設管理業務等に指定管理者制度を導入するなど、さらなる改革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pPr>
      <w:r>
        <w:rPr>
          <w:rFonts w:ascii="ＭＳ ゴシック;MS Gothic" w:hAnsi="ＭＳ ゴシック;MS Gothic" w:cs="ＭＳ ゴシック;MS Gothic" w:eastAsia="ＭＳ ゴシック;MS Gothic"/>
          <w:sz w:val="26"/>
          <w:szCs w:val="26"/>
        </w:rPr>
        <w:t>めるとともに、制度導入の必要性を積極的に</w:t>
      </w:r>
      <w:r>
        <w:rPr>
          <w:rFonts w:eastAsia="ＭＳ ゴシック;MS Gothic" w:cs="ＭＳ ゴシック;MS Gothic" w:ascii="ＭＳ ゴシック;MS Gothic" w:hAnsi="ＭＳ ゴシック;MS Gothic"/>
          <w:sz w:val="26"/>
          <w:szCs w:val="26"/>
        </w:rPr>
        <w:t>PR</w:t>
      </w:r>
      <w:r>
        <w:rPr>
          <w:rFonts w:ascii="ＭＳ ゴシック;MS Gothic" w:hAnsi="ＭＳ ゴシック;MS Gothic" w:cs="ＭＳ ゴシック;MS Gothic" w:eastAsia="ＭＳ ゴシック;MS Gothic"/>
          <w:sz w:val="26"/>
          <w:szCs w:val="26"/>
        </w:rPr>
        <w:t>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関係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災害に強い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震や大雨などの自然災害対策にあたっては、災害リスクを府民に示した上で、「人命を守る」ことを最優先に避難対策や住民への啓発等のソフト対策とハード対策を組み合わせた多重防御で対応することが基本。</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喫緊の課題である南海トラフ巨大地震対策については、府域の詳細な被害想定や地域防災計画の修正を踏まえた上で、具体的な地震対策を取りまとめた「地震防災アクションプラン」の見直しを行うとともに、見直しを待たずとも取り組める施策については早急に対応し、津波浸水対策や密集市街地対策をはじめ、府として必要な対策を速やかに実施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内消防本部の広域化に向けた取組みを支援するなど、府内の消防機能の強化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総合治安対策の推進</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域全体での府民の安全・安心を確保するため、街頭犯罪のさらなる減少をめざし、地域安全センターを活用した地域防犯力の向上に引き続き取り組むとともに、増加する子どもや女性に対する性犯罪の防止対策などにおいて、府は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医療先進都市大阪</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救急搬送受入体制の整備や医師確保対策など、府域全体での医療体制の充実に向け主体的に取り組むとともに、全国より低い検診・健診受診率を踏まえ、がん対策の充実、循環器病対策の推進などにおいて、府は先導的な役割を果たし、府域全体の取組み水準の向上に努め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新型インフルエンザ等、新感染症及び食の安全などに関わる健康危機管理対応については、権限をもつ政令市や中核市と役割分担を図りつつ、府域で統一した対応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住吉母子医療センター（仮称）の整備や府立公衆衛生研究所と市立環境科学研究所の機能統合など、府・市連携による新たな体制づくりに向けた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障がい者の自立と社会参加</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み水準の向上に努めるとともに、発達障がい児者や医療的ケアが必要な重症心身障がい児者の支援など、施策の谷間の分野において先導的な役割を果たす。</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次世代育成支援</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人口減少社会の到来を見据え、大阪の将来を担う子どもの健やかな成長や潜在労働力である女性の就業促進を図るため、府は、広域的な視点から、基礎自治体の取組み支援を通じ、利用者の立場に立った保育・子育て支援の充実に取り組む。</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み水準の向上に努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r>
        <w:rPr>
          <w:rFonts w:ascii="ＭＳ ゴシック;MS Gothic" w:hAnsi="ＭＳ ゴシック;MS Gothic" w:cs="ＭＳ ゴシック;MS Gothic" w:eastAsia="ＭＳ ゴシック;MS Gothic"/>
          <w:sz w:val="26"/>
          <w:szCs w:val="26"/>
        </w:rPr>
        <w:t>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動の支援は、原則的には基礎自治体の役割。このため府は、広域自治体として、地域における防犯・防災、高齢者や要援護者のサポートなど、地域が抱える課題に対して取り組む基礎自治体等を支援するとともに、その解決に取り組む</w:t>
      </w:r>
      <w:r>
        <w:rPr>
          <w:rFonts w:eastAsia="ＭＳ ゴシック;MS Gothic" w:cs="ＭＳ ゴシック;MS Gothic" w:ascii="ＭＳ ゴシック;MS Gothic" w:hAnsi="ＭＳ ゴシック;MS Gothic"/>
          <w:sz w:val="26"/>
          <w:szCs w:val="26"/>
        </w:rPr>
        <w:t>NPO</w:t>
      </w:r>
      <w:r>
        <w:rPr>
          <w:rFonts w:ascii="ＭＳ ゴシック;MS Gothic" w:hAnsi="ＭＳ ゴシック;MS Gothic" w:cs="ＭＳ ゴシック;MS Gothic" w:eastAsia="ＭＳ ゴシック;MS Gothic"/>
          <w:sz w:val="26"/>
          <w:szCs w:val="26"/>
        </w:rPr>
        <w:t>等の継続的な活動を支援する環境を整備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大阪府中小企業振興基本条例」に基づき、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⑦</w:t>
      </w:r>
      <w:r>
        <w:rPr>
          <w:rFonts w:ascii="ＭＳ ゴシック;MS Gothic" w:hAnsi="ＭＳ ゴシック;MS Gothic" w:cs="ＭＳ ゴシック;MS Gothic" w:eastAsia="ＭＳ ゴシック;MS Gothic"/>
          <w:sz w:val="26"/>
          <w:szCs w:val="26"/>
        </w:rPr>
        <w:t>成長産業の振興／⑧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成長を担う広域自治体として、国際戦略総合特区を活用しながら、新エネルギー、バイオなどの次世代産業の振興に引き続き取り組むとともに、医療・健康づくり分野関連産業などの新たな成長産業の振興に向けて戦略的に取り組んでいく。</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全国初の最大「地方税ゼロ」となる特区税制を活用し、積極的なプロモーション活動の展開を図り、企業集積やイノベーション創出に全力で取り組む。さらに、国家戦略特区の獲得により、海外との競争環境の更なる向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産業の重要な担い手である中小企業に対しては、資金・経営・技術面にわたるトータルサポートを行うなど、がんばる中小企業が安心して挑戦できる環境を整備し、大阪産業の活性化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支える産業人材の育成・確保に向け、府は、広域的な視点から、産業施策と一体となった求人開拓や雇用機会の創出、高度人材の育成などに取り組む。中でも、若者や女性といった十分に活用できていない潜在労働力を支援する取組みを積極的に進め、就業率の改善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大阪の強みを活かし、大阪産（もん）の</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や農林水産物のブランド育成を強力に推進するとともに、企業等の多様な担い手の参入を一層促進し、生産者には元気を、消費者には満足を与えられる魅力ある農林水産業づく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府民の安全・安心を確保しつつ、持続可能な成長を成し遂げていくため、府域におけるエネルギーのあり方について、国や電力会社任せにするのではなく、電力が、これまで以上に「安全」かつ「安定」的に「適正価格」で供給される新たなエネルギー社会の構築を府として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そのための電力システム改革については、早期実現に向け、引き続き国等に提案を行っていくとともに、府・市として「おおさかエネルギー地産地消推進プラン」を策定し、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shd w:fill="D8D8D8" w:val="clear"/>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⑨</w:t>
      </w:r>
      <w:r>
        <w:rPr>
          <w:rFonts w:ascii="ＭＳ ゴシック;MS Gothic" w:hAnsi="ＭＳ ゴシック;MS Gothic" w:cs="ＭＳ ゴシック;MS Gothic" w:eastAsia="ＭＳ ゴシック;MS Gothic"/>
          <w:sz w:val="26"/>
          <w:szCs w:val="26"/>
        </w:rPr>
        <w:t>新たなエネルギー社会の構築</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市で設置した「おおさかスマートエネルギーセンター」において、公共施設への導入をはじめとした太陽光発電のさらなる設置促進など再生可能エネルギーの普及拡大、エネルギー使用量等の「見える化」の促進など省エネ型ライフスタイル等への転換に取り組むとともに、新規発電事業者の参入促進などに取り組み、エネルギーの地産地消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削減目標の検討状況を踏まえた上で、「おおさかエネルギー地産地消推進プラン」とも整合を図りながら、府域の新たな目標を設定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教育振興基本計画に基づき、「ともに学び、ともに育つ」教育をさらに推進するため、すべての学校（小・中・高校・支援学校）での多様な学びの場の提供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⑪</w:t>
      </w:r>
      <w:r>
        <w:rPr>
          <w:rFonts w:ascii="ＭＳ ゴシック;MS Gothic" w:hAnsi="ＭＳ ゴシック;MS Gothic" w:cs="ＭＳ ゴシック;MS Gothic" w:eastAsia="ＭＳ ゴシック;MS Gothic"/>
          <w:sz w:val="26"/>
          <w:szCs w:val="26"/>
        </w:rPr>
        <w:t>小・中学校等の教育力向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となる力を育成するため、これからの社会で求められる「確かな学力」や「豊かな人間性」を育むとともに、体力づくりに向けた運動機会の充実やスポーツに親しむ取組みが必要。府は、これらについて市町村の主体的な取組みを支援するとともに、課題のある学校への重点的な支援を行い、学校・家庭・地域の連携のもと、学校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⑫</w:t>
      </w:r>
      <w:r>
        <w:rPr>
          <w:rFonts w:ascii="ＭＳ ゴシック;MS Gothic" w:hAnsi="ＭＳ ゴシック;MS Gothic" w:cs="ＭＳ ゴシック;MS Gothic" w:eastAsia="ＭＳ ゴシック;MS Gothic"/>
          <w:sz w:val="26"/>
          <w:szCs w:val="26"/>
        </w:rPr>
        <w:t>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振興基本計画に基づき、公立高校・私立高校・高等専修学校を問わず、家庭の経済的理由によらない自由な学校選択の支援等を通じて、公私間の切磋琢磨による大阪の教育力の向上をめざす。また、人口減少・超高齢社会における大阪・日本の成長には、グローバル社会で活躍できるリーダーの育成や社会経済基盤を支える多様な人材を育成するための取組みを充実させることが重要。</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立高等学校においては、生徒の「学び直し」と「自立」を支援するため、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からのエンパワメントスクールの設置に向けて準備を進める。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教育内容の充実と効果的かつ効率的な学校の配置を両輪とし、活力ある学校づくりをめざした府立高等学校の再編整備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の機能と資源を効果的に活用し、さらに質の高い教育・研究体制を実現することで、社会のリーダーとなり、大阪の成長を支える人材育成を促進するため、両大学の統合をめざし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動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⑬</w:t>
      </w:r>
      <w:r>
        <w:rPr>
          <w:rFonts w:ascii="ＭＳ ゴシック;MS Gothic" w:hAnsi="ＭＳ ゴシック;MS Gothic" w:cs="ＭＳ ゴシック;MS Gothic" w:eastAsia="ＭＳ ゴシック;MS Gothic"/>
          <w:sz w:val="26"/>
          <w:szCs w:val="26"/>
        </w:rPr>
        <w:t>大都市としての活力と魅力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50</w:t>
      </w:r>
      <w:r>
        <w:rPr>
          <w:rFonts w:ascii="ＭＳ ゴシック;MS Gothic" w:hAnsi="ＭＳ ゴシック;MS Gothic" w:cs="ＭＳ ゴシック;MS Gothic" w:eastAsia="ＭＳ ゴシック;MS Gothic"/>
          <w:sz w:val="26"/>
          <w:szCs w:val="26"/>
        </w:rPr>
        <w:t>年を目標に、大都市・大阪の都市空間の姿と今後の取組みを示す「グランドデザイン・大阪」に基づき、府・市一体となった取組みを推進するとともに、府域全域について広域的な視点に立ち、大きな方向性を示す「グランドデザイン・大阪都市圏」を策定し、定住魅力あふれ、住み、働き、楽しみたくなる都市空間の創造をめざす。その推進にあたっては、行政主導ではなく民間等を主体に、府域の総力を結集して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風を感じる大都市大阪の実現に向けては、「グランドデザイン・大阪都市圏」も踏まえつつ周辺山系の保全と活用や「みどりの風促進区域」での都市緑化などの着実な推進を図るとともに、ネーミングライツなど民間主導による取組みを積極的に取り入れ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⑭</w:t>
      </w:r>
      <w:r>
        <w:rPr>
          <w:rFonts w:ascii="ＭＳ ゴシック;MS Gothic" w:hAnsi="ＭＳ ゴシック;MS Gothic" w:cs="ＭＳ ゴシック;MS Gothic" w:eastAsia="ＭＳ ゴシック;MS Gothic"/>
          <w:sz w:val="26"/>
          <w:szCs w:val="26"/>
        </w:rPr>
        <w:t>地域の特色を活かした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域において特色のあるまちづくりを進めることは、大阪の活力や成長に大きな影響を与えることから、府は、広域的な視点からの方向性を示し、府営住宅の活用や泉北ニュータウンの再生、りんくうタウンの活性化、箕面森町の推進など、地域のストックやポテンシャルを活かしたまちづくりを基礎自治体や民間事業者と共に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古住宅流通・リフォーム市場の活性化などの取組みを推進し、住宅市場全体で府民の安心居住と活力の創造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なお、府営住宅については、住民生活を身近で支える基礎自治体において管理・運営を一元的に担うことが望ましいため、市町からの要望に基づき移管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⑮</w:t>
      </w:r>
      <w:r>
        <w:rPr>
          <w:rFonts w:ascii="ＭＳ ゴシック;MS Gothic" w:hAnsi="ＭＳ ゴシック;MS Gothic" w:cs="ＭＳ ゴシック;MS Gothic" w:eastAsia="ＭＳ ゴシック;MS Gothic"/>
          <w:sz w:val="26"/>
          <w:szCs w:val="26"/>
        </w:rPr>
        <w:t>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関空の競争力強化」「府・市の港湾管理者の統合、将来的な大阪湾諸港の港湾管理の一元化」「高速道路の料金体系の一元化、ミッシングリンクの解消」「リニア中央新幹線・北陸新幹線の早期全線整備」「関空アクセスの改善」など、広域的な視点から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⑯</w:t>
      </w:r>
      <w:r>
        <w:rPr>
          <w:rFonts w:ascii="ＭＳ ゴシック;MS Gothic" w:hAnsi="ＭＳ ゴシック;MS Gothic" w:cs="ＭＳ ゴシック;MS Gothic" w:eastAsia="ＭＳ ゴシック;MS Gothic"/>
          <w:sz w:val="26"/>
          <w:szCs w:val="26"/>
        </w:rPr>
        <w:t>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については、大阪の成長と安全・安心の確保に向け施設の建設と維持管理、利活用などを組み合わせ持続可能で総合的なインフラマネジメントを図ることが重要。</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都市基盤施設が、今後更新時期を迎えることから、予防保全の観点による施設の長寿命化など戦略的な維持管理の推進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基盤施設の整備としては、東日本大震災を踏まえた地震・津波対策、都市型集中豪雨や台風等の治水・土砂災害対策等の安全・安心の確保に取り組むとともに、広域道路や都市鉄道ネットワークの充実や利便性の向上など、大阪の将来像を見据えた戦略的なインフラ整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⑰</w:t>
      </w:r>
      <w:r>
        <w:rPr>
          <w:rFonts w:ascii="ＭＳ ゴシック;MS Gothic" w:hAnsi="ＭＳ ゴシック;MS Gothic" w:cs="ＭＳ ゴシック;MS Gothic" w:eastAsia="ＭＳ ゴシック;MS Gothic"/>
          <w:sz w:val="26"/>
          <w:szCs w:val="26"/>
        </w:rPr>
        <w:t>都市魅力の創造・発信／⑱観光インバウンドの拡大</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大阪都市魅力創造戦略のもと、</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水と光とみどりのまちづくり推進、大阪アーツカウンシルによる新たな文化行政の展開、大阪観光局による戦略的な観光集客）を着実に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ミュージアム構想やおおさか都市魅力・観光ネットワーク会議による市町村間・地域間の連携強化により、府域全体の都市魅力の向上に取り組み、シンボルイヤーに向けた取組みを加速する。</w:t>
      </w:r>
      <w:r>
        <w:br w:type="page"/>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pP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については、厳しい財政状況の中においても、南海トラフ巨大地震対策等に最優先で取り組むなど「安全・安心」をしっかり確保するとともに、東西二極の一極として我が国のけん引役を担う大阪の「成長」の実現に向けて、真に効果の高い取組みに重点化し、集中的に取り組むという方針のもと、予算編成作業を通じて新たな事業の選定を行った。</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なお既存事業は、効果・実績の検証を踏まえ、継続・見直しの方向性を判断した。</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減災・治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防災・減災対策は、府政の最優先課題の一つ。南海トラフ巨大地震の被害想定を踏まえ、ハード・ソフトの両面から地震・津波対策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震防災アクションプラン等の見直しを行うとともに、関係機関と連携しつつ、防潮堤液状化対策等の津波浸水対策、地震による火災・倒壊被害が想定される密集市街地対策、逃げるための対策、救助・救急体制の強化など、緊急性の高い対策から早急に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治安対策については、増加する子どもや女性に対する性犯罪の防止等に引き続き取り組む。</w:t>
      </w:r>
    </w:p>
    <w:p>
      <w:pPr>
        <w:pStyle w:val="Normal"/>
        <w:rPr/>
      </w:pPr>
      <w:r>
        <w:rPr>
          <w:rFonts w:ascii="ＭＳ ゴシック;MS Gothic" w:hAnsi="ＭＳ ゴシック;MS Gothic" w:cs="ＭＳ ゴシック;MS Gothic" w:eastAsia="ＭＳ ゴシック;MS Gothic"/>
          <w:sz w:val="26"/>
          <w:szCs w:val="26"/>
        </w:rPr>
        <w:t>・地域のイメージを損ねる要因となっている覚せい剤等薬物取引への対策など、あいりん地域を中心とする環境整備について、５カ年の計画で強力に取組みを推進する。</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13665</wp:posOffset>
                </wp:positionV>
                <wp:extent cx="5670550" cy="2495550"/>
                <wp:effectExtent l="0" t="0" r="0" b="0"/>
                <wp:wrapSquare wrapText="bothSides"/>
                <wp:docPr id="24" name="Frame21"/>
                <a:graphic xmlns:a="http://schemas.openxmlformats.org/drawingml/2006/main">
                  <a:graphicData uri="http://schemas.microsoft.com/office/word/2010/wordprocessingShape">
                    <wps:wsp>
                      <wps:cNvSpPr txBox="1"/>
                      <wps:spPr>
                        <a:xfrm>
                          <a:off x="0" y="0"/>
                          <a:ext cx="5670550" cy="2495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南海トラフ巨大地震対策（防潮堤液状化対策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密集住宅市街地整備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等から「逃げる」対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医療情報基盤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支援における広域防災拠点及び物流システムのあり方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業務継続計画）改訂</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コンビナート地震津波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いりん地域を中心とする環境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pPr>
                                  <w:r>
                                    <w:rPr>
                                      <w:rFonts w:ascii="ＭＳ Ｐゴシック" w:hAnsi="ＭＳ Ｐゴシック" w:cs="ＭＳ Ｐゴシック" w:eastAsia="ＭＳ Ｐゴシック"/>
                                      <w:sz w:val="22"/>
                                      <w:szCs w:val="22"/>
                                    </w:rPr>
                                    <w:t>・減災のまちづくり（水門等の浸水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防潮堤の耐震検討調査、排水機場設備の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w:t>
                                  </w:r>
                                </w:p>
                              </w:tc>
                            </w:tr>
                          </w:tbl>
                        </w:txbxContent>
                      </wps:txbx>
                      <wps:bodyPr anchor="t" lIns="0" tIns="0" rIns="0" bIns="0">
                        <a:noAutofit/>
                      </wps:bodyPr>
                    </wps:wsp>
                  </a:graphicData>
                </a:graphic>
              </wp:anchor>
            </w:drawing>
          </mc:Choice>
          <mc:Fallback>
            <w:pict>
              <v:rect fillcolor="#FFFFFF" style="position:absolute;rotation:-0;width:446.5pt;height:19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南海トラフ巨大地震対策（防潮堤液状化対策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密集住宅市街地整備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等から「逃げる」対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医療情報基盤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支援における広域防災拠点及び物流システムのあり方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業務継続計画）改訂</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コンビナート地震津波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いりん地域を中心とする環境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pPr>
                            <w:r>
                              <w:rPr>
                                <w:rFonts w:ascii="ＭＳ Ｐゴシック" w:hAnsi="ＭＳ Ｐゴシック" w:cs="ＭＳ Ｐゴシック" w:eastAsia="ＭＳ Ｐゴシック"/>
                                <w:sz w:val="22"/>
                                <w:szCs w:val="22"/>
                              </w:rPr>
                              <w:t>・減災のまちづくり（水門等の浸水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防潮堤の耐震検討調査、排水機場設備の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セーフティネッ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女性の就業促進をはじめ子育て環境の整備に向け、国の「待機児童解消加速化プラン（</w:t>
      </w:r>
      <w:r>
        <w:rPr>
          <w:rFonts w:eastAsia="ＭＳ ゴシック;MS Gothic" w:cs="ＭＳ ゴシック;MS Gothic" w:ascii="ＭＳ ゴシック;MS Gothic" w:hAnsi="ＭＳ ゴシック;MS Gothic"/>
          <w:sz w:val="26"/>
          <w:szCs w:val="26"/>
        </w:rPr>
        <w:t>H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や「子ども・子育て支援新制度（</w:t>
      </w:r>
      <w:r>
        <w:rPr>
          <w:rFonts w:eastAsia="ＭＳ ゴシック;MS Gothic" w:cs="ＭＳ ゴシック;MS Gothic" w:ascii="ＭＳ ゴシック;MS Gothic" w:hAnsi="ＭＳ ゴシック;MS Gothic"/>
          <w:sz w:val="26"/>
          <w:szCs w:val="26"/>
        </w:rPr>
        <w:t>H27</w:t>
      </w:r>
      <w:r>
        <w:rPr>
          <w:rFonts w:ascii="ＭＳ ゴシック;MS Gothic" w:hAnsi="ＭＳ ゴシック;MS Gothic" w:cs="ＭＳ ゴシック;MS Gothic" w:eastAsia="ＭＳ ゴシック;MS Gothic"/>
          <w:sz w:val="26"/>
          <w:szCs w:val="26"/>
        </w:rPr>
        <w:t>～）」も踏まえ、待機児童解消により一層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先進都市の実現をめざし、先端医療の拠点形成やモデル地域形成に向けた検討に取り組むとともに、府民の健康寿命の延伸や生涯にわたる</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をめざし、「予防」「早期発見」の視点から、府民の健康づくりに取り組む。</w:t>
      </w:r>
    </w:p>
    <w:p>
      <w:pPr>
        <w:pStyle w:val="Normal"/>
        <w:rPr/>
      </w:pPr>
      <w:r>
        <w:rPr>
          <w:rFonts w:ascii="ＭＳ ゴシック;MS Gothic" w:hAnsi="ＭＳ ゴシック;MS Gothic" w:cs="ＭＳ ゴシック;MS Gothic" w:eastAsia="ＭＳ ゴシック;MS Gothic"/>
          <w:sz w:val="26"/>
          <w:szCs w:val="26"/>
        </w:rPr>
        <w:t>・障がい者の地域生活への移行や地域定着、雇用促進・就労支援、さらには医療的ケアが必要な重症心身障がい児者の支援や発達障がい児者への総合支援など施策の谷間にあった分野への支援について、市町村等と連携を図りながら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活困窮者自立支援法」の成立を踏まえ、平成２７年度から実施する生活困窮者自立支援制度の円滑な実施体制の検討等を行うため、モデル事業を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13665</wp:posOffset>
                </wp:positionV>
                <wp:extent cx="5670550" cy="2686050"/>
                <wp:effectExtent l="0" t="0" r="0" b="0"/>
                <wp:wrapSquare wrapText="bothSides"/>
                <wp:docPr id="25" name="Frame22"/>
                <a:graphic xmlns:a="http://schemas.openxmlformats.org/drawingml/2006/main">
                  <a:graphicData uri="http://schemas.microsoft.com/office/word/2010/wordprocessingShape">
                    <wps:wsp>
                      <wps:cNvSpPr txBox="1"/>
                      <wps:spPr>
                        <a:xfrm>
                          <a:off x="0" y="0"/>
                          <a:ext cx="5670550" cy="2686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緊急確保</w:t>
                                  </w:r>
                                </w:p>
                                <w:p>
                                  <w:pPr>
                                    <w:pStyle w:val="Normal"/>
                                    <w:widowControl/>
                                    <w:jc w:val="left"/>
                                    <w:rPr/>
                                  </w:pPr>
                                  <w:r>
                                    <w:rPr>
                                      <w:rFonts w:ascii="ＭＳ Ｐゴシック" w:hAnsi="ＭＳ Ｐゴシック" w:cs="ＭＳ Ｐゴシック" w:eastAsia="ＭＳ Ｐゴシック"/>
                                      <w:sz w:val="22"/>
                                      <w:szCs w:val="22"/>
                                    </w:rPr>
                                    <w:t>・医療戦略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困窮者自立促進支援モデ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支援【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における発達障がい等がある生徒への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のセーフティネッ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wps:txbx>
                      <wps:bodyPr anchor="t" lIns="0" tIns="0" rIns="0" bIns="0">
                        <a:noAutofit/>
                      </wps:bodyPr>
                    </wps:wsp>
                  </a:graphicData>
                </a:graphic>
              </wp:anchor>
            </w:drawing>
          </mc:Choice>
          <mc:Fallback>
            <w:pict>
              <v:rect fillcolor="#FFFFFF" style="position:absolute;rotation:-0;width:446.5pt;height:21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緊急確保</w:t>
                            </w:r>
                          </w:p>
                          <w:p>
                            <w:pPr>
                              <w:pStyle w:val="Normal"/>
                              <w:widowControl/>
                              <w:jc w:val="left"/>
                              <w:rPr/>
                            </w:pPr>
                            <w:r>
                              <w:rPr>
                                <w:rFonts w:ascii="ＭＳ Ｐゴシック" w:hAnsi="ＭＳ Ｐゴシック" w:cs="ＭＳ Ｐゴシック" w:eastAsia="ＭＳ Ｐゴシック"/>
                                <w:sz w:val="22"/>
                                <w:szCs w:val="22"/>
                              </w:rPr>
                              <w:t>・医療戦略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困窮者自立促進支援モデ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支援【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における発達障がい等がある生徒への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のセーフティネッ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産業政策</w:t>
      </w:r>
    </w:p>
    <w:p>
      <w:pPr>
        <w:pStyle w:val="Normal"/>
        <w:rPr/>
      </w:pPr>
      <w:r>
        <w:rPr>
          <w:rFonts w:ascii="ＭＳ ゴシック;MS Gothic" w:hAnsi="ＭＳ ゴシック;MS Gothic" w:cs="ＭＳ ゴシック;MS Gothic" w:eastAsia="ＭＳ ゴシック;MS Gothic"/>
          <w:sz w:val="26"/>
          <w:szCs w:val="26"/>
        </w:rPr>
        <w:t>・関西イノベーション国際戦略総合特区の推進に引き続き取り組む。中でも</w:t>
      </w:r>
      <w:r>
        <w:rPr>
          <w:rFonts w:eastAsia="ＭＳ ゴシック;MS Gothic" w:cs="ＭＳ ゴシック;MS Gothic" w:ascii="ＭＳ ゴシック;MS Gothic" w:hAnsi="ＭＳ ゴシック;MS Gothic"/>
          <w:sz w:val="26"/>
          <w:szCs w:val="26"/>
        </w:rPr>
        <w:t>PMDA-WEST</w:t>
      </w:r>
      <w:r>
        <w:rPr>
          <w:rFonts w:ascii="ＭＳ ゴシック;MS Gothic" w:hAnsi="ＭＳ ゴシック;MS Gothic" w:cs="ＭＳ ゴシック;MS Gothic" w:eastAsia="ＭＳ ゴシック;MS Gothic"/>
          <w:sz w:val="26"/>
          <w:szCs w:val="26"/>
        </w:rPr>
        <w:t>の設置等を踏まえた医薬品・医療機器のさらなる開発促進に取り組む。また、超高齢社会を見据えた新たな医療・健康づくり分野関連産業の振興を図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の取組みを検証した上での海外展開支援、国の取組みとも連動した設備投資支援などにより、府内中小企業の積極的なチャレンジを促進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到来する生産年齢人口の減少に対応するため、関連部局が連携しなが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潜在労働力である女性の就業促進に向けて取り組む。</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13665</wp:posOffset>
                </wp:positionV>
                <wp:extent cx="5670550" cy="1543050"/>
                <wp:effectExtent l="0" t="0" r="0" b="0"/>
                <wp:wrapSquare wrapText="bothSides"/>
                <wp:docPr id="26" name="Frame23"/>
                <a:graphic xmlns:a="http://schemas.openxmlformats.org/drawingml/2006/main">
                  <a:graphicData uri="http://schemas.microsoft.com/office/word/2010/wordprocessingShape">
                    <wps:wsp>
                      <wps:cNvSpPr txBox="1"/>
                      <wps:spPr>
                        <a:xfrm>
                          <a:off x="0" y="0"/>
                          <a:ext cx="5670550" cy="1543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医療戦略推進（再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性食品市場開発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投資応援融資</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展開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業で花咲く女性のプロジェクト＠</w:t>
                                  </w:r>
                                  <w:r>
                                    <w:rPr>
                                      <w:rFonts w:eastAsia="ＭＳ Ｐゴシック" w:cs="ＭＳ Ｐゴシック" w:ascii="ＭＳ Ｐゴシック" w:hAnsi="ＭＳ Ｐゴシック"/>
                                      <w:sz w:val="22"/>
                                      <w:szCs w:val="22"/>
                                    </w:rPr>
                                    <w:t>OSAKA</w:t>
                                  </w:r>
                                  <w:r>
                                    <w:rPr>
                                      <w:rFonts w:ascii="ＭＳ Ｐゴシック" w:hAnsi="ＭＳ Ｐゴシック" w:cs="ＭＳ Ｐゴシック" w:eastAsia="ＭＳ Ｐゴシック"/>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tc>
                            </w:tr>
                          </w:tbl>
                        </w:txbxContent>
                      </wps:txbx>
                      <wps:bodyPr anchor="t" lIns="0" tIns="0" rIns="0" bIns="0">
                        <a:noAutofit/>
                      </wps:bodyPr>
                    </wps:wsp>
                  </a:graphicData>
                </a:graphic>
              </wp:anchor>
            </w:drawing>
          </mc:Choice>
          <mc:Fallback>
            <w:pict>
              <v:rect fillcolor="#FFFFFF" style="position:absolute;rotation:-0;width:446.5pt;height:12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医療戦略推進（再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性食品市場開発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投資応援融資</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展開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業で花咲く女性のプロジェクト＠</w:t>
                            </w:r>
                            <w:r>
                              <w:rPr>
                                <w:rFonts w:eastAsia="ＭＳ Ｐゴシック" w:cs="ＭＳ Ｐゴシック" w:ascii="ＭＳ Ｐゴシック" w:hAnsi="ＭＳ Ｐゴシック"/>
                                <w:sz w:val="22"/>
                                <w:szCs w:val="22"/>
                              </w:rPr>
                              <w:t>OSAKA</w:t>
                            </w:r>
                            <w:r>
                              <w:rPr>
                                <w:rFonts w:ascii="ＭＳ Ｐゴシック" w:hAnsi="ＭＳ Ｐゴシック" w:cs="ＭＳ Ｐゴシック" w:eastAsia="ＭＳ Ｐゴシック"/>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環境・エネルギー</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おおさかエネルギー地産地消推進プラン」に基づき、再生可能エネルギーの普及拡大、エネルギー消費の抑制、電力需要の平準化と電力供給の安定化に、おおさかスマートエネルギーセンターを拠点として引き続き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13665</wp:posOffset>
                </wp:positionV>
                <wp:extent cx="5670550" cy="781050"/>
                <wp:effectExtent l="0" t="0" r="0" b="0"/>
                <wp:wrapSquare wrapText="bothSides"/>
                <wp:docPr id="27" name="Frame24"/>
                <a:graphic xmlns:a="http://schemas.openxmlformats.org/drawingml/2006/main">
                  <a:graphicData uri="http://schemas.microsoft.com/office/word/2010/wordprocessingShape">
                    <wps:wsp>
                      <wps:cNvSpPr txBox="1"/>
                      <wps:spPr>
                        <a:xfrm>
                          <a:off x="0" y="0"/>
                          <a:ext cx="5670550" cy="781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可能エネルギー等導入推進基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運営</w:t>
                                  </w:r>
                                  <w:r>
                                    <w:rPr>
                                      <w:rFonts w:ascii="ＭＳ Ｐゴシック" w:hAnsi="ＭＳ Ｐゴシック" w:cs="ＭＳ Ｐゴシック" w:eastAsia="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機器設置等に係る初期費用軽減のための融資</w:t>
                                  </w:r>
                                </w:p>
                              </w:tc>
                            </w:tr>
                          </w:tbl>
                        </w:txbxContent>
                      </wps:txbx>
                      <wps:bodyPr anchor="t" lIns="0" tIns="0" rIns="0" bIns="0">
                        <a:noAutofit/>
                      </wps:bodyPr>
                    </wps:wsp>
                  </a:graphicData>
                </a:graphic>
              </wp:anchor>
            </w:drawing>
          </mc:Choice>
          <mc:Fallback>
            <w:pict>
              <v:rect fillcolor="#FFFFFF" style="position:absolute;rotation:-0;width:446.5pt;height:6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可能エネルギー等導入推進基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運営</w:t>
                            </w:r>
                            <w:r>
                              <w:rPr>
                                <w:rFonts w:ascii="ＭＳ Ｐゴシック" w:hAnsi="ＭＳ Ｐゴシック" w:cs="ＭＳ Ｐゴシック" w:eastAsia="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機器設置等に係る初期費用軽減のための融資</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教育</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小・中学校の教育力向上に向けた支援、高等学校の教育力の向上、障がいのある子どもの自立支援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水準の英語力を備えたグローバル人材を育成するため、これまでの取組みの効果・実績を踏まえた英語教育等の更なる充実強化に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13665</wp:posOffset>
                </wp:positionV>
                <wp:extent cx="5670550" cy="2533650"/>
                <wp:effectExtent l="0" t="0" r="0" b="0"/>
                <wp:wrapSquare wrapText="bothSides"/>
                <wp:docPr id="28" name="Frame25"/>
                <a:graphic xmlns:a="http://schemas.openxmlformats.org/drawingml/2006/main">
                  <a:graphicData uri="http://schemas.microsoft.com/office/word/2010/wordprocessingShape">
                    <wps:wsp>
                      <wps:cNvSpPr txBox="1"/>
                      <wps:spPr>
                        <a:xfrm>
                          <a:off x="0" y="0"/>
                          <a:ext cx="5670550" cy="25336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教育推進（小中・高校）</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太の英語力養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の高校生活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ローバルリーダーズハイスクール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マネジメント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bl>
                        </w:txbxContent>
                      </wps:txbx>
                      <wps:bodyPr anchor="t" lIns="0" tIns="0" rIns="0" bIns="0">
                        <a:noAutofit/>
                      </wps:bodyPr>
                    </wps:wsp>
                  </a:graphicData>
                </a:graphic>
              </wp:anchor>
            </w:drawing>
          </mc:Choice>
          <mc:Fallback>
            <w:pict>
              <v:rect fillcolor="#FFFFFF" style="position:absolute;rotation:-0;width:446.5pt;height:199.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教育推進（小中・高校）</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太の英語力養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の高校生活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ローバルリーダーズハイスクール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マネジメント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まちづくり・都市基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多様な価値を創造する大都市・大阪の実現をめざした「グランドデザイン・大阪」に基づき、「うめきた</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期」など民間の力を活かした都市形成に向けた環境整備に取り組む。</w:t>
      </w:r>
    </w:p>
    <w:p>
      <w:pPr>
        <w:pStyle w:val="Normal"/>
        <w:rPr/>
      </w:pPr>
      <w:r>
        <w:rPr>
          <w:rFonts w:ascii="ＭＳ ゴシック;MS Gothic" w:hAnsi="ＭＳ ゴシック;MS Gothic" w:cs="ＭＳ ゴシック;MS Gothic" w:eastAsia="ＭＳ ゴシック;MS Gothic"/>
          <w:sz w:val="26"/>
          <w:szCs w:val="26"/>
        </w:rPr>
        <w:t>・府営住宅の再編整備、泉北ニュータウンの再生、りんくうタウンの活性化、箕面森町の推進など、地域のストックや特色を活かしたまちづくり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共交通戦略」に基づき、大阪・関西の成長に資する路線として位置付けた路線について検討を進める。</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13665</wp:posOffset>
                </wp:positionV>
                <wp:extent cx="5670550" cy="1543050"/>
                <wp:effectExtent l="0" t="0" r="0" b="0"/>
                <wp:wrapSquare wrapText="bothSides"/>
                <wp:docPr id="29" name="Frame26"/>
                <a:graphic xmlns:a="http://schemas.openxmlformats.org/drawingml/2006/main">
                  <a:graphicData uri="http://schemas.microsoft.com/office/word/2010/wordprocessingShape">
                    <wps:wsp>
                      <wps:cNvSpPr txBox="1"/>
                      <wps:spPr>
                        <a:xfrm>
                          <a:off x="0" y="0"/>
                          <a:ext cx="5670550" cy="1543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泉北ニュータウン再生</w:t>
                                  </w:r>
                                </w:p>
                                <w:p>
                                  <w:pPr>
                                    <w:pStyle w:val="Normal"/>
                                    <w:widowControl/>
                                    <w:jc w:val="left"/>
                                    <w:rPr/>
                                  </w:pPr>
                                  <w:r>
                                    <w:rPr>
                                      <w:rFonts w:ascii="ＭＳ Ｐゴシック" w:hAnsi="ＭＳ Ｐゴシック" w:cs="ＭＳ Ｐゴシック" w:eastAsia="ＭＳ Ｐゴシック"/>
                                      <w:sz w:val="22"/>
                                      <w:szCs w:val="22"/>
                                    </w:rPr>
                                    <w:t>・公共交通戦略の推進（北大阪急行延伸、大阪モノレール延伸、なにわ筋線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面森町（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区域）の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ールジャパンフロントのまち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府民とつくるグリーンストリート支援</w:t>
                                  </w:r>
                                </w:p>
                              </w:tc>
                            </w:tr>
                          </w:tbl>
                        </w:txbxContent>
                      </wps:txbx>
                      <wps:bodyPr anchor="t" lIns="0" tIns="0" rIns="0" bIns="0">
                        <a:noAutofit/>
                      </wps:bodyPr>
                    </wps:wsp>
                  </a:graphicData>
                </a:graphic>
              </wp:anchor>
            </w:drawing>
          </mc:Choice>
          <mc:Fallback>
            <w:pict>
              <v:rect fillcolor="#FFFFFF" style="position:absolute;rotation:-0;width:446.5pt;height:12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泉北ニュータウン再生</w:t>
                            </w:r>
                          </w:p>
                          <w:p>
                            <w:pPr>
                              <w:pStyle w:val="Normal"/>
                              <w:widowControl/>
                              <w:jc w:val="left"/>
                              <w:rPr/>
                            </w:pPr>
                            <w:r>
                              <w:rPr>
                                <w:rFonts w:ascii="ＭＳ Ｐゴシック" w:hAnsi="ＭＳ Ｐゴシック" w:cs="ＭＳ Ｐゴシック" w:eastAsia="ＭＳ Ｐゴシック"/>
                                <w:sz w:val="22"/>
                                <w:szCs w:val="22"/>
                              </w:rPr>
                              <w:t>・公共交通戦略の推進（北大阪急行延伸、大阪モノレール延伸、なにわ筋線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面森町（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区域）の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ールジャパンフロントのまち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府民とつくるグリーンストリート支援</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都市魅力創造</w:t>
      </w:r>
    </w:p>
    <w:p>
      <w:pPr>
        <w:pStyle w:val="Normal"/>
        <w:rPr/>
      </w:pPr>
      <w:r>
        <w:rPr>
          <w:rFonts w:ascii="ＭＳ ゴシック;MS Gothic" w:hAnsi="ＭＳ ゴシック;MS Gothic" w:cs="ＭＳ ゴシック;MS Gothic" w:eastAsia="ＭＳ ゴシック;MS Gothic"/>
          <w:sz w:val="26"/>
          <w:szCs w:val="26"/>
        </w:rPr>
        <w:t>・大阪観光局による戦略的な観光集客の強化に引き続き取り組む。</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た取組みについて、官民連携したオール大阪で、府域の都市魅力の向上・発信を戦略的に進め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0"/>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13665</wp:posOffset>
                </wp:positionV>
                <wp:extent cx="5670550" cy="965200"/>
                <wp:effectExtent l="0" t="0" r="0" b="0"/>
                <wp:wrapSquare wrapText="bothSides"/>
                <wp:docPr id="30" name="Frame27"/>
                <a:graphic xmlns:a="http://schemas.openxmlformats.org/drawingml/2006/main">
                  <a:graphicData uri="http://schemas.microsoft.com/office/word/2010/wordprocessingShape">
                    <wps:wsp>
                      <wps:cNvSpPr txBox="1"/>
                      <wps:spPr>
                        <a:xfrm>
                          <a:off x="0" y="0"/>
                          <a:ext cx="5670550" cy="9652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リゾート</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プロモーション推進</w:t>
                                  </w:r>
                                </w:p>
                              </w:tc>
                            </w:tr>
                          </w:tbl>
                        </w:txbxContent>
                      </wps:txbx>
                      <wps:bodyPr anchor="t" lIns="0" tIns="0" rIns="0" bIns="0">
                        <a:noAutofit/>
                      </wps:bodyPr>
                    </wps:wsp>
                  </a:graphicData>
                </a:graphic>
              </wp:anchor>
            </w:drawing>
          </mc:Choice>
          <mc:Fallback>
            <w:pict>
              <v:rect fillcolor="#FFFFFF" style="position:absolute;rotation:-0;width:446.5pt;height:76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リゾート</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プロモーション推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2059305</wp:posOffset>
                </wp:positionV>
                <wp:extent cx="5819775" cy="504825"/>
                <wp:effectExtent l="0" t="0" r="0" b="0"/>
                <wp:wrapNone/>
                <wp:docPr id="31" name="Frame28"/>
                <a:graphic xmlns:a="http://schemas.openxmlformats.org/drawingml/2006/main">
                  <a:graphicData uri="http://schemas.microsoft.com/office/word/2010/wordprocessingShape">
                    <wps:wsp>
                      <wps:cNvSpPr txBox="1"/>
                      <wps:spPr>
                        <a:xfrm>
                          <a:off x="0" y="0"/>
                          <a:ext cx="5819775" cy="504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知事重点事業に位置付け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引き続き知事重点事業に位置付ける事業</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39.75pt;mso-wrap-distance-left:9.05pt;mso-wrap-distance-right:9.05pt;mso-wrap-distance-top:0pt;mso-wrap-distance-bottom:0pt;margin-top:162.15pt;mso-position-vertical-relative:text;margin-left:1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知事重点事業に位置付け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引き続き知事重点事業に位置付ける事業</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推進基本法の制定に向けた動きを注視しつつ、道州制の実現に向けた取組みの推進を国に強く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先行的に関西広域連合がその受け皿となるよう積極的に求めていく。また、そのために必要な、国出先機関の移管を内容とする法案の国会への早期提出とその成立を求めていく。併せて、移管実現までの間は、国が進める国から地方への事務・権限の移譲等の動きに対し、国出先機関のみならず中央省庁の事務・権限においても、地方に委ねるべきものは積極的に移譲するよう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能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を設置し、平成</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年衆参両院の分権決議以来</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間の地方分権改革の取組を総括し、今後の展望を取りまとめる「地方分権改革の総括と展望」等の検討を進めているが、引き続き、国出先機関改革や義務付け・枠付けの見直しをはじめとする、積み残された課題の解決に向けた取組みの推進について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集中取組み期間として「特例市並みの権限移譲」を実施し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の底上げを図るとともに、住民サービスの向上につながるよう、市町村の実情に応じてさらなる権限移譲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ディネート機能を発揮し、さらなる分野や新たな地域への拡大に向け取り組んで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については、同市の意向も踏まえ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実現をめざす。</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大阪市特別区設置協議会」での議論を踏まえ、国との調整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5:00Z</dcterms:created>
  <dc:creator>大阪府職員端末機１７年度１２月調達</dc:creator>
  <dc:description/>
  <cp:keywords/>
  <dc:language>en-US</dc:language>
  <cp:lastModifiedBy>大阪府庁</cp:lastModifiedBy>
  <cp:lastPrinted>2014-02-07T19:41:00Z</cp:lastPrinted>
  <dcterms:modified xsi:type="dcterms:W3CDTF">2014-02-14T02:14:00Z</dcterms:modified>
  <cp:revision>65</cp:revision>
  <dc:subject/>
  <dc:title>「府政運営の基本方針（大阪維新2010）」【平成22年2月版】</dc:title>
</cp:coreProperties>
</file>