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p>
      <w:pPr>
        <w:pStyle w:val="Normal"/>
        <w:spacing w:lineRule="exact" w:line="500"/>
        <w:jc w:val="center"/>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863600</wp:posOffset>
                </wp:positionV>
                <wp:extent cx="4248150" cy="571500"/>
                <wp:effectExtent l="0" t="0" r="0" b="0"/>
                <wp:wrapNone/>
                <wp:docPr id="1" name="Frame1"/>
                <a:graphic xmlns:a="http://schemas.openxmlformats.org/drawingml/2006/main">
                  <a:graphicData uri="http://schemas.microsoft.com/office/word/2010/wordprocessingShape">
                    <wps:wsp>
                      <wps:cNvSpPr txBox="1"/>
                      <wps:spPr>
                        <a:xfrm>
                          <a:off x="0" y="0"/>
                          <a:ext cx="4248150" cy="571500"/>
                        </a:xfrm>
                        <a:prstGeom prst="rect"/>
                        <a:solidFill>
                          <a:srgbClr val="FFFFFF">
                            <a:alpha val="0"/>
                          </a:srgbClr>
                        </a:solidFill>
                      </wps:spPr>
                      <wps:txbx>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5</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11</w:t>
                            </w:r>
                            <w:r>
                              <w:rPr>
                                <w:rFonts w:ascii="Meiryo UI" w:hAnsi="Meiryo UI" w:cs="Meiryo UI" w:eastAsia="Meiryo UI"/>
                                <w:color w:val="000000"/>
                                <w:kern w:val="2"/>
                                <w:sz w:val="28"/>
                                <w:szCs w:val="28"/>
                                <w:lang w:eastAsia="zh-TW"/>
                              </w:rPr>
                              <w:t>月</w:t>
                            </w:r>
                            <w:r>
                              <w:rPr>
                                <w:rFonts w:eastAsia="Meiryo UI" w:cs="Meiryo UI" w:ascii="Meiryo UI" w:hAnsi="Meiryo UI"/>
                                <w:color w:val="000000"/>
                                <w:kern w:val="2"/>
                                <w:sz w:val="28"/>
                                <w:szCs w:val="28"/>
                              </w:rPr>
                              <w:t>6</w:t>
                            </w:r>
                            <w:r>
                              <w:rPr>
                                <w:rFonts w:ascii="Meiryo UI" w:hAnsi="Meiryo UI" w:cs="Meiryo UI" w:eastAsia="Meiryo UI"/>
                                <w:color w:val="000000"/>
                                <w:kern w:val="2"/>
                                <w:sz w:val="28"/>
                                <w:szCs w:val="28"/>
                                <w:lang w:eastAsia="zh-TW"/>
                              </w:rPr>
                              <w:t>日第</w:t>
                            </w:r>
                            <w:r>
                              <w:rPr>
                                <w:rFonts w:eastAsia="Meiryo UI" w:cs="Meiryo UI" w:ascii="Meiryo UI" w:hAnsi="Meiryo UI"/>
                                <w:color w:val="000000"/>
                                <w:kern w:val="2"/>
                                <w:sz w:val="28"/>
                                <w:szCs w:val="28"/>
                              </w:rPr>
                              <w:t>4</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334.5pt;height:45pt;mso-wrap-distance-left:9.05pt;mso-wrap-distance-right:9.05pt;mso-wrap-distance-top:0pt;mso-wrap-distance-bottom:0pt;margin-top:-68pt;mso-position-vertical-relative:text;margin-left:-15.75pt;mso-position-horizontal-relative:text">
                <v:fill opacity="0f"/>
                <v:textbox inset="0.100694444444444in,0.0506944444444444in,0.100694444444444in,0.0506944444444444in">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5</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11</w:t>
                      </w:r>
                      <w:r>
                        <w:rPr>
                          <w:rFonts w:ascii="Meiryo UI" w:hAnsi="Meiryo UI" w:cs="Meiryo UI" w:eastAsia="Meiryo UI"/>
                          <w:color w:val="000000"/>
                          <w:kern w:val="2"/>
                          <w:sz w:val="28"/>
                          <w:szCs w:val="28"/>
                          <w:lang w:eastAsia="zh-TW"/>
                        </w:rPr>
                        <w:t>月</w:t>
                      </w:r>
                      <w:r>
                        <w:rPr>
                          <w:rFonts w:eastAsia="Meiryo UI" w:cs="Meiryo UI" w:ascii="Meiryo UI" w:hAnsi="Meiryo UI"/>
                          <w:color w:val="000000"/>
                          <w:kern w:val="2"/>
                          <w:sz w:val="28"/>
                          <w:szCs w:val="28"/>
                        </w:rPr>
                        <w:t>6</w:t>
                      </w:r>
                      <w:r>
                        <w:rPr>
                          <w:rFonts w:ascii="Meiryo UI" w:hAnsi="Meiryo UI" w:cs="Meiryo UI" w:eastAsia="Meiryo UI"/>
                          <w:color w:val="000000"/>
                          <w:kern w:val="2"/>
                          <w:sz w:val="28"/>
                          <w:szCs w:val="28"/>
                          <w:lang w:eastAsia="zh-TW"/>
                        </w:rPr>
                        <w:t>日第</w:t>
                      </w:r>
                      <w:r>
                        <w:rPr>
                          <w:rFonts w:eastAsia="Meiryo UI" w:cs="Meiryo UI" w:ascii="Meiryo UI" w:hAnsi="Meiryo UI"/>
                          <w:color w:val="000000"/>
                          <w:kern w:val="2"/>
                          <w:sz w:val="28"/>
                          <w:szCs w:val="28"/>
                        </w:rPr>
                        <w:t>4</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4</w:t>
      </w:r>
      <w:r>
        <w:rPr>
          <w:rFonts w:ascii="ＭＳ ゴシック;MS Gothic" w:hAnsi="ＭＳ ゴシック;MS Gothic" w:cs="ＭＳ ゴシック;MS Gothic" w:eastAsia="ＭＳ ゴシック;MS Gothic"/>
          <w:b/>
          <w:sz w:val="40"/>
          <w:szCs w:val="40"/>
        </w:rPr>
        <w:t>」（案）</w:t>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mc:AlternateContent>
          <mc:Choice Requires="wps">
            <w:drawing>
              <wp:anchor behindDoc="0" distT="0" distB="0" distL="114935" distR="114935" simplePos="0" locked="0" layoutInCell="0" allowOverlap="1" relativeHeight="26">
                <wp:simplePos x="0" y="0"/>
                <wp:positionH relativeFrom="column">
                  <wp:posOffset>5828030</wp:posOffset>
                </wp:positionH>
                <wp:positionV relativeFrom="paragraph">
                  <wp:posOffset>240665</wp:posOffset>
                </wp:positionV>
                <wp:extent cx="330835" cy="7642225"/>
                <wp:effectExtent l="0" t="0" r="0" b="0"/>
                <wp:wrapNone/>
                <wp:docPr id="2" name="Frame2"/>
                <a:graphic xmlns:a="http://schemas.openxmlformats.org/drawingml/2006/main">
                  <a:graphicData uri="http://schemas.microsoft.com/office/word/2010/wordprocessingShape">
                    <wps:wsp>
                      <wps:cNvSpPr txBox="1"/>
                      <wps:spPr>
                        <a:xfrm>
                          <a:off x="0" y="0"/>
                          <a:ext cx="330835" cy="7642225"/>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wps:txbx>
                      <wps:bodyPr anchor="t" lIns="74930" tIns="9525" rIns="74930" bIns="9525">
                        <a:noAutofit/>
                      </wps:bodyPr>
                    </wps:wsp>
                  </a:graphicData>
                </a:graphic>
              </wp:anchor>
            </w:drawing>
          </mc:Choice>
          <mc:Fallback>
            <w:pict>
              <v:rect fillcolor="#FFFFFF" style="position:absolute;rotation:-0;width:26.05pt;height:601.75pt;mso-wrap-distance-left:9.05pt;mso-wrap-distance-right:9.05pt;mso-wrap-distance-top:0pt;mso-wrap-distance-bottom:0pt;margin-top:18.95pt;mso-position-vertical-relative:text;margin-left:458.9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経済情勢・府民生活の現状・・・・・・・・・・・・・・・・・・・・・・・・</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w:t>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基本的な姿勢と基本的な方針</w:t>
      </w:r>
      <w:r>
        <w:rPr>
          <w:rFonts w:ascii="ＭＳ ゴシック;MS Gothic" w:hAnsi="ＭＳ ゴシック;MS Gothic" w:cs="ＭＳ ゴシック;MS Gothic" w:eastAsia="ＭＳ ゴシック;MS Gothic"/>
          <w:b/>
          <w:sz w:val="22"/>
          <w:szCs w:val="22"/>
        </w:rPr>
        <w:t xml:space="preserve">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 xml:space="preserve">年度当初予算編成 </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行財政改革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予算編成の見通し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予算編成の基本的考え方・・・・・・・・・・・・・・・・・・・・</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３．「府庁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公務員制度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人員体制編成・・・・・・・・・・・・・・・・・・・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地方独立行政法人、公の施設のさらなる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オープン府庁の推進・・・・・・・・・・・・・・・・・・・・・・・・・・・</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４．「政策創造」と「主な政策課題」</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政策創造について（</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知事重点事業）・・・・・・・・・・・・</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５．「地方分権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これまでの取組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財政再建・財政構造改革」「府庁改革」「政策創造」と「地域主権・地方分権」の取組みについて、これまでの府政の取組みをふりかえると下図のとおりであ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府政運営のこれまでの取組み</w:t>
      </w:r>
    </w:p>
    <w:p>
      <w:pPr>
        <w:pStyle w:val="Normal"/>
        <w:rPr>
          <w:rFonts w:ascii="ＭＳ ゴシック;MS Gothic" w:hAnsi="ＭＳ ゴシック;MS Gothic" w:eastAsia="ＭＳ ゴシック;MS Gothic" w:cs="ＭＳ ゴシック;MS Gothic"/>
          <w:b/>
          <w:b/>
          <w:sz w:val="26"/>
          <w:szCs w:val="26"/>
        </w:rPr>
      </w:pPr>
      <w:bookmarkStart w:id="0" w:name="_1438675165"/>
      <w:bookmarkStart w:id="1" w:name="_1438611154"/>
      <w:bookmarkStart w:id="2" w:name="_1438611136"/>
      <w:bookmarkStart w:id="3" w:name="_1438611065"/>
      <w:bookmarkStart w:id="4" w:name="_1438610178"/>
      <w:bookmarkStart w:id="5" w:name="_1438604420"/>
      <w:bookmarkEnd w:id="0"/>
      <w:bookmarkEnd w:id="1"/>
      <w:bookmarkEnd w:id="2"/>
      <w:bookmarkEnd w:id="3"/>
      <w:bookmarkEnd w:id="4"/>
      <w:bookmarkEnd w:id="5"/>
      <w:r>
        <w:rPr>
          <w:rFonts w:eastAsia="ＭＳ ゴシック;MS Gothic" w:cs="ＭＳ ゴシック;MS Gothic" w:ascii="ＭＳ ゴシック;MS Gothic" w:hAnsi="ＭＳ ゴシック;MS Gothic"/>
          <w:b/>
          <w:sz w:val="26"/>
          <w:szCs w:val="26"/>
        </w:rPr>
        <w:object w:dxaOrig="9948"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558.05pt" filled="f" o:ole="">
            <v:imagedata r:id="rId3" o:title=""/>
          </v:shape>
          <o:OLEObject Type="Embed" ProgID="" ShapeID="ole_rId2" DrawAspect="Content" ObjectID="_516706179" r:id="rId2"/>
        </w:objec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object w:dxaOrig="9993" w:dyaOrig="1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9.7pt;height:671.85pt;mso-wrap-distance-right:9.05pt;mso-position-horizontal-relative:text;mso-position-vertical-relative:text" filled="f" o:ole="">
            <v:imagedata r:id="rId5" o:title=""/>
            <w10:wrap type="square" side="right"/>
          </v:shape>
          <o:OLEObject Type="Embed" ProgID="" ShapeID="ole_rId4" DrawAspect="Content" ObjectID="_964640885" r:id="rId4"/>
        </w:objec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社会経済情勢・府民生活の現状</w:t>
      </w:r>
    </w:p>
    <w:p>
      <w:pPr>
        <w:pStyle w:val="Normal"/>
        <w:rPr/>
      </w:pPr>
      <w:r>
        <w:rPr>
          <w:rFonts w:ascii="ＭＳ ゴシック;MS Gothic" w:hAnsi="ＭＳ ゴシック;MS Gothic" w:cs="ＭＳ ゴシック;MS Gothic" w:eastAsia="ＭＳ ゴシック;MS Gothic"/>
          <w:sz w:val="26"/>
          <w:szCs w:val="26"/>
        </w:rPr>
        <w:t>　大阪産業は、かねてから構造転換の遅れが指摘され、本社機能の流出傾向も未だ続いている。また、失業率は依然として全国より高く、生活保護率も上昇し続けている。一方で、生産年齢人口の減少と急速な高齢化が進行している。なお、個別政策分野における現状認識は、「主な政策課題の現状と論点」（別紙</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で示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全体の動きをみると、大阪・近畿ともに、直近では持ち直しの動きがみられ、長期的には回復傾向にある。ただし、府内の失業率は依然として高水準で推移するなど、府民生活は楽観できる状況にない。</w:t>
      </w:r>
    </w:p>
    <w:p>
      <w:pPr>
        <w:pStyle w:val="Normal"/>
        <w:snapToGrid w:val="false"/>
        <w:spacing w:lineRule="atLeast" w:line="2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2787015" cy="226695"/>
                <wp:effectExtent l="0" t="0" r="0" b="0"/>
                <wp:docPr id="3" name="Frame3"/>
                <a:graphic xmlns:a="http://schemas.openxmlformats.org/drawingml/2006/main">
                  <a:graphicData uri="http://schemas.microsoft.com/office/word/2010/wordprocessingShape">
                    <wps:wsp>
                      <wps:cNvSpPr txBox="1"/>
                      <wps:spPr>
                        <a:xfrm>
                          <a:off x="0" y="0"/>
                          <a:ext cx="27870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wps:txbx>
                      <wps:bodyPr anchor="t" lIns="74930" tIns="9525" rIns="74930" bIns="9525">
                        <a:spAutoFit/>
                      </wps:bodyPr>
                    </wps:wsp>
                  </a:graphicData>
                </a:graphic>
              </wp:inline>
            </w:drawing>
          </mc:Choice>
          <mc:Fallback>
            <w:pict>
              <v:rect fillcolor="#FFFFFF" style="position:absolute;rotation:-0;width:219.45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v:textbox>
                <w10:wrap type="none"/>
              </v:rect>
            </w:pict>
          </mc:Fallback>
        </mc:AlternateContent>
      </w:r>
    </w:p>
    <w:p>
      <w:pPr>
        <w:pStyle w:val="Normal"/>
        <w:snapToGrid w:val="false"/>
        <w:spacing w:lineRule="atLeast" w:line="2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val="en-US" w:eastAsia="en-US"/>
        </w:rPr>
        <w:drawing>
          <wp:inline distT="0" distB="0" distL="0" distR="0">
            <wp:extent cx="5334000"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334000" cy="3133725"/>
                    </a:xfrm>
                    <a:prstGeom prst="rect">
                      <a:avLst/>
                    </a:prstGeom>
                  </pic:spPr>
                </pic:pic>
              </a:graphicData>
            </a:graphic>
          </wp:inline>
        </w:drawing>
      </w:r>
    </w:p>
    <w:p>
      <w:pPr>
        <w:pStyle w:val="Normal"/>
        <w:snapToGrid w:val="false"/>
        <w:spacing w:lineRule="atLeast" w:line="10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009140" cy="226695"/>
                <wp:effectExtent l="0" t="0" r="0" b="0"/>
                <wp:docPr id="5" name="Frame4"/>
                <a:graphic xmlns:a="http://schemas.openxmlformats.org/drawingml/2006/main">
                  <a:graphicData uri="http://schemas.microsoft.com/office/word/2010/wordprocessingShape">
                    <wps:wsp>
                      <wps:cNvSpPr txBox="1"/>
                      <wps:spPr>
                        <a:xfrm>
                          <a:off x="0" y="0"/>
                          <a:ext cx="200914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wps:txbx>
                      <wps:bodyPr anchor="t" lIns="74930" tIns="9525" rIns="74930" bIns="9525">
                        <a:spAutoFit/>
                      </wps:bodyPr>
                    </wps:wsp>
                  </a:graphicData>
                </a:graphic>
              </wp:inline>
            </w:drawing>
          </mc:Choice>
          <mc:Fallback>
            <w:pict>
              <v:rect fillcolor="#FFFFFF" style="position:absolute;rotation:-0;width:158.2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v:textbox>
                <w10:wrap type="none"/>
              </v:rect>
            </w:pict>
          </mc:Fallback>
        </mc:AlternateContent>
      </w:r>
    </w:p>
    <w:p>
      <w:pPr>
        <w:pStyle w:val="Normal"/>
        <w:snapToGrid w:val="false"/>
        <w:spacing w:lineRule="atLeast" w:line="1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val="en-US" w:eastAsia="en-US"/>
        </w:rPr>
        <w:drawing>
          <wp:inline distT="0" distB="0" distL="0" distR="0">
            <wp:extent cx="5334000" cy="249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5334000" cy="2498090"/>
                    </a:xfrm>
                    <a:prstGeom prst="rect">
                      <a:avLst/>
                    </a:prstGeom>
                  </pic:spPr>
                </pic:pic>
              </a:graphicData>
            </a:graphic>
          </wp:inline>
        </w:drawing>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の将来推計人口では、</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後の府の人口は</w:t>
      </w:r>
      <w:r>
        <w:rPr>
          <w:rFonts w:eastAsia="ＭＳ ゴシック;MS Gothic" w:cs="ＭＳ ゴシック;MS Gothic" w:ascii="ＭＳ ゴシック;MS Gothic" w:hAnsi="ＭＳ ゴシック;MS Gothic"/>
          <w:sz w:val="26"/>
          <w:szCs w:val="26"/>
        </w:rPr>
        <w:t>724</w:t>
      </w:r>
      <w:r>
        <w:rPr>
          <w:rFonts w:ascii="ＭＳ ゴシック;MS Gothic" w:hAnsi="ＭＳ ゴシック;MS Gothic" w:cs="ＭＳ ゴシック;MS Gothic" w:eastAsia="ＭＳ ゴシック;MS Gothic"/>
          <w:sz w:val="26"/>
          <w:szCs w:val="26"/>
        </w:rPr>
        <w:t>万人となり、</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昭和</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年）の水準になる見通し。すわなち、</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から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増加した人口が、その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あまり維持され、今後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同程度減少することにな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中で、生産年齢人口の減少と急速な高齢化の勢いと規模が改めて明らかになった。社会増が多い東京都・愛知県と比較して、大阪府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235835" cy="243840"/>
                <wp:effectExtent l="0" t="0" r="0" b="0"/>
                <wp:docPr id="7" name="Frame5"/>
                <a:graphic xmlns:a="http://schemas.openxmlformats.org/drawingml/2006/main">
                  <a:graphicData uri="http://schemas.microsoft.com/office/word/2010/wordprocessingShape">
                    <wps:wsp>
                      <wps:cNvSpPr txBox="1"/>
                      <wps:spPr>
                        <a:xfrm>
                          <a:off x="0" y="0"/>
                          <a:ext cx="2235835" cy="2438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wps:txbx>
                      <wps:bodyPr anchor="t" lIns="74930" tIns="9525" rIns="74930" bIns="9525">
                        <a:spAutoFit/>
                      </wps:bodyPr>
                    </wps:wsp>
                  </a:graphicData>
                </a:graphic>
              </wp:inline>
            </w:drawing>
          </mc:Choice>
          <mc:Fallback>
            <w:pict>
              <v:rect fillcolor="#FFFFFF" style="position:absolute;rotation:-0;width:176.05pt;height:19.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6"/>
          <w:szCs w:val="26"/>
        </w:rPr>
      </w:pPr>
      <w:r>
        <w:rPr/>
        <w:drawing>
          <wp:inline distT="0" distB="0" distL="0" distR="0">
            <wp:extent cx="4866005" cy="3218815"/>
            <wp:effectExtent l="0" t="0" r="0" b="0"/>
            <wp:docPr id="8"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4" descr=""/>
                    <pic:cNvPicPr>
                      <a:picLocks noChangeAspect="1" noChangeArrowheads="1"/>
                    </pic:cNvPicPr>
                  </pic:nvPicPr>
                  <pic:blipFill>
                    <a:blip r:embed="rId8"/>
                    <a:srcRect l="-7" t="-11" r="-7" b="-11"/>
                    <a:stretch>
                      <a:fillRect/>
                    </a:stretch>
                  </pic:blipFill>
                  <pic:spPr bwMode="auto">
                    <a:xfrm>
                      <a:off x="0" y="0"/>
                      <a:ext cx="486600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508635</wp:posOffset>
                </wp:positionV>
                <wp:extent cx="602615" cy="233680"/>
                <wp:effectExtent l="0" t="0" r="0" b="0"/>
                <wp:wrapNone/>
                <wp:docPr id="9" name="Frame7"/>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40.05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800</wp:posOffset>
                </wp:positionH>
                <wp:positionV relativeFrom="paragraph">
                  <wp:posOffset>726440</wp:posOffset>
                </wp:positionV>
                <wp:extent cx="617220" cy="308610"/>
                <wp:effectExtent l="0" t="0" r="0" b="0"/>
                <wp:wrapNone/>
                <wp:docPr id="10"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7.2pt;mso-position-vertical-relative:text;margin-left:9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5545</wp:posOffset>
                </wp:positionH>
                <wp:positionV relativeFrom="paragraph">
                  <wp:posOffset>1464310</wp:posOffset>
                </wp:positionV>
                <wp:extent cx="617220" cy="308610"/>
                <wp:effectExtent l="0" t="0" r="0" b="0"/>
                <wp:wrapNone/>
                <wp:docPr id="11"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5.3pt;mso-position-vertical-relative:text;margin-left:93.3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424430</wp:posOffset>
                </wp:positionV>
                <wp:extent cx="617220" cy="308610"/>
                <wp:effectExtent l="0" t="0" r="0" b="0"/>
                <wp:wrapNone/>
                <wp:docPr id="12"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0.9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637540</wp:posOffset>
                </wp:positionV>
                <wp:extent cx="617220" cy="308610"/>
                <wp:effectExtent l="0" t="0" r="0" b="0"/>
                <wp:wrapNone/>
                <wp:docPr id="13"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0.2pt;mso-position-vertical-relative:text;margin-left:20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5720</wp:posOffset>
                </wp:positionH>
                <wp:positionV relativeFrom="paragraph">
                  <wp:posOffset>1572260</wp:posOffset>
                </wp:positionV>
                <wp:extent cx="617220" cy="308610"/>
                <wp:effectExtent l="0" t="0" r="0" b="0"/>
                <wp:wrapNone/>
                <wp:docPr id="14"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3.8pt;mso-position-vertical-relative:text;margin-left:203.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2536190</wp:posOffset>
                </wp:positionV>
                <wp:extent cx="617220" cy="308610"/>
                <wp:effectExtent l="0" t="0" r="0" b="0"/>
                <wp:wrapNone/>
                <wp:docPr id="15"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9.7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07890</wp:posOffset>
                </wp:positionH>
                <wp:positionV relativeFrom="paragraph">
                  <wp:posOffset>1163955</wp:posOffset>
                </wp:positionV>
                <wp:extent cx="617220" cy="308610"/>
                <wp:effectExtent l="0" t="0" r="0" b="0"/>
                <wp:wrapNone/>
                <wp:docPr id="16"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1.65pt;mso-position-vertical-relative:text;margin-left:370.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935</wp:posOffset>
                </wp:positionH>
                <wp:positionV relativeFrom="paragraph">
                  <wp:posOffset>1962150</wp:posOffset>
                </wp:positionV>
                <wp:extent cx="617220" cy="308610"/>
                <wp:effectExtent l="0" t="0" r="0" b="0"/>
                <wp:wrapNone/>
                <wp:docPr id="17" name="Frame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54.5pt;mso-position-vertical-relative:text;margin-left:369.0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6780</wp:posOffset>
                </wp:positionH>
                <wp:positionV relativeFrom="paragraph">
                  <wp:posOffset>2588895</wp:posOffset>
                </wp:positionV>
                <wp:extent cx="617220" cy="308610"/>
                <wp:effectExtent l="0" t="0" r="0" b="0"/>
                <wp:wrapNone/>
                <wp:docPr id="18"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03.85pt;mso-position-vertical-relative:text;margin-left:371.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015</wp:posOffset>
                </wp:positionH>
                <wp:positionV relativeFrom="paragraph">
                  <wp:posOffset>81280</wp:posOffset>
                </wp:positionV>
                <wp:extent cx="842645" cy="332105"/>
                <wp:effectExtent l="0" t="0" r="0" b="0"/>
                <wp:wrapNone/>
                <wp:docPr id="19" name="Frame6"/>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6.4pt;mso-position-vertical-relative:text;margin-left:49.4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4</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75260</wp:posOffset>
                </wp:positionV>
                <wp:extent cx="617220" cy="308610"/>
                <wp:effectExtent l="0" t="0" r="0" b="0"/>
                <wp:wrapNone/>
                <wp:docPr id="20"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149860</wp:posOffset>
                </wp:positionV>
                <wp:extent cx="617220" cy="308610"/>
                <wp:effectExtent l="0" t="0" r="0" b="0"/>
                <wp:wrapNone/>
                <wp:docPr id="21"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6830</wp:posOffset>
                </wp:positionV>
                <wp:extent cx="617220" cy="308610"/>
                <wp:effectExtent l="0" t="0" r="0" b="0"/>
                <wp:wrapNone/>
                <wp:docPr id="22"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80340</wp:posOffset>
                </wp:positionV>
                <wp:extent cx="617220" cy="308610"/>
                <wp:effectExtent l="0" t="0" r="0" b="0"/>
                <wp:wrapNone/>
                <wp:docPr id="23"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67945</wp:posOffset>
                </wp:positionV>
                <wp:extent cx="617220" cy="308610"/>
                <wp:effectExtent l="0" t="0" r="0" b="0"/>
                <wp:wrapNone/>
                <wp:docPr id="24" name="Frame2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　本府財政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の「財政状況に関する中長期試算〔粗い試算〕」による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億円の要対応額が見込まれるなど、依然として極めて厳しい状況にある。</w:t>
      </w:r>
    </w:p>
    <w:p>
      <w:pPr>
        <w:pStyle w:val="Normal"/>
        <w:spacing w:lineRule="exact" w:line="360"/>
        <w:ind w:left="210" w:firstLine="260"/>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r>
        <w:rPr>
          <w:rFonts w:eastAsia="ＭＳ ゴシック;MS Gothic" w:cs="ＭＳ ゴシック;MS Gothic" w:ascii="ＭＳ ゴシック;MS Gothic" w:hAnsi="ＭＳ ゴシック;MS Gothic"/>
          <w:sz w:val="26"/>
          <w:szCs w:val="26"/>
          <w:shd w:fill="D8D8D8" w:val="clear"/>
        </w:rPr>
        <w:br/>
      </w:r>
      <w:r>
        <w:rPr>
          <w:rFonts w:ascii="ＭＳ ゴシック;MS Gothic" w:hAnsi="ＭＳ ゴシック;MS Gothic" w:cs="ＭＳ ゴシック;MS Gothic" w:eastAsia="ＭＳ ゴシック;MS Gothic"/>
          <w:sz w:val="26"/>
          <w:szCs w:val="26"/>
        </w:rPr>
        <w:t>　その際、府は大阪市との役割分担と連携を進めながら、大阪にふさわしい「新たな大都市制度」の実現を追求するとともに、府域全体、関西広域を視野に入れ、広域自治体としての役割を果たし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なお、大阪にふさわしい「新たな大都市制度」については、現在、「大阪府・大阪市特別区設置協議会」において具体的な制度設計について議論されているところであり、将来のあるべき広域自治体と基礎自治体の役割分担を見据えつつ、当面、現行制度における権限や財源等の配分を踏まえ、大阪府と大阪市（以下「府・市」）での「全体最適」化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以下、プラン（案）という。）の改革の視点を承継した弛みなき「自己改革」や大阪府市統合本部での議論を踏まえた「改革」と、府・市で一本化した「大阪の成長戦略」に基づく持続的な「成長」の実現に挑戦し、「大阪の再生」に取り組む。</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成長や産業活性化等に資するためには、これまでの仕組みを大きく転換し、不必要な規制等があれば緩和・撤廃していくなど、民間の活動を促進する環境等を整備していくことが必要。そのため、安全・安心に留意しつつ、戦略的な観点から、規制や制度の改革を国等へ働きかけていくとともに、府自らが持つ規制や制度の見直し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産業の国際力強化、国際的な経済活動拠点の形成に向けて創設される「国家戦略特区」において、大阪の区域の指定を獲得し、規制改革等の施策を集中的に実施することで、民によるイノベーション創出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と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pPr>
      <w:r>
        <w:rPr>
          <w:rFonts w:ascii="ＭＳ ゴシック;MS Gothic" w:hAnsi="ＭＳ ゴシック;MS Gothic" w:cs="ＭＳ ゴシック;MS Gothic" w:eastAsia="ＭＳ ゴシック;MS Gothic"/>
          <w:sz w:val="26"/>
          <w:szCs w:val="26"/>
        </w:rPr>
        <w:t>・「大阪の再生」には、基盤となる府財政の健全化が必要である。</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依然として厳しい財政状況を踏まえ、プラン（案）の改革の視点を承継し、引き続き、行財政改革を進める。</w:t>
      </w:r>
    </w:p>
    <w:p>
      <w:pPr>
        <w:pStyle w:val="Normal"/>
        <w:tabs>
          <w:tab w:val="clear" w:pos="840"/>
          <w:tab w:val="right" w:pos="8732" w:leader="none"/>
        </w:tabs>
        <w:spacing w:lineRule="exact" w:line="360"/>
        <w:ind w:left="23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役割分担と連携を進めながら、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取組みと国出先機関改革をはじめとする地方分権改革の推進を国に働きかけ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や全国を先導する取組みとして、府内市町村への権限移譲について、これまでの取組みの検証を踏まえ、さらなる移譲を検討するなど、市町村への「分権」を進めるとともに、関西広域連合については、国出先機関の移管実現を国に対し求め、広域連合として取り組むべき事業の拡大など、関西としての「集権」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は、“変革と挑戦”の取組みを継承・発展・定着させ、“大阪の再生”をめざすという考え方のもと、財政運営基本条例やプラン（案）を踏まえ、徹底した“選択と集中”による施策の重点化を図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の「緊急経済対策」を受け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補正予算（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と一体的に、防災・減災対策、都市の安全・安心の確保や都市機能の高度化、地域経済・雇用対策・子育て支援などの取組みを進め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セーフティネット”関係の施策を最優先で確保しつつ、さらに“大阪の成長”を実現するための施策などに、重点的に財源を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大幅な収支不足の中、財政調整基金から</w:t>
      </w:r>
      <w:r>
        <w:rPr>
          <w:rFonts w:eastAsia="ＭＳ ゴシック;MS Gothic" w:cs="ＭＳ ゴシック;MS Gothic" w:ascii="ＭＳ ゴシック;MS Gothic" w:hAnsi="ＭＳ ゴシック;MS Gothic"/>
          <w:sz w:val="26"/>
          <w:szCs w:val="26"/>
        </w:rPr>
        <w:t xml:space="preserve">401 </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月版）</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とあわせて公表した「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5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バブル後に大量発行した府債の最終償還が到来するなど、</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年度以降も長期的に一定の要対応額が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78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社会保障制度改革、公務員給与や臨時財政対策債の取扱いなど、今後の国の判断が府の財政構造に大きな影響を及ぼすことから、その動向を注意深く見守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2) </w:t>
      </w:r>
      <w:r>
        <w:rPr>
          <w:rFonts w:ascii="ＭＳ ゴシック;MS Gothic" w:hAnsi="ＭＳ ゴシック;MS Gothic" w:cs="ＭＳ ゴシック;MS Gothic" w:eastAsia="ＭＳ ゴシック;MS Gothic"/>
          <w:b/>
          <w:sz w:val="26"/>
          <w:szCs w:val="26"/>
        </w:rPr>
        <w:t>行財政改革（別紙</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行財政改革の取組みについて（案）」）</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プラン（案）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で計画期間（</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終了となるが、引き続き厳しい財政状況の中、</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新たな大都市制度」を実現するとの目標等を考慮し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プラン（案）の改革の視点を承継した取組みを</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年間実施する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歳入歳出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主要分析事業）</w:t>
      </w:r>
    </w:p>
    <w:p>
      <w:pPr>
        <w:pStyle w:val="Normal"/>
        <w:spacing w:lineRule="exact" w:line="34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取組みを検討するにあたり、プラン（案）に記載の見直し事業等に加え、プラン（案）策定後の新規事業、また主要分析事業について、社会情勢の変化を踏まえ、改めて国・民間との役割分担などのプラン（案）の視点で点検を実施した。</w:t>
      </w:r>
    </w:p>
    <w:p>
      <w:pPr>
        <w:pStyle w:val="Normal"/>
        <w:spacing w:lineRule="exact" w:line="340"/>
        <w:rPr/>
      </w:pPr>
      <w:r>
        <w:rPr>
          <w:rFonts w:ascii="ＭＳ ゴシック;MS Gothic" w:hAnsi="ＭＳ ゴシック;MS Gothic" w:cs="ＭＳ ゴシック;MS Gothic" w:eastAsia="ＭＳ ゴシック;MS Gothic"/>
          <w:sz w:val="26"/>
          <w:szCs w:val="26"/>
        </w:rPr>
        <w:t>・点検の結果、プラン（案）策定後の事情の変化を踏まえた新たな取組みなど</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事業につい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取組み方向性を示した。今後、主要分析事業を含め、予算編成過程における点検・精査等を行い、さらなる改革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歳入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有財産の有効活用などにより、現時点で約</w:t>
      </w:r>
      <w:r>
        <w:rPr>
          <w:rFonts w:eastAsia="ＭＳ ゴシック;MS Gothic" w:cs="ＭＳ ゴシック;MS Gothic" w:ascii="ＭＳ ゴシック;MS Gothic" w:hAnsi="ＭＳ ゴシック;MS Gothic"/>
          <w:sz w:val="26"/>
          <w:szCs w:val="26"/>
        </w:rPr>
        <w:t>111</w:t>
      </w:r>
      <w:r>
        <w:rPr>
          <w:rFonts w:ascii="ＭＳ ゴシック;MS Gothic" w:hAnsi="ＭＳ ゴシック;MS Gothic" w:cs="ＭＳ ゴシック;MS Gothic" w:eastAsia="ＭＳ ゴシック;MS Gothic"/>
          <w:sz w:val="26"/>
          <w:szCs w:val="26"/>
        </w:rPr>
        <w:t>億円の歳入が見込まれる。これは、「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における見込額を約</w:t>
      </w:r>
      <w:r>
        <w:rPr>
          <w:rFonts w:eastAsia="ＭＳ ゴシック;MS Gothic" w:cs="ＭＳ ゴシック;MS Gothic" w:ascii="ＭＳ ゴシック;MS Gothic" w:hAnsi="ＭＳ ゴシック;MS Gothic"/>
          <w:sz w:val="26"/>
          <w:szCs w:val="26"/>
        </w:rPr>
        <w:t>44</w:t>
      </w:r>
      <w:r>
        <w:rPr>
          <w:rFonts w:ascii="ＭＳ ゴシック;MS Gothic" w:hAnsi="ＭＳ ゴシック;MS Gothic" w:cs="ＭＳ ゴシック;MS Gothic" w:eastAsia="ＭＳ ゴシック;MS Gothic"/>
          <w:sz w:val="26"/>
          <w:szCs w:val="26"/>
        </w:rPr>
        <w:t>億円上回るもの。</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出資法人・地方独立行政法人・公の施設</w:t>
      </w:r>
    </w:p>
    <w:p>
      <w:pPr>
        <w:pStyle w:val="Normal"/>
        <w:spacing w:lineRule="exact" w:line="340"/>
        <w:rPr/>
      </w:pPr>
      <w:r>
        <w:rPr>
          <w:rFonts w:ascii="ＭＳ ゴシック;MS Gothic" w:hAnsi="ＭＳ ゴシック;MS Gothic" w:cs="ＭＳ ゴシック;MS Gothic" w:eastAsia="ＭＳ ゴシック;MS Gothic"/>
          <w:sz w:val="26"/>
          <w:szCs w:val="26"/>
        </w:rPr>
        <w:t>・出資法人については、府・市の信用保証協会の合併により、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新たな府保証協会による事業実施をめざすなど、</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法人について新たな方向性を示し、</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法人について改めて今後の方向性を確認した。また、孫法人については、プラン（案）での方向性に基づき、その必要性などについて、定期的な点検を通じ、精査していく。</w:t>
      </w:r>
    </w:p>
    <w:p>
      <w:pPr>
        <w:pStyle w:val="Normal"/>
        <w:spacing w:lineRule="exact" w:line="340"/>
        <w:rPr/>
      </w:pPr>
      <w:r>
        <w:rPr>
          <w:rFonts w:ascii="ＭＳ ゴシック;MS Gothic" w:hAnsi="ＭＳ ゴシック;MS Gothic" w:cs="ＭＳ ゴシック;MS Gothic" w:eastAsia="ＭＳ ゴシック;MS Gothic"/>
          <w:sz w:val="26"/>
          <w:szCs w:val="26"/>
        </w:rPr>
        <w:t>・地方独立行政法人については、大学など大阪市の法人との統合を推進す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共同による大阪健康安全基盤研究所を設立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の施設について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施設について改めて今後の方向性を確認した。また、上方演芸資料館（ワッハ上方）の</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の施設のあり方検討など、</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施設について新たな方向性を示した。</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 26</w:t>
      </w:r>
      <w:r>
        <w:rPr>
          <w:rFonts w:ascii="ＭＳ ゴシック;MS Gothic" w:hAnsi="ＭＳ ゴシック;MS Gothic" w:cs="ＭＳ ゴシック;MS Gothic" w:eastAsia="ＭＳ ゴシック;MS Gothic"/>
          <w:b/>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わが国の景気は、緩やかに回復しつつあるとされており、先行きについては、輸出が持ち直し、各種政策の効果が発現するなかで、家計所得や投資の増加傾向が続き、景気回復の動きが確かなものとなることが期待され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の地域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近畿の景気情勢は、緩やかに回復してい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末調定状況）は、前年度同水準（前年同期比</w:t>
      </w:r>
      <w:r>
        <w:rPr>
          <w:rFonts w:eastAsia="ＭＳ ゴシック;MS Gothic" w:cs="ＭＳ ゴシック;MS Gothic" w:ascii="ＭＳ ゴシック;MS Gothic" w:hAnsi="ＭＳ ゴシック;MS Gothic"/>
          <w:sz w:val="26"/>
          <w:szCs w:val="26"/>
        </w:rPr>
        <w:t>101.5%</w:t>
      </w:r>
      <w:r>
        <w:rPr>
          <w:rFonts w:ascii="ＭＳ ゴシック;MS Gothic" w:hAnsi="ＭＳ ゴシック;MS Gothic" w:cs="ＭＳ ゴシック;MS Gothic" w:eastAsia="ＭＳ ゴシック;MS Gothic"/>
          <w:sz w:val="26"/>
          <w:szCs w:val="26"/>
        </w:rPr>
        <w:t>）を確保し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の水準に比べ約</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にとどまっており、引き続き厳しい状況が予想され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財政改革の取組みを踏まえ、引き続き厳しい財政状況が続く今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見通して、仮収支試算（※）を行った（別紙</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試算では、</w:t>
      </w:r>
      <w:r>
        <w:rPr>
          <w:rFonts w:eastAsia="ＭＳ ゴシック;MS Gothic" w:cs="ＭＳ ゴシック;MS Gothic" w:ascii="ＭＳ ゴシック;MS Gothic" w:hAnsi="ＭＳ ゴシック;MS Gothic"/>
          <w:sz w:val="26"/>
          <w:szCs w:val="26"/>
        </w:rPr>
        <w:t>580</w:t>
      </w:r>
      <w:r>
        <w:rPr>
          <w:rFonts w:ascii="ＭＳ ゴシック;MS Gothic" w:hAnsi="ＭＳ ゴシック;MS Gothic" w:cs="ＭＳ ゴシック;MS Gothic" w:eastAsia="ＭＳ ゴシック;MS Gothic"/>
          <w:sz w:val="26"/>
          <w:szCs w:val="26"/>
        </w:rPr>
        <w:t>億円の要調整額となっており、この対応が必要である。</w:t>
      </w:r>
    </w:p>
    <w:p>
      <w:pPr>
        <w:pStyle w:val="Normal"/>
        <w:spacing w:lineRule="exact" w:line="340"/>
        <w:ind w:left="780" w:hanging="780"/>
        <w:rPr/>
      </w:pPr>
      <w:r>
        <w:rPr>
          <w:rFonts w:ascii="ＭＳ ゴシック;MS Gothic" w:hAnsi="ＭＳ ゴシック;MS Gothic" w:cs="ＭＳ ゴシック;MS Gothic" w:eastAsia="ＭＳ ゴシック;MS Gothic"/>
          <w:sz w:val="26"/>
          <w:szCs w:val="26"/>
        </w:rPr>
        <w:t>（※）「中長期試算（粗い試算）」に基づく収支見通しをもとに、</w:t>
      </w:r>
      <w:r>
        <w:rPr>
          <w:rFonts w:eastAsia="ＭＳ ゴシック;MS Gothic" w:cs="ＭＳ ゴシック;MS Gothic" w:ascii="ＭＳ ゴシック;MS Gothic" w:hAnsi="ＭＳ ゴシック;MS Gothic"/>
          <w:sz w:val="26"/>
          <w:szCs w:val="26"/>
        </w:rPr>
        <w:t xml:space="preserve">26 </w:t>
      </w:r>
      <w:r>
        <w:rPr>
          <w:rFonts w:ascii="ＭＳ ゴシック;MS Gothic" w:hAnsi="ＭＳ ゴシック;MS Gothic" w:cs="ＭＳ ゴシック;MS Gothic" w:eastAsia="ＭＳ ゴシック;MS Gothic"/>
          <w:sz w:val="26"/>
          <w:szCs w:val="26"/>
        </w:rPr>
        <w:t>年度当初予算編成に向けて、現時点で想定しうる事項を加味して試算。</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 26</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セーフティネット”確保のための施策や、“大阪の成長”を実現するための施策を実施していく。そのため、財政運営基本条例を踏まえ、健全で規律ある財政運営の確保を図っ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本方針を踏まえ、各部局の重要政策や個別課題への対応の考え方、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プラン（案）に沿った見直しを着実に行った上で事業を実施するとともに、計画期間終了にあたり、</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の進捗状況及び見直し結果につい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公会計制度による財務情報を活用し、計画的な財政運営の充実を図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について公表・公開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も引き続き、基金等の効果的な資金運用を行うなど、資金の調達・運用のさらなる多様化を図ることによって、資金の効率性を高めていく。</w:t>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特に、新たに長期運用を一部導入するなど、さらなる資金の効率性を高める。</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行の組織体制を基本に、「府・市の新たな役割分担と連携」や「大阪の成長戦略」等を踏まえた取組みを進めるため、必要な体制整備を行う。</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先機関について、枚方市が</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に中核市に移行することに伴う枚方保健所の廃止（予定）や公衆衛生研究所の地方独立行政法人化（大阪市立環境科学研究所との機能統合による大阪健康安全基盤研究所の設立）を行う。</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基本条例を踏まえ、人事行政全般の改革を進め、職員が府民のために全力を尽くすことができる組織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対評価による人事評価については、適正な運用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行う検証を踏まえ、改善が必要な場合には、適切に対応す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退職管理については、公務の公正性と透明性をより一層高め、適切に運用す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人員体制編成</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数管理目標に基づき、より優先度の高い分野や業務及び府民サービスに直結する分野へ戦略的に人員を重点投入しつつ、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目標である</w:t>
      </w:r>
      <w:r>
        <w:rPr>
          <w:rFonts w:eastAsia="ＭＳ ゴシック;MS Gothic" w:cs="ＭＳ ゴシック;MS Gothic" w:ascii="ＭＳ ゴシック;MS Gothic" w:hAnsi="ＭＳ ゴシック;MS Gothic"/>
          <w:sz w:val="26"/>
          <w:szCs w:val="26"/>
        </w:rPr>
        <w:t>8,245</w:t>
      </w:r>
      <w:r>
        <w:rPr>
          <w:rFonts w:ascii="ＭＳ ゴシック;MS Gothic" w:hAnsi="ＭＳ ゴシック;MS Gothic" w:cs="ＭＳ ゴシック;MS Gothic" w:eastAsia="ＭＳ ゴシック;MS Gothic"/>
          <w:sz w:val="26"/>
          <w:szCs w:val="26"/>
        </w:rPr>
        <w:t>人（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当初：</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大都市局職員を含む））の実現に向け、適正な人員管理に努める。</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地方独立行政法人、公の施設のさらなる改革</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回の点検結果をもとに、さらなる改革に取り組む。</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食品流通センターについて、引き続き民営化に向けた取組みを進めるとともに、大阪府都市開発㈱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中に府保有株式の売却による民営化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　</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織内で分析し、今後の施策・事業のあり方等の検討において活用するこ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w:t>
      </w:r>
    </w:p>
    <w:p>
      <w:pPr>
        <w:pStyle w:val="Normal"/>
        <w:spacing w:lineRule="exact" w:line="360"/>
        <w:ind w:firstLine="130"/>
        <w:rPr/>
      </w:pPr>
      <w:r>
        <w:rPr>
          <w:rFonts w:ascii="ＭＳ ゴシック;MS Gothic" w:hAnsi="ＭＳ ゴシック;MS Gothic" w:cs="ＭＳ ゴシック;MS Gothic" w:eastAsia="ＭＳ ゴシック;MS Gothic"/>
          <w:sz w:val="26"/>
          <w:szCs w:val="26"/>
        </w:rPr>
        <w:t>めるとともに、制度導入の必要性を積極的に</w:t>
      </w:r>
      <w:r>
        <w:rPr>
          <w:rFonts w:eastAsia="ＭＳ ゴシック;MS Gothic" w:cs="ＭＳ ゴシック;MS Gothic" w:ascii="ＭＳ ゴシック;MS Gothic" w:hAnsi="ＭＳ ゴシック;MS Gothic"/>
          <w:sz w:val="26"/>
          <w:szCs w:val="26"/>
        </w:rPr>
        <w:t>PR</w:t>
      </w:r>
      <w:r>
        <w:rPr>
          <w:rFonts w:ascii="ＭＳ ゴシック;MS Gothic" w:hAnsi="ＭＳ ゴシック;MS Gothic" w:cs="ＭＳ ゴシック;MS Gothic" w:eastAsia="ＭＳ ゴシック;MS Gothic"/>
          <w:sz w:val="26"/>
          <w:szCs w:val="26"/>
        </w:rPr>
        <w:t>し、他の地方公共団体への普及を</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オープン府庁の推進</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情報をわかりやすく伝える取組みの充実を図り、府民の府政に対する関心と理解を深めていただくことをめざす。</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公表をはじめとする意思形成プロセスの公表などにより、全国トップの透明性を誇る情報公開の取組み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twitter</w:t>
      </w:r>
      <w:r>
        <w:rPr>
          <w:rFonts w:ascii="ＭＳ ゴシック;MS Gothic" w:hAnsi="ＭＳ ゴシック;MS Gothic" w:cs="ＭＳ ゴシック;MS Gothic" w:eastAsia="ＭＳ ゴシック;MS Gothic"/>
          <w:sz w:val="26"/>
          <w:szCs w:val="26"/>
        </w:rPr>
        <w:t>」などあらゆる広報媒体を活用して府政情報を発信するとともに、パブリシティに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spacing w:lineRule="exact" w:line="360"/>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政策創造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産み出し、「大阪の再生」に向けた取組みを着実に進めていく。</w:t>
      </w:r>
    </w:p>
    <w:p>
      <w:pPr>
        <w:pStyle w:val="Normal"/>
        <w:spacing w:lineRule="exact" w:line="360"/>
        <w:rPr/>
      </w:pPr>
      <w:r>
        <w:rPr>
          <w:rFonts w:ascii="ＭＳ ゴシック;MS Gothic" w:hAnsi="ＭＳ ゴシック;MS Gothic" w:cs="ＭＳ ゴシック;MS Gothic" w:eastAsia="ＭＳ ゴシック;MS Gothic"/>
          <w:sz w:val="26"/>
          <w:szCs w:val="26"/>
        </w:rPr>
        <w:t>　現在、「大阪府・大阪市特別区設置協議会」において、大阪にふさわしい大都市制度の具体的な制度設計について議論されているところであり、将来のあるべき広域自治体と基礎自治体の役割分担を見据えつつ、当面、現行制度などに基づく府・市の役割分担を踏まえ、府は、広域自治体としての役割をしっかり果たしていく。また、必要に応じて、適宜、関西広域連合とも連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以下、こうした観点から、今後の政策創造にあたり、現時点における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関係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国において検討が進められている南海トラフ巨大地震対策大綱や国土強靭化の動きを見据えながら、府においても必要な対策を講じ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子どもを犯罪から守るため、青色防犯パトロール活動や防犯カメラの普及など、ソーシャルキャピタルを活用した地域防犯力の強化に向けて先導的な役割を果たすとともに、街頭犯罪のさらなる減少に向け、警察や市町村と連携し、防犯まちづくりを促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災害に強い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震や大雨などの自然災害対策にあたっては、災害リスクを府民に示した上で、「人命を守る」ことを最優先に避難対策や住民への啓発等のソフト対策とハード対策を組み合わせた多重防御で対応することが基本。</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喫緊の課題である南海トラフ巨大地震対策については、府域の詳細な被害想定や地域防災計画の修正を踏まえた上で、具体的な地震対策を取りまとめた「地震防災アクションプラン」の見直しを行うとともに、見直しを待たずとも取り組める施策については早急に対応し、津波浸水対策や密集市街地対策をはじめ、府として必要な対策を速やかに実施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内消防本部の広域化に向けた取組みを支援するなど、府内の消防機能の強化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総合治安対策の推進</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域全体での府民の安全・安心を確保するため、街頭犯罪のさらなる減少をめざし、地域安全センターを活用した地域防犯力の向上に引き続き取り組むとともに、増加する子どもや女性に対する性犯罪の防止対策などにおいて、府は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tabs>
          <w:tab w:val="clear" w:pos="840"/>
          <w:tab w:val="right" w:pos="284" w:leader="none"/>
        </w:tabs>
        <w:spacing w:lineRule="exact" w:line="36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を踏まえ、国において社会保障制度改革が進められているが、府としても、こうした国の動きを踏まえながら、医療、福祉等の分野においては、将来に備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医療先進都市大阪</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救急搬送受入体制の整備や医師確保対策など、府域全体での医療体制の充実に向け主体的に取り組むとともに、全国より低い検診・健診受診率を踏まえ、がん対策の充実、循環器病対策の推進などにおいて、府は先導的な役割を果たし、府域全体の取組み水準の向上に努め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新型インフルエンザ等、新感染症及び食の安全などに関わる健康危機管理対応については、権限をもつ政令市や中核市と役割分担を図りつつ、府域で統一した対応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住吉母子医療センター（仮称）の整備や府立公衆衛生研究所と市立環境科学研究所の機能統合など、府・市連携による新たな体制づくりに向けた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障がい者の自立と社会参加</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み水準の向上に努めるとともに、発達障がい児者や医療的ケアが必要な重症心身障がい児者の支援など、施策の谷間の分野において先導的な役割を果たす。</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次世代育成支援</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人口減少社会の到来を見据え、大阪の将来を担う子どもの健やかな成長や潜在労働力である女性の就業促進を図るため、府は、広域的な視点から、基礎自治体の取組み支援を通じ、利用者の立場に立った保育・子育て支援の充実に取り組む。</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み水準の向上に努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r>
        <w:rPr>
          <w:rFonts w:ascii="ＭＳ ゴシック;MS Gothic" w:hAnsi="ＭＳ ゴシック;MS Gothic" w:cs="ＭＳ ゴシック;MS Gothic" w:eastAsia="ＭＳ ゴシック;MS Gothic"/>
          <w:sz w:val="26"/>
          <w:szCs w:val="26"/>
        </w:rPr>
        <w:t>大阪の地域力の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動の支援は、原則的には基礎自治体の役割。このため府は、広域自治体として、地域における防犯・防災、高齢者や要援護者のサポートなど、地域が抱える課題に対して取り組む基礎自治体等を支援するとともに、その解決に取り組む</w:t>
      </w:r>
      <w:r>
        <w:rPr>
          <w:rFonts w:eastAsia="ＭＳ ゴシック;MS Gothic" w:cs="ＭＳ ゴシック;MS Gothic" w:ascii="ＭＳ ゴシック;MS Gothic" w:hAnsi="ＭＳ ゴシック;MS Gothic"/>
          <w:sz w:val="26"/>
          <w:szCs w:val="26"/>
        </w:rPr>
        <w:t>NPO</w:t>
      </w:r>
      <w:r>
        <w:rPr>
          <w:rFonts w:ascii="ＭＳ ゴシック;MS Gothic" w:hAnsi="ＭＳ ゴシック;MS Gothic" w:cs="ＭＳ ゴシック;MS Gothic" w:eastAsia="ＭＳ ゴシック;MS Gothic"/>
          <w:sz w:val="26"/>
          <w:szCs w:val="26"/>
        </w:rPr>
        <w:t>等の継続的な活動を支援する環境を整備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活かす産業・技術の強化に向けて、関西イノベーション国際戦略総合特区の活用等により企業集積を高め、研究開発やグローバルビジネス拠点等、技術革新を生み出す国際的な競争拠点形成を図るとともに、特区の効果を中小企業にも広く波及させる。</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産業再生の鍵を握る中小企業の活性化を図るため、「大阪府中小企業振興基本条例」に基づき、海外市場開発の支援、成長産業分野への参入促進、創業者支援など、新たな分野に果敢にチャレンジする中小企業を応援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また、大阪府市医療戦略会議の議論を踏まえ、超高齢社会を見据えた府民の健康寿命の延伸と</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のための新たな仕組みを検討し、医療・健康づくり関連産業の振興など、成長の好循環を図っ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消費地で多様な産業集積を持つ大都市の優位性を活かし、大阪産</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ブランド力向上や</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など、収益力のある農林水産業づくり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⑦</w:t>
      </w:r>
      <w:r>
        <w:rPr>
          <w:rFonts w:ascii="ＭＳ ゴシック;MS Gothic" w:hAnsi="ＭＳ ゴシック;MS Gothic" w:cs="ＭＳ ゴシック;MS Gothic" w:eastAsia="ＭＳ ゴシック;MS Gothic"/>
          <w:sz w:val="26"/>
          <w:szCs w:val="26"/>
        </w:rPr>
        <w:t>成長産業の振興／⑧大阪産業の活性化と産業人材の育成・確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成長を担う広域自治体として、国際戦略総合特区を活用しながら、新エネルギー、バイオなどの次世代産業の振興に引き続き取り組むとともに、医療・健康づくり分野関連産業などの新たな成長産業の振興に向けて戦略的に取り組んでいく。</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全国初の最大「地方税ゼロ」となる特区税制を活用し、積極的なプロモーション活動の展開を図り、企業集積やイノベーション創出に全力で取り組む。さらに、国家戦略特区の獲得により、海外との競争環境の更なる向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産業の重要な担い手である中小企業に対しては、資金・経営・技術面にわたるトータルサポートを行うなど、がんばる中小企業が安心して挑戦できる環境を整備し、大阪産業の活性化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支える産業人材の育成・確保に向け、府は、広域的な視点から、産業施策と一体となった求人開拓や雇用機会の創出、高度人材の育成などに取り組む。中でも、若者や女性といった十分に活用できていない潜在労働力を支援する取組みを積極的に進め、就業率の改善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大阪の強みを活かし、大阪産（もん）の</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や農林水産物のブランド育成を強力に推進するとともに、企業等の多様な担い手の参入を一層促進し、生産者には元気を、消費者には満足を与えられる魅力ある農林水産業づく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府民の安全・安心を確保しつつ、持続可能な成長を成し遂げていくため、府域におけるエネルギーのあり方について、国や電力会社任せにするのではなく、電力が、これまで以上に「安全」かつ「安定」的に「適正価格」で供給される新たなエネルギー社会の構築を府として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そのための電力システム改革については、早期実現に向け、引き続き国等に提案を行っていくとともに、府・市として「おおさかエネルギー地産地消推進プラン」を策定、再生可能エネルギーのさらなる普及拡大等の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shd w:fill="D8D8D8" w:val="clear"/>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⑨</w:t>
      </w:r>
      <w:r>
        <w:rPr>
          <w:rFonts w:ascii="ＭＳ ゴシック;MS Gothic" w:hAnsi="ＭＳ ゴシック;MS Gothic" w:cs="ＭＳ ゴシック;MS Gothic" w:eastAsia="ＭＳ ゴシック;MS Gothic"/>
          <w:sz w:val="26"/>
          <w:szCs w:val="26"/>
        </w:rPr>
        <w:t>新たなエネルギー社会の構築</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市で設置した「おおさかスマートエネルギーセンター」において、公共施設への導入をはじめとした太陽光発電のさらなる設置促進など再生可能エネルギーの普及拡大、エネルギー使用量等の「見える化」の促進など省エネ型ライフスタイル等への転換に取り組むとともに、新規発電事業者の参入促進などに取り組み、エネルギーの地産地消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削減目標の検討状況を踏まえた上で、「おおさかエネルギー地産地消推進プラン」とも整合を図りながら、府域の新たな目標を設定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少子高齢化の進行、グローバル化の進展、雇用環境の変化等、大きく変化する社会の中で、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昨年度策定した教育振興基本計画の方向性に基づき、府と基礎自治体が連携・協力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障がいのある子どもの自立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教育振興基本計画に基づき、「ともに学び、ともに育つ」教育をさらに推進するため、すべての学校（小・中・高校・支援学校）での多様な学びの場の提供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⑪</w:t>
      </w:r>
      <w:r>
        <w:rPr>
          <w:rFonts w:ascii="ＭＳ ゴシック;MS Gothic" w:hAnsi="ＭＳ ゴシック;MS Gothic" w:cs="ＭＳ ゴシック;MS Gothic" w:eastAsia="ＭＳ ゴシック;MS Gothic"/>
          <w:sz w:val="26"/>
          <w:szCs w:val="26"/>
        </w:rPr>
        <w:t>小・中学校等の教育力向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となる力を育成するため、これからの社会で求められる「確かな学力」や「豊かな人間性」を育むとともに、体力づくりに向けた運動機会の充実やスポーツに親しむ取組みが必要。府は、これらについて市町村の主体的な取組みを支援するとともに、課題のある学校への重点的な支援を行い、学校・家庭・地域の連携のもと、学校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⑫</w:t>
      </w:r>
      <w:r>
        <w:rPr>
          <w:rFonts w:ascii="ＭＳ ゴシック;MS Gothic" w:hAnsi="ＭＳ ゴシック;MS Gothic" w:cs="ＭＳ ゴシック;MS Gothic" w:eastAsia="ＭＳ ゴシック;MS Gothic"/>
          <w:sz w:val="26"/>
          <w:szCs w:val="26"/>
        </w:rPr>
        <w:t>高等学校等の教育力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振興基本計画に基づき、公立高校・私立高校・高等専修学校を問わず、家庭の経済的理由によらない自由な学校選択の支援等を通じて、公私間の切磋琢磨による大阪の教育力の向上をめざす。また、人口減少・超高齢社会における大阪・日本の成長には、グローバル社会で活躍できるリーダーの育成や社会経済基盤を支える多様な人材を育成するための取組みを充実させることが重要。</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　さらに、府立高等学校においては、生徒の「学び直し」と「自立」を支援するため、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からのエンパワメントスクールの設置に向けて準備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教育内容の充実と効果的かつ効率的な学校の配置を両輪とし、活力ある学校づくりをめざした府立高等学校の再編整備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の機能と資源を効果的に活用し、さらに質の高い教育・研究体制を実現することで、社会のリーダーとなり、大阪の成長を支える人材育成を促進するため、両大学の統合をめざした取組み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の経済活動や府民の暮らしを支える道路や下水道などの都市インフラ等については、「都市経営」の視点から、持続可能で、より効率的・効果的なマネジメント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⑬</w:t>
      </w:r>
      <w:r>
        <w:rPr>
          <w:rFonts w:ascii="ＭＳ ゴシック;MS Gothic" w:hAnsi="ＭＳ ゴシック;MS Gothic" w:cs="ＭＳ ゴシック;MS Gothic" w:eastAsia="ＭＳ ゴシック;MS Gothic"/>
          <w:sz w:val="26"/>
          <w:szCs w:val="26"/>
        </w:rPr>
        <w:t>大都市としての活力と魅力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50</w:t>
      </w:r>
      <w:r>
        <w:rPr>
          <w:rFonts w:ascii="ＭＳ ゴシック;MS Gothic" w:hAnsi="ＭＳ ゴシック;MS Gothic" w:cs="ＭＳ ゴシック;MS Gothic" w:eastAsia="ＭＳ ゴシック;MS Gothic"/>
          <w:sz w:val="26"/>
          <w:szCs w:val="26"/>
        </w:rPr>
        <w:t>年を目標に、大都市・大阪の都市空間の姿と今後の取組みを示す「グランドデザイン・大阪」に基づき、府・市一体となった取組みを推進するとともに、府域全域について広域的な視点に立ち、大きな方向性を示す「グランドデザイン・大阪都市圏」を策定し、定住魅力あふれ、住み、働き、楽しみたくなる都市空間の創造をめざす。その推進にあたっては、行政主導ではなく民間等を主体に、府域の総力を結集して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の風を感じる大都市大阪の実現に向けては、「グランドデザイン・大阪都市圏」も踏まえつつ周辺山系の保全と活用や「みどりの風促進区域」での都市緑化などの着実な推進を図るとともに、ネーミングライツなど民間主導による取組みを積極的に取り入れ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⑭</w:t>
      </w:r>
      <w:r>
        <w:rPr>
          <w:rFonts w:ascii="ＭＳ ゴシック;MS Gothic" w:hAnsi="ＭＳ ゴシック;MS Gothic" w:cs="ＭＳ ゴシック;MS Gothic" w:eastAsia="ＭＳ ゴシック;MS Gothic"/>
          <w:sz w:val="26"/>
          <w:szCs w:val="26"/>
        </w:rPr>
        <w:t>地域の特色を活かした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域において特色のあるまちづくりを進めることは、大阪の活力や成長に大きな影響を与えることから、府は、広域的な視点からの方向性を示し、府営住宅の活用や泉北ニュータウンの再生など、地域のストックやポテンシャルを活かしたまちづくりを基礎自治体や民間事業者と共に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中古住宅流通・リフォーム市場の活性化などの取組みを推進し、住宅市場全体で府民の安心居住と活力の創造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なお、府営住宅については、住民生活を身近で支える基礎自治体において管理・運営を一元的に担うことが望ましいため、市町からの要望に基づき移管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⑮</w:t>
      </w:r>
      <w:r>
        <w:rPr>
          <w:rFonts w:ascii="ＭＳ ゴシック;MS Gothic" w:hAnsi="ＭＳ ゴシック;MS Gothic" w:cs="ＭＳ ゴシック;MS Gothic" w:eastAsia="ＭＳ ゴシック;MS Gothic"/>
          <w:sz w:val="26"/>
          <w:szCs w:val="26"/>
        </w:rPr>
        <w:t>国土構造の東西二極化を支える広域交通インフラ</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関空の競争力強化」「府・市の港湾管理者の統合、将来的な大阪湾諸港の港湾管理の一元化」「高速道路の料金体系の一元化、ミッシングリンクの解消」「リニア中央新幹線・北陸新幹線の早期全線整備」「関空アクセスの改善」など、広域的な視点から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⑯</w:t>
      </w:r>
      <w:r>
        <w:rPr>
          <w:rFonts w:ascii="ＭＳ ゴシック;MS Gothic" w:hAnsi="ＭＳ ゴシック;MS Gothic" w:cs="ＭＳ ゴシック;MS Gothic" w:eastAsia="ＭＳ ゴシック;MS Gothic"/>
          <w:sz w:val="26"/>
          <w:szCs w:val="26"/>
        </w:rPr>
        <w:t>成長と安全・安心を支えるインフラマネジメン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については、大阪の成長と安全・安心の確保に向け施設の建設と維持管理、利活用などを組み合わせ持続可能で総合的なインフラマネジメントを図ることが重要。</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成長期に大量に整備された都市基盤施設が、今後更新時期を迎えることから、予防保全の観点による施設の長寿命化など戦略的な維持管理の推進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基盤施設の整備としては、東日本大震災を踏まえた地震・津波対策、都市型集中豪雨や台風等の治水・土砂対策等の安全・安心の確保に取り組むとともに、広域道路や都市鉄道ネットワークの充実や利便性の向上など、大阪の将来像を見据えた戦略的なインフラ整備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に基づき、「民が主役、行政がサポート役」との基本的な考え方のもと、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大阪を世界へアピールするため、オール大阪で魅力向上・発信の取組みを戦略的に進めるとともに、大阪観光局の活動を支援し、観光集客の強化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⑰</w:t>
      </w:r>
      <w:r>
        <w:rPr>
          <w:rFonts w:ascii="ＭＳ ゴシック;MS Gothic" w:hAnsi="ＭＳ ゴシック;MS Gothic" w:cs="ＭＳ ゴシック;MS Gothic" w:eastAsia="ＭＳ ゴシック;MS Gothic"/>
          <w:sz w:val="26"/>
          <w:szCs w:val="26"/>
        </w:rPr>
        <w:t>都市魅力の創造・発信／⑱観光インバウンドの拡大</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大阪都市魅力創造戦略のもと、</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重点取組み（水と光とみどりのまちづくり推進、大阪アーツカウンシルによる新たな文化行政の展開、大阪観光局による戦略的な観光集客）を着実に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ミュージアム構想やおおさか都市魅力・観光ネットワーク会議による市町村間・地域間の連携強化により、府域全体の都市魅力の向上に取り組み、シンボルイヤーに向けた取組みを加速する。</w:t>
      </w:r>
      <w:r>
        <w:br w:type="page"/>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紙</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主な政策課題」の現状と論点〉のとおり、</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政策創造について（</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厳しい財政状況の中においても、最優先で「安全・安心」をしっかり確保するとともに、「成長」分野については、総花的ではなく、真に効果の高い取組みに重点化し、集中的に取り組んでいくという方針のも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ける「施策展開の方向性」を次に示す。</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な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知事重点事業」は、既存事業については、効果・実績の検証を踏まえ、継続・見直しの方向性を判断するとともに、新規事業については、「施策展開の方向性」に基づく事業化を検討し、全体の財政収支の見通しを見極めた上で、最終的には予算編成作業の中で決定していく。</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施策展開の方向性＞</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減災・治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防災・減災対策は、府政の最優先課題の一つ。南海トラフ巨大地震の被害想定を踏まえ、ハード・ソフトの両面から地震・津波対策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震防災アクションプラン等の見直しを行うとともに、関係機関と連携しつつ、防潮堤液状化対策等の津波浸水対策、地震による火災・倒壊被害が想定される密集市街地対策、逃げるための対策、救助・救急体制の強化など、緊急性の高い対策から早急に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治安対策については、増加する子どもや女性に対する性犯罪の防止等に引き続き取り組む。</w:t>
      </w:r>
    </w:p>
    <w:p>
      <w:pPr>
        <w:pStyle w:val="Normal"/>
        <w:widowControl/>
        <w:ind w:left="450" w:hanging="240"/>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セーフティネット</w:t>
      </w:r>
    </w:p>
    <w:p>
      <w:pPr>
        <w:pStyle w:val="Normal"/>
        <w:rPr/>
      </w:pPr>
      <w:r>
        <w:rPr>
          <w:rFonts w:ascii="ＭＳ ゴシック;MS Gothic" w:hAnsi="ＭＳ ゴシック;MS Gothic" w:cs="ＭＳ ゴシック;MS Gothic" w:eastAsia="ＭＳ ゴシック;MS Gothic"/>
          <w:sz w:val="26"/>
          <w:szCs w:val="26"/>
        </w:rPr>
        <w:t>・女性の就業促進をはじめ子育て環境の整備に向け、国の「待機児童解消加速化プラン（</w:t>
      </w:r>
      <w:r>
        <w:rPr>
          <w:rFonts w:eastAsia="ＭＳ ゴシック;MS Gothic" w:cs="ＭＳ ゴシック;MS Gothic" w:ascii="ＭＳ ゴシック;MS Gothic" w:hAnsi="ＭＳ ゴシック;MS Gothic"/>
          <w:sz w:val="26"/>
          <w:szCs w:val="26"/>
        </w:rPr>
        <w:t>H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や「子ども・子育て支援新制度（</w:t>
      </w:r>
      <w:r>
        <w:rPr>
          <w:rFonts w:eastAsia="ＭＳ ゴシック;MS Gothic" w:cs="ＭＳ ゴシック;MS Gothic" w:ascii="ＭＳ ゴシック;MS Gothic" w:hAnsi="ＭＳ ゴシック;MS Gothic"/>
          <w:sz w:val="26"/>
          <w:szCs w:val="26"/>
        </w:rPr>
        <w:t>H27</w:t>
      </w:r>
      <w:r>
        <w:rPr>
          <w:rFonts w:ascii="ＭＳ ゴシック;MS Gothic" w:hAnsi="ＭＳ ゴシック;MS Gothic" w:cs="ＭＳ ゴシック;MS Gothic" w:eastAsia="ＭＳ ゴシック;MS Gothic"/>
          <w:sz w:val="26"/>
          <w:szCs w:val="26"/>
        </w:rPr>
        <w:t>～）」も踏まえ、待機児童解消により一層取り組む。</w:t>
      </w:r>
    </w:p>
    <w:p>
      <w:pPr>
        <w:pStyle w:val="Normal"/>
        <w:rPr/>
      </w:pPr>
      <w:r>
        <w:rPr>
          <w:rFonts w:ascii="ＭＳ ゴシック;MS Gothic" w:hAnsi="ＭＳ ゴシック;MS Gothic" w:cs="ＭＳ ゴシック;MS Gothic" w:eastAsia="ＭＳ ゴシック;MS Gothic"/>
          <w:sz w:val="26"/>
          <w:szCs w:val="26"/>
        </w:rPr>
        <w:t>・医療先進都市の実現をめざし、先端医療の拠点形成やモデル地域形成に向けた検討に取り組むとともに、府民の健康寿命の延伸や生涯にわたる</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をめざし、「予防」「早期発見」の視点から、府民の健康づくりに取り組む。</w:t>
      </w:r>
    </w:p>
    <w:p>
      <w:pPr>
        <w:pStyle w:val="Normal"/>
        <w:rPr/>
      </w:pPr>
      <w:r>
        <w:rPr>
          <w:rFonts w:ascii="ＭＳ ゴシック;MS Gothic" w:hAnsi="ＭＳ ゴシック;MS Gothic" w:cs="ＭＳ ゴシック;MS Gothic" w:eastAsia="ＭＳ ゴシック;MS Gothic"/>
          <w:sz w:val="26"/>
          <w:szCs w:val="26"/>
        </w:rPr>
        <w:t>・障がい者の地域生活への移行や地域定着、雇用促進・就労支援、さらには重症心身障がい児者の支援や発達障がい児者への総合支援など施策の谷間にあった分野への支援について、市町村等と連携を図りながら引き続き取り組む。</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産業政策</w:t>
      </w:r>
    </w:p>
    <w:p>
      <w:pPr>
        <w:pStyle w:val="Normal"/>
        <w:rPr/>
      </w:pPr>
      <w:r>
        <w:rPr>
          <w:rFonts w:ascii="ＭＳ ゴシック;MS Gothic" w:hAnsi="ＭＳ ゴシック;MS Gothic" w:cs="ＭＳ ゴシック;MS Gothic" w:eastAsia="ＭＳ ゴシック;MS Gothic"/>
          <w:sz w:val="26"/>
          <w:szCs w:val="26"/>
        </w:rPr>
        <w:t>・関西イノベーション国際戦略総合特区の推進に引き続き取り組む。中でも</w:t>
      </w:r>
      <w:r>
        <w:rPr>
          <w:rFonts w:eastAsia="ＭＳ ゴシック;MS Gothic" w:cs="ＭＳ ゴシック;MS Gothic" w:ascii="ＭＳ ゴシック;MS Gothic" w:hAnsi="ＭＳ ゴシック;MS Gothic"/>
          <w:sz w:val="26"/>
          <w:szCs w:val="26"/>
        </w:rPr>
        <w:t>PMDA-WEST</w:t>
      </w:r>
      <w:r>
        <w:rPr>
          <w:rFonts w:ascii="ＭＳ ゴシック;MS Gothic" w:hAnsi="ＭＳ ゴシック;MS Gothic" w:cs="ＭＳ ゴシック;MS Gothic" w:eastAsia="ＭＳ ゴシック;MS Gothic"/>
          <w:sz w:val="26"/>
          <w:szCs w:val="26"/>
        </w:rPr>
        <w:t>の設置を踏まえた医薬品・医療機器の開発促進、超高齢社会を見据えた新たな医療・健康づくり分野関連産業の振興に取り組む。</w:t>
      </w:r>
    </w:p>
    <w:p>
      <w:pPr>
        <w:pStyle w:val="Normal"/>
        <w:rPr/>
      </w:pPr>
      <w:r>
        <w:rPr>
          <w:rFonts w:ascii="ＭＳ ゴシック;MS Gothic" w:hAnsi="ＭＳ ゴシック;MS Gothic" w:cs="ＭＳ ゴシック;MS Gothic" w:eastAsia="ＭＳ ゴシック;MS Gothic"/>
          <w:sz w:val="26"/>
          <w:szCs w:val="26"/>
        </w:rPr>
        <w:t>・これまでの取組みを検証した上での海外展開支援、国の取組みとも連動した設備投資支援などにより、府内中小企業の積極的なチャレンジを促進する。</w:t>
      </w:r>
    </w:p>
    <w:p>
      <w:pPr>
        <w:pStyle w:val="Normal"/>
        <w:rPr/>
      </w:pPr>
      <w:r>
        <w:rPr>
          <w:rFonts w:ascii="ＭＳ ゴシック;MS Gothic" w:hAnsi="ＭＳ ゴシック;MS Gothic" w:cs="ＭＳ ゴシック;MS Gothic" w:eastAsia="ＭＳ ゴシック;MS Gothic"/>
          <w:sz w:val="26"/>
          <w:szCs w:val="26"/>
        </w:rPr>
        <w:t>・今後到来する生産年齢人口の減少に対応するため、関連部局が連携しなが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潜在労働力である女性の就業促進に向けて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環境・エネルギー</w:t>
      </w:r>
    </w:p>
    <w:p>
      <w:pPr>
        <w:pStyle w:val="Normal"/>
        <w:rPr/>
      </w:pPr>
      <w:r>
        <w:rPr>
          <w:rFonts w:ascii="ＭＳ ゴシック;MS Gothic" w:hAnsi="ＭＳ ゴシック;MS Gothic" w:cs="ＭＳ ゴシック;MS Gothic" w:eastAsia="ＭＳ ゴシック;MS Gothic"/>
          <w:sz w:val="26"/>
          <w:szCs w:val="26"/>
        </w:rPr>
        <w:t>・「おおさかエネルギー地産地消推進プラン」に基づき、再生可能エネルギーの普及拡大、エネルギー消費の抑制、電力需要の平準化と電力供給の安定化に、おおさかスマートエネルギーセンターを拠点として引き続き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教育</w:t>
      </w:r>
    </w:p>
    <w:p>
      <w:pPr>
        <w:pStyle w:val="Normal"/>
        <w:rPr/>
      </w:pPr>
      <w:r>
        <w:rPr>
          <w:rFonts w:ascii="ＭＳ ゴシック;MS Gothic" w:hAnsi="ＭＳ ゴシック;MS Gothic" w:cs="ＭＳ ゴシック;MS Gothic" w:eastAsia="ＭＳ ゴシック;MS Gothic"/>
          <w:sz w:val="26"/>
          <w:szCs w:val="26"/>
        </w:rPr>
        <w:t>・小・中学校の教育力向上に向けた支援、高等学校の教育力の向上、障がいのある子どもの自立支援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水準の英語力を備えたグローバル人材を育成するため、これまでの取組みの効果・実績を踏まえた英語教育等の更なる充実強化に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まちづくり・都市基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多様な価値を創造する大都市・大阪の実現をめざした「グランドデザイン・大阪」に基づき、「うめきた</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期」など民間の力を活かした都市形成に向けた環境整備に取り組む。</w:t>
      </w:r>
    </w:p>
    <w:p>
      <w:pPr>
        <w:pStyle w:val="Normal"/>
        <w:rPr/>
      </w:pPr>
      <w:r>
        <w:rPr>
          <w:rFonts w:ascii="ＭＳ ゴシック;MS Gothic" w:hAnsi="ＭＳ ゴシック;MS Gothic" w:cs="ＭＳ ゴシック;MS Gothic" w:eastAsia="ＭＳ ゴシック;MS Gothic"/>
          <w:sz w:val="26"/>
          <w:szCs w:val="26"/>
        </w:rPr>
        <w:t>・府営住宅の再編整備や国際医療交流の拠点化など、地域のストックや特色を活かしたまちづくりに引き続き取り組む。</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都市魅力創造</w:t>
      </w:r>
    </w:p>
    <w:p>
      <w:pPr>
        <w:pStyle w:val="Normal"/>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重点取組みをはじめとする</w:t>
      </w: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た取組みについて、オール大阪での都市魅力の向上・発信を戦略的に進めるとともに、大阪観光局による観光集客の強化に引き続き取り組む。</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分権の推進には、めざすべき国のかたちを明らかにする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あわせて大阪府自らも、地方分権改革を着実に実践するため、府内市町村や関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における道州制基本法の制定に向けた動きを注視しつつ、道州制の実現に向</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けた取組みの推進を国に強く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道州制議論に関わらず当然進めるべきであり、先行的に関西広域連合がその受け皿となるよう積極的に求めていく。また、そのために必要な、国出先機関の移管を内容とする法案の国会への早期提出とその成立を求めていく。併せて、移管実現までの間は、国が進める国から地方への事務・権限の移譲等の動きに対し、国出先機関のみならず中央省庁の事務・権限においても、地方に委ねるべきものは積極的に移譲するよう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能となるよう、さらなる取組みを求め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内閣に設置された地方分権改革推進本部においては、有識者会議を設置し国から地方への権限移譲等の検討を進めているが、引き続き、国出先機関改革や義務付け・枠付けの見直しをはじめとする、積み残された課題の解決に向けた取組みの推進についても、国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直轄事業負担金の全廃に向けて、引き続き実現を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から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集中取組み期間として「特例市並みの権限移譲」を実施し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れまでの取組みに係る検証の状況を踏まえ「特例市並みの権限移譲」の底上げを図るとともに、住民サービスの向上につながるよう、市町村の実情に応じてさらなる権限移譲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権限移譲の推進に有効な手法である広域連携については、府としてコーディネート機能を発揮し、さらなる分野や新たな地域への拡大に向け取り組んで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関西広域連合については、国出先機関の移管実現を国に対し求めていくとと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に、構成府県市との合意形成を図り、さらなる所掌事務の拡充（府県市業務の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約）をめざ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市統合本部会議で取りまとめた経営形態の見直し検討項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項目）と、類似・重複している行政サービス（</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基本的方向性について、具体的進捗を図る中での課題解決を行い、実現をめざす。</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間における「事務事業の共同化」や「日常業務の一体的運営」などの取組みも推進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地域における特別区の設置に関する法律」に基づき設置された、「大阪府・大阪市特別区設置協議会」において、法に基づく特別区設置協定書の取りまとめに向け協議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大阪市特別区設置協議会」での議論を踏まえ、国との調整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157" w:right="1077" w:gutter="0" w:header="0" w:top="1361" w:footer="454" w:bottom="116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7:00Z</dcterms:created>
  <dc:creator>大阪府職員端末機１７年度１２月調達</dc:creator>
  <dc:description/>
  <cp:keywords/>
  <dc:language>en-US</dc:language>
  <cp:lastModifiedBy>大阪府庁</cp:lastModifiedBy>
  <cp:lastPrinted>2013-11-06T10:41:00Z</cp:lastPrinted>
  <dcterms:modified xsi:type="dcterms:W3CDTF">2013-11-06T01:42:00Z</dcterms:modified>
  <cp:revision>13</cp:revision>
  <dc:subject/>
  <dc:title>「府政運営の基本方針（大阪維新2010）」【平成22年2月版】</dc:title>
</cp:coreProperties>
</file>