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pacing w:val="15"/>
          <w:kern w:val="0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15"/>
          <w:kern w:val="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15"/>
          <w:kern w:val="0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環境農林水産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部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kern w:val="0"/>
          <w:sz w:val="24"/>
        </w:rPr>
        <w:t>循環型社会推進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室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災害廃棄物の広域処理に関する今後のスケジュール（予定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735</wp:posOffset>
                </wp:positionH>
                <wp:positionV relativeFrom="paragraph">
                  <wp:posOffset>323850</wp:posOffset>
                </wp:positionV>
                <wp:extent cx="1603375" cy="803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803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大阪市此花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地元説明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6/27,7/2,7/4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25pt;height:63.3pt;mso-wrap-distance-left:9.05pt;mso-wrap-distance-right:9.05pt;mso-wrap-distance-top:0pt;mso-wrap-distance-bottom:0pt;margin-top:25.5pt;mso-position-vertical-relative:text;margin-left:393.0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大阪市此花区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地元説明会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6/27,7/2,7/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265</wp:posOffset>
                </wp:positionH>
                <wp:positionV relativeFrom="paragraph">
                  <wp:posOffset>287655</wp:posOffset>
                </wp:positionV>
                <wp:extent cx="3731895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3289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8"/>
                              </w:rPr>
                              <w:t>府市統合本部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93.85pt;height:25.9pt;mso-wrap-distance-left:9.05pt;mso-wrap-distance-right:9.05pt;mso-wrap-distance-top:0pt;mso-wrap-distance-bottom:0pt;margin-top:22.65pt;mso-position-vertical-relative:text;margin-left:86.9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8"/>
                        </w:rPr>
                        <w:t>府市統合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６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0930</wp:posOffset>
                </wp:positionH>
                <wp:positionV relativeFrom="paragraph">
                  <wp:posOffset>180340</wp:posOffset>
                </wp:positionV>
                <wp:extent cx="3745865" cy="328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3289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8"/>
                              </w:rPr>
                              <w:t>府戦略本部会議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94.95pt;height:25.9pt;mso-wrap-distance-left:9.05pt;mso-wrap-distance-right:9.05pt;mso-wrap-distance-top:0pt;mso-wrap-distance-bottom:0pt;margin-top:14.2pt;mso-position-vertical-relative:text;margin-left:85.9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8"/>
                        </w:rPr>
                        <w:t>府戦略本部会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６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　　</w:t>
      </w:r>
    </w:p>
    <w:p>
      <w:pPr>
        <w:pStyle w:val="Normal"/>
        <w:spacing w:lineRule="auto" w:line="600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5230</wp:posOffset>
                </wp:positionH>
                <wp:positionV relativeFrom="paragraph">
                  <wp:posOffset>215900</wp:posOffset>
                </wp:positionV>
                <wp:extent cx="835025" cy="450215"/>
                <wp:effectExtent l="51435" t="13335" r="50800" b="14605"/>
                <wp:wrapNone/>
                <wp:docPr id="4" name="下矢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450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9" fillcolor="#4f81bd" stroked="t" o:allowincell="f" style="position:absolute;margin-left:194.9pt;margin-top:17pt;width:65.7pt;height:35.4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７月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765</wp:posOffset>
                </wp:positionH>
                <wp:positionV relativeFrom="paragraph">
                  <wp:posOffset>211455</wp:posOffset>
                </wp:positionV>
                <wp:extent cx="1603375" cy="462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462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大阪市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予算審議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25pt;height:36.45pt;mso-wrap-distance-left:9.05pt;mso-wrap-distance-right:9.05pt;mso-wrap-distance-top:0pt;mso-wrap-distance-bottom:0pt;margin-top:16.65pt;mso-position-vertical-relative:text;margin-left:391.9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大阪市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予算審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6135</wp:posOffset>
                </wp:positionH>
                <wp:positionV relativeFrom="paragraph">
                  <wp:posOffset>457200</wp:posOffset>
                </wp:positionV>
                <wp:extent cx="1491615" cy="326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26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府内市町村説明会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45pt;height:25.7pt;mso-wrap-distance-left:9.05pt;mso-wrap-distance-right:9.05pt;mso-wrap-distance-top:0pt;mso-wrap-distance-bottom:0pt;margin-top:36pt;mso-position-vertical-relative:text;margin-left:265.05pt;mso-position-horizontal-relative:text">
                <v:stroke dashstyle="dash"/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府内市町村説明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265</wp:posOffset>
                </wp:positionH>
                <wp:positionV relativeFrom="paragraph">
                  <wp:posOffset>15240</wp:posOffset>
                </wp:positionV>
                <wp:extent cx="3753485" cy="3911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39116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被災自治体との基本協定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95.55pt;height:30.8pt;mso-wrap-distance-left:9.05pt;mso-wrap-distance-right:9.05pt;mso-wrap-distance-top:0pt;mso-wrap-distance-bottom:0pt;margin-top:1.2pt;mso-position-vertical-relative:text;margin-left:86.9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被災自治体との基本協定等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月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5230</wp:posOffset>
                </wp:positionH>
                <wp:positionV relativeFrom="paragraph">
                  <wp:posOffset>26035</wp:posOffset>
                </wp:positionV>
                <wp:extent cx="835025" cy="450215"/>
                <wp:effectExtent l="51435" t="13335" r="50800" b="14605"/>
                <wp:wrapNone/>
                <wp:docPr id="8" name="下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450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0" fillcolor="#4f81bd" stroked="t" o:allowincell="f" style="position:absolute;margin-left:194.9pt;margin-top:2.05pt;width:65.7pt;height:35.4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1735</wp:posOffset>
                </wp:positionH>
                <wp:positionV relativeFrom="paragraph">
                  <wp:posOffset>36830</wp:posOffset>
                </wp:positionV>
                <wp:extent cx="1636395" cy="14490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449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【８月～１０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・北港処分地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ゼオライト購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【１１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・北港処分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ゼオライト敷設工事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85pt;height:114.1pt;mso-wrap-distance-left:9.05pt;mso-wrap-distance-right:9.05pt;mso-wrap-distance-top:0pt;mso-wrap-distance-bottom:0pt;margin-top:2.9pt;mso-position-vertical-relative:text;margin-left:393.0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【８月～１０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・北港処分地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ゼオライト購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【１１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・北港処分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ゼオライト敷設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月中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265</wp:posOffset>
                </wp:positionH>
                <wp:positionV relativeFrom="paragraph">
                  <wp:posOffset>65405</wp:posOffset>
                </wp:positionV>
                <wp:extent cx="3732530" cy="3289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3289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8"/>
                              </w:rPr>
                              <w:t>契約の手続き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93.9pt;height:25.9pt;mso-wrap-distance-left:9.05pt;mso-wrap-distance-right:9.05pt;mso-wrap-distance-top:0pt;mso-wrap-distance-bottom:0pt;margin-top:5.15pt;mso-position-vertical-relative:text;margin-left:86.9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8"/>
                        </w:rPr>
                        <w:t>契約の手続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4740</wp:posOffset>
                </wp:positionH>
                <wp:positionV relativeFrom="paragraph">
                  <wp:posOffset>125095</wp:posOffset>
                </wp:positionV>
                <wp:extent cx="3798570" cy="559435"/>
                <wp:effectExtent l="10160" t="10160" r="10160" b="9525"/>
                <wp:wrapNone/>
                <wp:docPr id="11" name="大かっこ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720" cy="559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2" stroked="t" o:allowincell="f" style="position:absolute;margin-left:86.2pt;margin-top:9.85pt;width:299.05pt;height:44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107950</wp:posOffset>
                </wp:positionV>
                <wp:extent cx="3452495" cy="5048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運搬・測定業務等の契約（大阪府・民間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焼却処理・埋立処分の契約（大阪府・大阪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39.75pt;mso-wrap-distance-left:9.05pt;mso-wrap-distance-right:9.05pt;mso-wrap-distance-top:0pt;mso-wrap-distance-bottom:0pt;margin-top:8.5pt;mso-position-vertical-relative:text;margin-left:96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uto" w:line="276"/>
                        <w:ind w:firstLine="2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運搬・測定業務等の契約（大阪府・民間）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焼却処理・埋立処分の契約（大阪府・大阪市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0</wp:posOffset>
                </wp:positionH>
                <wp:positionV relativeFrom="paragraph">
                  <wp:posOffset>386715</wp:posOffset>
                </wp:positionV>
                <wp:extent cx="835025" cy="450215"/>
                <wp:effectExtent l="51435" t="13335" r="50800" b="14605"/>
                <wp:wrapNone/>
                <wp:docPr id="13" name="下矢印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450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6" fillcolor="#4f81bd" stroked="t" o:allowincell="f" style="position:absolute;margin-left:191.5pt;margin-top:30.45pt;width:65.7pt;height:35.4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7765</wp:posOffset>
                </wp:positionH>
                <wp:positionV relativeFrom="paragraph">
                  <wp:posOffset>523240</wp:posOffset>
                </wp:positionV>
                <wp:extent cx="1603375" cy="4032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403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試験焼却地元説明会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25pt;height:31.75pt;mso-wrap-distance-left:9.05pt;mso-wrap-distance-right:9.05pt;mso-wrap-distance-top:0pt;mso-wrap-distance-bottom:0pt;margin-top:41.2pt;mso-position-vertical-relative:text;margin-left:391.9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試験焼却地元説明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0930</wp:posOffset>
                </wp:positionH>
                <wp:positionV relativeFrom="paragraph">
                  <wp:posOffset>64770</wp:posOffset>
                </wp:positionV>
                <wp:extent cx="3745865" cy="4654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4654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8"/>
                              </w:rPr>
                              <w:t>試験処理（運搬・焼却・埋立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94.95pt;height:36.65pt;mso-wrap-distance-left:9.05pt;mso-wrap-distance-right:9.05pt;mso-wrap-distance-top:0pt;mso-wrap-distance-bottom:0pt;margin-top:5.1pt;mso-position-vertical-relative:text;margin-left:85.9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8"/>
                        </w:rPr>
                        <w:t>試験処理（運搬・焼却・埋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１月</w:t>
      </w:r>
    </w:p>
    <w:p>
      <w:pPr>
        <w:pStyle w:val="Normal"/>
        <w:spacing w:lineRule="auto" w:line="7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3955</wp:posOffset>
                </wp:positionH>
                <wp:positionV relativeFrom="paragraph">
                  <wp:posOffset>339090</wp:posOffset>
                </wp:positionV>
                <wp:extent cx="835025" cy="450215"/>
                <wp:effectExtent l="51435" t="13335" r="50800" b="14605"/>
                <wp:wrapNone/>
                <wp:docPr id="16" name="下矢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450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1" fillcolor="#4f81bd" stroked="t" o:allowincell="f" style="position:absolute;margin-left:191.65pt;margin-top:26.7pt;width:65.7pt;height:35.4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0930</wp:posOffset>
                </wp:positionH>
                <wp:positionV relativeFrom="paragraph">
                  <wp:posOffset>13335</wp:posOffset>
                </wp:positionV>
                <wp:extent cx="3753485" cy="7518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7518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8"/>
                                <w:szCs w:val="28"/>
                              </w:rPr>
                              <w:t>分析、結果の取りまと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8"/>
                                <w:szCs w:val="28"/>
                              </w:rPr>
                              <w:t>検討会議による安全性の確認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95.55pt;height:59.2pt;mso-wrap-distance-left:9.05pt;mso-wrap-distance-right:9.05pt;mso-wrap-distance-top:0pt;mso-wrap-distance-bottom:0pt;margin-top:1.05pt;mso-position-vertical-relative:text;margin-left:85.9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8"/>
                          <w:szCs w:val="28"/>
                        </w:rPr>
                        <w:t>分析、結果の取りまとめ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8"/>
                          <w:szCs w:val="28"/>
                        </w:rPr>
                        <w:t>検討会議による安全性の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3955</wp:posOffset>
                </wp:positionH>
                <wp:positionV relativeFrom="paragraph">
                  <wp:posOffset>258445</wp:posOffset>
                </wp:positionV>
                <wp:extent cx="835025" cy="450215"/>
                <wp:effectExtent l="51435" t="13335" r="50800" b="14605"/>
                <wp:wrapNone/>
                <wp:docPr id="18" name="下矢印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450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9" fillcolor="#4f81bd" stroked="t" o:allowincell="f" style="position:absolute;margin-left:191.65pt;margin-top:20.35pt;width:65.7pt;height:35.4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3160</wp:posOffset>
                </wp:positionH>
                <wp:positionV relativeFrom="paragraph">
                  <wp:posOffset>252730</wp:posOffset>
                </wp:positionV>
                <wp:extent cx="1588770" cy="3898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89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焼却処理地元説明会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1pt;height:30.7pt;mso-wrap-distance-left:9.05pt;mso-wrap-distance-right:9.05pt;mso-wrap-distance-top:0pt;mso-wrap-distance-bottom:0pt;margin-top:19.9pt;mso-position-vertical-relative:text;margin-left:390.8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焼却処理地元説明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0930</wp:posOffset>
                </wp:positionH>
                <wp:positionV relativeFrom="paragraph">
                  <wp:posOffset>-9525</wp:posOffset>
                </wp:positionV>
                <wp:extent cx="3767455" cy="36385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3638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本格処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96.65pt;height:28.65pt;mso-wrap-distance-left:9.05pt;mso-wrap-distance-right:9.05pt;mso-wrap-distance-top:0pt;mso-wrap-distance-bottom:0pt;margin-top:-0.75pt;mso-position-vertical-relative:text;margin-left:85.9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本格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5670</wp:posOffset>
                </wp:positionH>
                <wp:positionV relativeFrom="paragraph">
                  <wp:posOffset>210820</wp:posOffset>
                </wp:positionV>
                <wp:extent cx="3166110" cy="694690"/>
                <wp:effectExtent l="9525" t="9525" r="10160" b="10160"/>
                <wp:wrapNone/>
                <wp:docPr id="21" name="大かっこ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694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6" stroked="t" o:allowincell="f" style="position:absolute;margin-left:272.1pt;margin-top:16.6pt;width:249.25pt;height:54.6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6945</wp:posOffset>
                </wp:positionH>
                <wp:positionV relativeFrom="paragraph">
                  <wp:posOffset>196215</wp:posOffset>
                </wp:positionV>
                <wp:extent cx="3077845" cy="72263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現時点での大阪市による焼却処理見込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月　　　　 　 ：６千ト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月～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月：３万トン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56.9pt;mso-wrap-distance-left:9.05pt;mso-wrap-distance-right:9.05pt;mso-wrap-distance-top:0pt;mso-wrap-distance-bottom:0pt;margin-top:15.45pt;mso-position-vertical-relative:text;margin-left:275.3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現時点での大阪市による焼却処理見込み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月　　　　 　 ：６千トン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月～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月：３万ト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8715</wp:posOffset>
                </wp:positionH>
                <wp:positionV relativeFrom="paragraph">
                  <wp:posOffset>58420</wp:posOffset>
                </wp:positionV>
                <wp:extent cx="835025" cy="450215"/>
                <wp:effectExtent l="51435" t="13335" r="50800" b="14605"/>
                <wp:wrapNone/>
                <wp:docPr id="23" name="下矢印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450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30" fillcolor="#4f81bd" stroked="t" o:allowincell="f" style="position:absolute;margin-left:190.45pt;margin-top:4.6pt;width:65.7pt;height:35.4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】</w:t>
      </w:r>
    </w:p>
    <w:p>
      <w:pPr>
        <w:pStyle w:val="Normal"/>
        <w:spacing w:lineRule="exact" w:line="2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9655</wp:posOffset>
                </wp:positionH>
                <wp:positionV relativeFrom="paragraph">
                  <wp:posOffset>23495</wp:posOffset>
                </wp:positionV>
                <wp:extent cx="3808095" cy="40449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4044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完　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99.85pt;height:31.85pt;mso-wrap-distance-left:9.05pt;mso-wrap-distance-right:9.05pt;mso-wrap-distance-top:0pt;mso-wrap-distance-bottom:0pt;margin-top:1.85pt;mso-position-vertical-relative:text;margin-left:82.6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完　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3:44:00Z</dcterms:created>
  <dc:creator>和田　峻輔</dc:creator>
  <dc:description/>
  <dc:language>en-US</dc:language>
  <cp:lastModifiedBy>大阪府庁</cp:lastModifiedBy>
  <cp:lastPrinted>2012-06-28T14:49:00Z</cp:lastPrinted>
  <dcterms:modified xsi:type="dcterms:W3CDTF">2012-07-02T23:44:00Z</dcterms:modified>
  <cp:revision>2</cp:revision>
  <dc:subject/>
  <dc:title/>
</cp:coreProperties>
</file>