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219075</wp:posOffset>
                </wp:positionV>
                <wp:extent cx="10287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000000"/>
                                <w:kern w:val="2"/>
                                <w:szCs w:val="32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25pt;mso-wrap-distance-left:9.05pt;mso-wrap-distance-right:9.05pt;mso-wrap-distance-top:0pt;mso-wrap-distance-bottom:0pt;margin-top:-17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+mn-cs"/>
                          <w:b/>
                          <w:b/>
                          <w:bCs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000000"/>
                          <w:kern w:val="2"/>
                          <w:szCs w:val="32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参考資料（防災拠点のあり方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災拠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　　　　　能</w:t>
            </w:r>
          </w:p>
        </w:tc>
      </w:tr>
      <w:tr>
        <w:trPr>
          <w:trHeight w:val="4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手前防災拠点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メイン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対策本部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情報通信設備】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マルチビジョン、防災無線、防災情報システム、震度情報ネットワークシステム等、及び各システムのサーバー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必要諸室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】</w:t>
            </w:r>
          </w:p>
          <w:p>
            <w:pPr>
              <w:pStyle w:val="Normal"/>
              <w:spacing w:lineRule="exact" w:line="360"/>
              <w:ind w:left="2639" w:hanging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意思決定支援機能：災害対策本部室、防災関係機関室（消防・警察・自衛隊・政府現地対策本部室等）</w:t>
            </w:r>
          </w:p>
          <w:p>
            <w:pPr>
              <w:pStyle w:val="Normal"/>
              <w:spacing w:lineRule="exact" w:line="360"/>
              <w:ind w:left="2399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情報受発信機能：無線機械室、統制室、コンピュータ室、環境放射線監視室等</w:t>
            </w:r>
          </w:p>
          <w:p>
            <w:pPr>
              <w:pStyle w:val="Normal"/>
              <w:spacing w:lineRule="exact" w:line="360"/>
              <w:ind w:left="2399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機能：本部長関係室、記者会見室、仮眠休憩室、当直室、</w:t>
            </w:r>
          </w:p>
          <w:p>
            <w:pPr>
              <w:pStyle w:val="Normal"/>
              <w:spacing w:lineRule="exact" w:line="360"/>
              <w:ind w:left="2395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蓄倉庫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営体制及び部局執務室（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環境）の確保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必要最低限の人員配置：発災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までの災害対策本部運営を行う要員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360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れまでの考え方によるデュアル化の機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ュア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　　　　　能</w:t>
            </w:r>
          </w:p>
        </w:tc>
      </w:tr>
      <w:tr>
        <w:trPr>
          <w:trHeight w:val="28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メイン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常に２つの場所（大手前と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所）に、メインと同等の施設・設備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持つ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営体制</w:t>
            </w:r>
          </w:p>
          <w:p>
            <w:pPr>
              <w:pStyle w:val="Normal"/>
              <w:spacing w:lineRule="exac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必要最低限の運営体制及び部局執務室の確保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営ルール</w:t>
            </w:r>
          </w:p>
          <w:p>
            <w:pPr>
              <w:pStyle w:val="Normal"/>
              <w:spacing w:lineRule="exact" w:line="360"/>
              <w:ind w:left="479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災害・危機事象等に応じて、どちらを司令塔とするか、予めルールを定め運用する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手前防災拠点をメインとしつつ、今後確保を検討するバックアップ機能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ックアップ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　　　　　能</w:t>
            </w:r>
          </w:p>
        </w:tc>
      </w:tr>
      <w:tr>
        <w:trPr>
          <w:trHeight w:val="2565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手前が使用不可となった場合に、臨時に司令塔機能を担う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但し、既存施設の活用を基本とするため、高額なハード整備は行わな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対策本部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情報通信設備】：防災無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必要諸室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】⇒既存の会議室（机・イス等）を活用</w:t>
            </w:r>
          </w:p>
          <w:p>
            <w:pPr>
              <w:pStyle w:val="Normal"/>
              <w:spacing w:lineRule="exact" w:line="360"/>
              <w:ind w:left="2280" w:hanging="2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意思決定支援機能：災害対策本部室、防災関係機関室（消防・警察・自衛隊・政府現地対策本部室等）</w:t>
            </w:r>
          </w:p>
          <w:p>
            <w:pPr>
              <w:pStyle w:val="Normal"/>
              <w:spacing w:lineRule="exact" w:line="360"/>
              <w:ind w:left="2280" w:hanging="2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情報受発信機能：無線機械室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営体制及び部局執務室（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環境）の確保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常的に職員が勤務する場所が望ましい。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8:00Z</dcterms:created>
  <dc:creator>大阪府庁</dc:creator>
  <dc:description/>
  <dc:language>en-US</dc:language>
  <cp:lastModifiedBy>大阪府庁</cp:lastModifiedBy>
  <cp:lastPrinted>2011-08-29T15:47:00Z</cp:lastPrinted>
  <dcterms:modified xsi:type="dcterms:W3CDTF">2011-08-29T06:48:00Z</dcterms:modified>
  <cp:revision>2</cp:revision>
  <dc:subject/>
  <dc:title/>
</cp:coreProperties>
</file>