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4605</wp:posOffset>
                </wp:positionV>
                <wp:extent cx="9029700" cy="574040"/>
                <wp:effectExtent l="0" t="0" r="0" b="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7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bfd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fbfdff" stroked="f" o:allowincell="f" style="position:absolute;margin-left:-26.6pt;margin-top:1.15pt;width:710.95pt;height:45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5470</wp:posOffset>
                </wp:positionH>
                <wp:positionV relativeFrom="paragraph">
                  <wp:posOffset>1005840</wp:posOffset>
                </wp:positionV>
                <wp:extent cx="978535" cy="1172845"/>
                <wp:effectExtent l="5715" t="24765" r="5715" b="24130"/>
                <wp:wrapNone/>
                <wp:docPr id="2" name="右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17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質的拡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6" fillcolor="#ffcc99" stroked="t" o:allowincell="f" style="position:absolute;margin-left:146.1pt;margin-top:79.2pt;width:77pt;height:92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質的拡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129790</wp:posOffset>
                </wp:positionV>
                <wp:extent cx="1400175" cy="799465"/>
                <wp:effectExtent l="34925" t="5715" r="34290" b="5080"/>
                <wp:wrapNone/>
                <wp:docPr id="3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量的拡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#ffcc99" stroked="t" o:allowincell="f" style="position:absolute;margin-left:1.9pt;margin-top:167.7pt;width:110.2pt;height:62.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量的拡大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78535</wp:posOffset>
                </wp:positionV>
                <wp:extent cx="2076450" cy="10477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出先、財政援助団体が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１／３を監査法人が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３Ｅ、府民への説明責任重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監査委員の直接説明聴取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82.5pt;mso-wrap-distance-left:9.05pt;mso-wrap-distance-right:9.05pt;mso-wrap-distance-top:0pt;mso-wrap-distance-bottom:0pt;margin-top:77.0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出先、財政援助団体が対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１／３を監査法人が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３Ｅ、府民への説明責任重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監査委員の直接説明聴取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68985</wp:posOffset>
                </wp:positionV>
                <wp:extent cx="2076450" cy="2476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監査の実施体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9.5pt;mso-wrap-distance-left:9.05pt;mso-wrap-distance-right:9.05pt;mso-wrap-distance-top:0pt;mso-wrap-distance-bottom:0pt;margin-top:60.5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監査の実施体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3016885</wp:posOffset>
                </wp:positionV>
                <wp:extent cx="1733550" cy="7048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終報告分も昨年に比して大幅に件数が増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意見、指示が著しく増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55.5pt;mso-wrap-distance-left:9.05pt;mso-wrap-distance-right:9.05pt;mso-wrap-distance-top:0pt;mso-wrap-distance-bottom:0pt;margin-top:237.5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最終報告分も昨年に比して大幅に件数が増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意見、指示が著しく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4045585</wp:posOffset>
                </wp:positionV>
                <wp:extent cx="1733550" cy="4762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この結果、年度トータル件数は前年度の３倍とな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37.5pt;mso-wrap-distance-left:9.05pt;mso-wrap-distance-right:9.05pt;mso-wrap-distance-top:0pt;mso-wrap-distance-bottom:0pt;margin-top:318.5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この結果、年度トータル件数は前年度の３倍と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4558030</wp:posOffset>
                </wp:positionV>
                <wp:extent cx="2762250" cy="12306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30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０  ⇒　</w:t>
                            </w:r>
                            <w:r>
                              <w:rPr>
                                <w:b/>
                              </w:rPr>
                              <w:t>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１ ⇒　</w:t>
                            </w:r>
                            <w:r>
                              <w:rPr>
                                <w:b/>
                              </w:rPr>
                              <w:t>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意見　　　　　 １０件 ⇒　２６件 ⇒　９８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指摘　　　　　 ５２件 ⇒　５８件 ⇒１０１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指示　　　　　　 ０件 ⇒　　２件 ⇒　３５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計　　　　　  ６２件 ⇒　８６件 ⇒２３４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96.9pt;mso-wrap-distance-left:9.05pt;mso-wrap-distance-right:9.05pt;mso-wrap-distance-top:0pt;mso-wrap-distance-bottom:0pt;margin-top:358.9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０  ⇒　</w:t>
                      </w:r>
                      <w:r>
                        <w:rPr>
                          <w:b/>
                        </w:rPr>
                        <w:t>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１ ⇒　</w:t>
                      </w:r>
                      <w:r>
                        <w:rPr>
                          <w:b/>
                        </w:rPr>
                        <w:t>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意見　　　　　 １０件 ⇒　２６件 ⇒　９８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指摘　　　　　 ５２件 ⇒　５８件 ⇒１０１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指示　　　　　　 ０件 ⇒　　２件 ⇒　３５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計　　　　　  ６２件 ⇒　８６件 ⇒２３４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978535</wp:posOffset>
                </wp:positionV>
                <wp:extent cx="3105150" cy="361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府の行財政運営の課題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28.5pt;mso-wrap-distance-left:9.05pt;mso-wrap-distance-right:9.05pt;mso-wrap-distance-top:0pt;mso-wrap-distance-bottom:0pt;margin-top:77.05pt;mso-position-vertical-relative:text;margin-left:2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府の行財政運営の課題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835150</wp:posOffset>
                </wp:positionV>
                <wp:extent cx="31051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新たな観点からの事務事業への切り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28.5pt;mso-wrap-distance-left:9.05pt;mso-wrap-distance-right:9.05pt;mso-wrap-distance-top:0pt;mso-wrap-distance-bottom:0pt;margin-top:144.5pt;mso-position-vertical-relative:text;margin-left:2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新たな観点からの事務事業への切り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2578100</wp:posOffset>
                </wp:positionV>
                <wp:extent cx="31051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専門性を活かした財政援助団体の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28.5pt;mso-wrap-distance-left:9.05pt;mso-wrap-distance-right:9.05pt;mso-wrap-distance-top:0pt;mso-wrap-distance-bottom:0pt;margin-top:203pt;mso-position-vertical-relative:text;margin-left:2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専門性を活かした財政援助団体の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3845560</wp:posOffset>
                </wp:positionV>
                <wp:extent cx="31051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内部統制の強化を要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28.5pt;mso-wrap-distance-left:9.05pt;mso-wrap-distance-right:9.05pt;mso-wrap-distance-top:0pt;mso-wrap-distance-bottom:0pt;margin-top:302.8pt;mso-position-vertical-relative:text;margin-left:2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内部統制の強化を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4752340</wp:posOffset>
                </wp:positionV>
                <wp:extent cx="31051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ひと・もの・かねの適正管理のチェッ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（合規性の観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46.5pt;mso-wrap-distance-left:9.05pt;mso-wrap-distance-right:9.05pt;mso-wrap-distance-top:0pt;mso-wrap-distance-bottom:0pt;margin-top:374.2pt;mso-position-vertical-relative:text;margin-left:2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ひと・もの・かねの適正管理のチェッ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（合規性の観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48755</wp:posOffset>
                </wp:positionH>
                <wp:positionV relativeFrom="paragraph">
                  <wp:posOffset>969010</wp:posOffset>
                </wp:positionV>
                <wp:extent cx="2076450" cy="704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組織・事業のあり方点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府財政への影響を検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団体の継続的活動の為の意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55.5pt;mso-wrap-distance-left:9.05pt;mso-wrap-distance-right:9.05pt;mso-wrap-distance-top:0pt;mso-wrap-distance-bottom:0pt;margin-top:76.3pt;mso-position-vertical-relative:text;margin-left:5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組織・事業のあり方点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府財政への影響を検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団体の継続的活動の為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48755</wp:posOffset>
                </wp:positionH>
                <wp:positionV relativeFrom="paragraph">
                  <wp:posOffset>1833880</wp:posOffset>
                </wp:positionV>
                <wp:extent cx="20764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３Ｅ、府民への説明責任重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民間感覚で是正すべき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46.5pt;mso-wrap-distance-left:9.05pt;mso-wrap-distance-right:9.05pt;mso-wrap-distance-top:0pt;mso-wrap-distance-bottom:0pt;margin-top:144.4pt;mso-position-vertical-relative:text;margin-left:5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３Ｅ、府民への説明責任重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民間感覚で是正すべき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48755</wp:posOffset>
                </wp:positionH>
                <wp:positionV relativeFrom="paragraph">
                  <wp:posOffset>2578735</wp:posOffset>
                </wp:positionV>
                <wp:extent cx="2076450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団体のコンプライアンス、ガバナンスの強化を要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会計処理等の事務執行を点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指定管理の適切な運営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国費１００％充当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82.5pt;mso-wrap-distance-left:9.05pt;mso-wrap-distance-right:9.05pt;mso-wrap-distance-top:0pt;mso-wrap-distance-bottom:0pt;margin-top:203.05pt;mso-position-vertical-relative:text;margin-left:5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団体のコンプライアンス、ガバナンスの強化を要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会計処理等の事務執行を点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指定管理の適切な運営チェ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国費１００％充当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8755</wp:posOffset>
                </wp:positionH>
                <wp:positionV relativeFrom="paragraph">
                  <wp:posOffset>3845560</wp:posOffset>
                </wp:positionV>
                <wp:extent cx="20764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共通課題を抽出し内部統制の強化を要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46.5pt;mso-wrap-distance-left:9.05pt;mso-wrap-distance-right:9.05pt;mso-wrap-distance-top:0pt;mso-wrap-distance-bottom:0pt;margin-top:302.8pt;mso-position-vertical-relative:text;margin-left:5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共通課題を抽出し内部統制の強化を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48755</wp:posOffset>
                </wp:positionH>
                <wp:positionV relativeFrom="paragraph">
                  <wp:posOffset>4750435</wp:posOffset>
                </wp:positionV>
                <wp:extent cx="207645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人事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財産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事務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・財務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73.5pt;mso-wrap-distance-left:9.05pt;mso-wrap-distance-right:9.05pt;mso-wrap-distance-top:0pt;mso-wrap-distance-bottom:0pt;margin-top:374.05pt;mso-position-vertical-relative:text;margin-left:5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人事管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財産管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事務管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・財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34290</wp:posOffset>
                </wp:positionV>
                <wp:extent cx="5953125" cy="571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平成２２年度監査結果の俯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5pt;mso-wrap-distance-left:9.05pt;mso-wrap-distance-right:9.05pt;mso-wrap-distance-top:0pt;mso-wrap-distance-bottom:0pt;margin-top:2.7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56"/>
                          <w:szCs w:val="56"/>
                          <w:lang w:val="ja-JP"/>
                        </w:rPr>
                        <w:t>平成２２年度監査結果の俯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115</wp:posOffset>
                </wp:positionH>
                <wp:positionV relativeFrom="paragraph">
                  <wp:posOffset>-424180</wp:posOffset>
                </wp:positionV>
                <wp:extent cx="1168400" cy="365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8.75pt;mso-wrap-distance-left:9.05pt;mso-wrap-distance-right:9.05pt;mso-wrap-distance-top:0pt;mso-wrap-distance-bottom:0pt;margin-top:-33.4pt;mso-position-vertical-relative:text;margin-left:6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6:00Z</dcterms:created>
  <dc:creator>大阪府庁</dc:creator>
  <dc:description/>
  <cp:keywords/>
  <dc:language>en-US</dc:language>
  <cp:lastModifiedBy>大阪府庁</cp:lastModifiedBy>
  <dcterms:modified xsi:type="dcterms:W3CDTF">2011-05-13T10:59:00Z</dcterms:modified>
  <cp:revision>3</cp:revision>
  <dc:subject/>
  <dc:title/>
</cp:coreProperties>
</file>