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-57150</wp:posOffset>
                </wp:positionV>
                <wp:extent cx="772795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0" cy="3841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2"/>
                                <w:szCs w:val="32"/>
                              </w:rPr>
                              <w:t>りんくう国際物流㈱（ＲＩＬ）の民事再生手続開始申立て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8.5pt;height:30.25pt;mso-wrap-distance-left:9.05pt;mso-wrap-distance-right:9.05pt;mso-wrap-distance-top:0pt;mso-wrap-distance-bottom:0pt;margin-top:-4.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2"/>
                          <w:szCs w:val="32"/>
                        </w:rPr>
                        <w:t>りんくう国際物流㈱（ＲＩＬ）の民事再生手続開始申立て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0</wp:posOffset>
                </wp:positionH>
                <wp:positionV relativeFrom="paragraph">
                  <wp:posOffset>-1085850</wp:posOffset>
                </wp:positionV>
                <wp:extent cx="1162050" cy="51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25pt;mso-wrap-distance-left:9.05pt;mso-wrap-distance-right:9.05pt;mso-wrap-distance-top:0pt;mso-wrap-distance-bottom:0pt;margin-top:-85.5pt;mso-position-vertical-relative:text;margin-left:6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73025</wp:posOffset>
                </wp:positionV>
                <wp:extent cx="8953500" cy="2314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ＲＩＬの現況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関係者の支援がなければＲＩＬの経営継続は困難（過大な債務の整理が必要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理由）　○　平成１７年度以降黒字を計上しているが、事業自体はＯＴＫの支援で成り立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　　　　←　再建支援協定締結後（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.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以降）のＯＴＫの持ち出しが２０億円超（累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6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平成２２年度末借入金残高も約８４億円と依然として多額（借入金償還ま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程度必要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960" w:hanging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借入金償還・利息支払のため内部留保がなく、将来の施設の大規模補修等にも対応できない状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05pt;height:182.25pt;mso-wrap-distance-left:9.05pt;mso-wrap-distance-right:9.05pt;mso-wrap-distance-top:0pt;mso-wrap-distance-bottom:0pt;margin-top:5.75pt;mso-position-vertical-relative:text;margin-left:-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ＲＩＬの現況】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関係者の支援がなければＲＩＬの経営継続は困難（過大な債務の整理が必要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理由）　○　平成１７年度以降黒字を計上しているが、事業自体はＯＴＫの支援で成り立っている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　　　　←　再建支援協定締結後（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13.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以降）のＯＴＫの持ち出しが２０億円超（累計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6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平成２２年度末借入金残高も約８４億円と依然として多額（借入金償還まで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程度必要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1960" w:hanging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借入金償還・利息支払のため内部留保がなく、将来の施設の大規模補修等にも対応できない状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-12700</wp:posOffset>
                </wp:positionV>
                <wp:extent cx="8982075" cy="1981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ＯＴＫの判断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再建支援協定の更新は受け入れがた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919" w:hanging="16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理由）　○　再建支援協定締結の際に、ＲＩＬが策定した「経営改善計画」での経営改善目標である平成２３年度からの自立経営の実現が困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918" w:hanging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再建支援協定の更新はＯＴＫにさらなる負担（資金流出）を生じさせ、ＲＩＬへの支援をいつまでも続けることは経営判断として妥当では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07.25pt;height:156pt;mso-wrap-distance-left:9.05pt;mso-wrap-distance-right:9.05pt;mso-wrap-distance-top:0pt;mso-wrap-distance-bottom:0pt;margin-top:-1pt;mso-position-vertical-relative:text;margin-left:-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ＯＴＫの判断】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再建支援協定の更新は受け入れがたい</w:t>
                      </w:r>
                    </w:p>
                    <w:p>
                      <w:pPr>
                        <w:pStyle w:val="Normal"/>
                        <w:spacing w:lineRule="exact" w:line="480"/>
                        <w:ind w:left="1919" w:hanging="16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理由）　○　再建支援協定締結の際に、ＲＩＬが策定した「経営改善計画」での経営改善目標である平成２３年度からの自立経営の実現が困難</w:t>
                      </w:r>
                    </w:p>
                    <w:p>
                      <w:pPr>
                        <w:pStyle w:val="Normal"/>
                        <w:spacing w:lineRule="exact" w:line="480"/>
                        <w:ind w:left="1918" w:hanging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再建支援協定の更新はＯＴＫにさらなる負担（資金流出）を生じさせ、ＲＩＬへの支援をいつまでも続けることは経営判断として妥当では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663575</wp:posOffset>
                </wp:positionV>
                <wp:extent cx="533400" cy="123825"/>
                <wp:effectExtent l="3175" t="13970" r="3810" b="13335"/>
                <wp:wrapNone/>
                <wp:docPr id="5" name="下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3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5" fillcolor="#4f81bd" stroked="t" o:allowincell="f" style="position:absolute;margin-left:312.45pt;margin-top:52.25pt;width:41.95pt;height:9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2082800</wp:posOffset>
                </wp:positionV>
                <wp:extent cx="8810625" cy="285750"/>
                <wp:effectExtent l="1905" t="13335" r="1270" b="13335"/>
                <wp:wrapNone/>
                <wp:docPr id="6" name="二等辺三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81064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8" fillcolor="#4f81bd" stroked="t" o:allowincell="f" style="position:absolute;margin-left:-7.85pt;margin-top:164pt;width:693.7pt;height:22.45pt;mso-wrap-style:none;v-text-anchor:middle;rotation:180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4365</wp:posOffset>
                </wp:positionH>
                <wp:positionV relativeFrom="paragraph">
                  <wp:posOffset>5597525</wp:posOffset>
                </wp:positionV>
                <wp:extent cx="228600" cy="4857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f" o:allowincell="f" style="position:absolute;margin-left:349.95pt;margin-top:440.75pt;width:17.95pt;height:38.2pt;mso-wrap-style:none;v-text-anchor:middle" type="_x0000_t66">
                <v:fill o:detectmouseclick="t" type="solid" color2="#b07e4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873125</wp:posOffset>
                </wp:positionV>
                <wp:extent cx="8953500" cy="1085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今後の対応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7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ＲＩＬとしては、ＯＴＫの判断などを受け、過大な債務を整理するため、第三者への施設譲渡を前提と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民事再生手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を選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05pt;height:85.5pt;mso-wrap-distance-left:9.05pt;mso-wrap-distance-right:9.05pt;mso-wrap-distance-top:0pt;mso-wrap-distance-bottom:0pt;margin-top:68.75pt;mso-position-vertical-relative:text;margin-left:-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今後の対応】</w:t>
                      </w:r>
                    </w:p>
                    <w:p>
                      <w:pPr>
                        <w:pStyle w:val="Normal"/>
                        <w:spacing w:lineRule="exact" w:line="480"/>
                        <w:ind w:left="27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ＲＩＬとしては、ＯＴＫの判断などを受け、過大な債務を整理するため、第三者への施設譲渡を前提と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民事再生手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を選択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2425700</wp:posOffset>
                </wp:positionV>
                <wp:extent cx="8953500" cy="5943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これに対する府の判断】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１　ＯＴＫの経営判断を尊重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　ＲＩＬの民事再生手続開始申立てはやむなし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３　府貸付金の毀損はやむなし。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○　民事再生によるＯＴＫの株式価値の向上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⇒　株主である府の財産価値の向上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○　過大な借入金負担さえなければ事業を再生し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新たな民間の自立的運営を確保することが可能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⇒　りんくうタウンの活性化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なお、民間物流施設の立地などりんくうタウン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5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の早期まちづくりの促進という府貸付金の当初目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84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的は達成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705pt;height:468pt;mso-wrap-distance-left:9.05pt;mso-wrap-distance-right:9.05pt;mso-wrap-distance-top:0pt;mso-wrap-distance-bottom:0pt;margin-top:191pt;mso-position-vertical-relative:text;margin-left:-1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これに対する府の判断】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１　ＯＴＫの経営判断を尊重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　ＲＩＬの民事再生手続開始申立てはやむなし。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３　府貸付金の毀損はやむなし。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○　民事再生によるＯＴＫの株式価値の向上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⇒　株主である府の財産価値の向上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○　過大な借入金負担さえなければ事業を再生し、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新たな民間の自立的運営を確保することが可能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⇒　りんくうタウンの活性化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5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なお、民間物流施設の立地などりんくうタウン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566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の早期まちづくりの促進という府貸付金の当初目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84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的は達成</w:t>
                      </w:r>
                    </w:p>
                    <w:p>
                      <w:pPr>
                        <w:pStyle w:val="Normal"/>
                        <w:spacing w:lineRule="exact" w:line="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ind w:firstLine="2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4435475</wp:posOffset>
                </wp:positionV>
                <wp:extent cx="3533775" cy="2914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府貸付金の経緯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りんくうタウンへの立地促進のための先導的施設として、早期開業を図るなど公共的目的のために貸付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貸付当初（Ｈ７・８）から担保設定せ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50" w:hanging="269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仮に、再建支援協定が更新されたとしても、金融機関の弁済が完了するまで、少なくとも今後２０年以上は償還を受けられ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78.25pt;height:229.5pt;mso-wrap-distance-left:9.05pt;mso-wrap-distance-right:9.05pt;mso-wrap-distance-top:0pt;mso-wrap-distance-bottom:0pt;margin-top:349.25pt;mso-position-vertical-relative:text;margin-left:38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府貸付金の経緯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りんくうタウンへの立地促進のための先導的施設として、早期開業を図るなど公共的目的のために貸付け</w:t>
                      </w:r>
                    </w:p>
                    <w:p>
                      <w:pPr>
                        <w:pStyle w:val="Normal"/>
                        <w:spacing w:lineRule="exact" w:line="480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u w:val="single"/>
                        </w:rPr>
                        <w:t>貸付当初（Ｈ７・８）から担保設定せず</w:t>
                      </w:r>
                    </w:p>
                    <w:p>
                      <w:pPr>
                        <w:pStyle w:val="Normal"/>
                        <w:spacing w:lineRule="exact" w:line="480"/>
                        <w:ind w:left="750" w:hanging="269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仮に、再建支援協定が更新されたとしても、金融機関の弁済が完了するまで、少なくとも今後２０年以上は償還を受けら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2:00Z</dcterms:created>
  <dc:creator>大阪府庁</dc:creator>
  <dc:description/>
  <cp:keywords/>
  <dc:language>en-US</dc:language>
  <cp:lastModifiedBy>大阪府庁</cp:lastModifiedBy>
  <cp:lastPrinted>2011-04-21T11:00:00Z</cp:lastPrinted>
  <dcterms:modified xsi:type="dcterms:W3CDTF">2011-04-22T01:30:00Z</dcterms:modified>
  <cp:revision>4</cp:revision>
  <dc:subject/>
  <dc:title/>
</cp:coreProperties>
</file>