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池田市からの構想の再提案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12763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資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5pt;mso-wrap-distance-left:9.05pt;mso-wrap-distance-right:9.05pt;mso-wrap-distance-top:0pt;mso-wrap-distance-bottom:0pt;margin-top:-36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　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1.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池田市議会で細川地域活性化協議会の陳情を採択（園芸高校の移転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1.12.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市長、市議会議長から知事及び府教育長あて要望提出（園芸高校の移転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⇒知事から市長に市としての具体の展望を示すよう要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2.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末　 市より構想提出（副市長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綛山副知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教育長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・「府立園芸高等学校誘致移転に伴う“まちづくり”構想」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2.3.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市より構想の再提案（副市長→綛山副知事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「池田市“まちづくり”構想」府立園芸高等学校及び府立池田北高等学校の市への移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再提案された構想の概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471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7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76.95pt;height:3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趣旨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主権の本旨に則り、市が主体となってストックを組み換え、効率的に活用し、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府立園芸高校・池田北高校を、より優れた教育水準・教育環境の実現を目指す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公立高校へと、市民とともに発展させる。⇒（仮称）市立池田園芸高校の新設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が目指すまちづくり</w:t>
      </w:r>
    </w:p>
    <w:p>
      <w:pPr>
        <w:pStyle w:val="Normal"/>
        <w:spacing w:lineRule="exact" w:line="3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4"/>
        </w:rPr>
        <w:t>教育のまち池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確かな学力を育て心の通う営みを通し豊かな心を育む</w:t>
      </w:r>
    </w:p>
    <w:p>
      <w:pPr>
        <w:pStyle w:val="Normal"/>
        <w:spacing w:lineRule="exact" w:line="3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</w:rPr>
        <w:t>細河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豊かな自然環境を生かした交流・ふれあいのまちづくり</w:t>
      </w:r>
    </w:p>
    <w:p>
      <w:pPr>
        <w:pStyle w:val="Normal"/>
        <w:spacing w:lineRule="exact" w:line="3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豊島地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都市の中の憩いとなる安全・安心な暮らしを実現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市立池田園芸高校の新設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園芸高校１００周年を記念して市立高校に生まれかわる（Ｈ２６全面開校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小中高一貫教育の実現、大学との連携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通学区　原則府内全域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府に求めること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府立園芸高校、池田北高校を市へ無償譲渡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高校運営にかかる財政的・技術的支援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府との協議、手続き等への積極的協力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06T16:58:00Z</cp:lastPrinted>
  <dcterms:modified xsi:type="dcterms:W3CDTF">2010-04-06T09:52:00Z</dcterms:modified>
  <cp:revision>15</cp:revision>
  <dc:subject/>
  <dc:title/>
</cp:coreProperties>
</file>