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２年１０月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厚生労働大臣　　細　川　律　夫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知事　橋　下　　　　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施設入所児童等への特別支援事業に対する緊急要望（提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平素から本府福祉行政の推進に格別のご高配を賜り、厚く御礼申し上げ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において児童福祉施設の入所児童のうち、保護者がいないなどの児童に対する子ども手当の代替措置として相当額を受け取れる特別支援事業を創設されたことは、児童の自立支援の観点からも、誠に適切、かつ時宜を得たものと考え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しかしながら、特別支援事業については、金銭給付が認められておりません。本来、子ども手当は、子どもの健全な育成を図ることを目的としており、その使途は親や子どもの判断に委ねられているもので、実態としては多くの家庭で貯蓄等がなされているところです。先般、厚生労働大臣は子ども手当の代替制度として、安心こども基金を活用するという判断をされたところです。このことから当然に、特別支援事業においても金銭給付を可能とすべきであると解されます。</w:t>
      </w:r>
    </w:p>
    <w:p>
      <w:pPr>
        <w:pStyle w:val="Normal"/>
        <w:rPr/>
      </w:pPr>
      <w:r>
        <w:rPr>
          <w:rFonts w:ascii="ＭＳ 明朝;MS Mincho" w:hAnsi="ＭＳ 明朝;MS Mincho" w:cs="ＭＳ 明朝;MS Mincho"/>
          <w:sz w:val="24"/>
        </w:rPr>
        <w:t>　また、施設現場からも乳幼児を含む入所児童の自立支援のことを考えれば、特別な支援として物品購入や趣味・旅行・会食のみに消費してしまうことに自立支援的な効果が期待できないばかりか、対象とならない児童との間に目に見えた格差が生じてしまうことへの疑問とともに、将来の自立に備え、預貯金を認めるべきとの声が多く上がっ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こうしたことを踏まえ、特別支援事業について、金銭給付または金銭給付が不可能であるならば国債等の債券購入を認め、施設で生活する児童の健やかな成長と自立支援に一層有効な活用ができるよう強く要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AndChars" w:linePitch="40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2:00Z</dcterms:created>
  <dc:creator>K.Furukawa</dc:creator>
  <dc:description/>
  <cp:keywords/>
  <dc:language>en-US</dc:language>
  <cp:lastModifiedBy>大阪府職員端末機１７年度１２月調達</cp:lastModifiedBy>
  <cp:lastPrinted>2010-10-12T10:41:00Z</cp:lastPrinted>
  <dcterms:modified xsi:type="dcterms:W3CDTF">2010-10-12T06:02:00Z</dcterms:modified>
  <cp:revision>2</cp:revision>
  <dc:subject/>
  <dc:title>平成２２年　　月　　日</dc:title>
</cp:coreProperties>
</file>